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pPr>
      <w:r>
        <w:rPr>
          <w:rFonts w:cs="Times New Roman" w:ascii="Times New Roman" w:hAnsi="Times New Roman"/>
          <w:sz w:val="28"/>
          <w:szCs w:val="28"/>
        </w:rPr>
        <w:t>ВЕРХ-АЛЕУССКОГО СЕЛЬСОВЕТА</w:t>
      </w:r>
    </w:p>
    <w:p>
      <w:pPr>
        <w:pStyle w:val="Style16"/>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keepNext w:val="true"/>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т 13.05.2020 г.                                                                         № 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ерх-Алеус</w:t>
      </w:r>
    </w:p>
    <w:p>
      <w:pPr>
        <w:pStyle w:val="Normal"/>
        <w:spacing w:lineRule="auto" w:line="240" w:before="0" w:after="0"/>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на территории Верх-Алеус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ставления государственных и муниципальных услуг»,</w:t>
      </w:r>
      <w:r>
        <w:rPr>
          <w:rFonts w:cs="Times New Roman" w:ascii="Times New Roman" w:hAnsi="Times New Roman"/>
          <w:bCs/>
          <w:sz w:val="28"/>
          <w:szCs w:val="28"/>
        </w:rPr>
        <w:t xml:space="preserve"> Положением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от 24.06.2019 года № 61, </w:t>
      </w:r>
      <w:r>
        <w:rPr>
          <w:rFonts w:cs="Times New Roman" w:ascii="Times New Roman" w:hAnsi="Times New Roman"/>
          <w:color w:val="1A0000"/>
          <w:sz w:val="28"/>
          <w:szCs w:val="28"/>
        </w:rPr>
        <w:t>руководствуясь Уставом Верх-Алеус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на территории Верх-Алеусского сельсовета Ордынского района Новосибирской области».</w:t>
      </w:r>
    </w:p>
    <w:p>
      <w:pPr>
        <w:pStyle w:val="Normal"/>
        <w:spacing w:lineRule="auto" w:line="240" w:before="0" w:after="0"/>
        <w:jc w:val="both"/>
        <w:rPr/>
      </w:pPr>
      <w:r>
        <w:rPr>
          <w:rFonts w:cs="Times New Roman" w:ascii="Times New Roman" w:hAnsi="Times New Roman"/>
          <w:sz w:val="28"/>
          <w:szCs w:val="28"/>
        </w:rPr>
        <w:t>2. Опубликовать настоящее постановление в печатном издании органов местного самоуправления газете «Верх-Алеусский Вестник» и разместить на официальном сайте администрации Верх-Алеус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pPr>
      <w:r>
        <w:rPr>
          <w:rFonts w:cs="Times New Roman" w:ascii="Times New Roman" w:hAnsi="Times New Roman"/>
          <w:sz w:val="28"/>
          <w:szCs w:val="28"/>
        </w:rPr>
        <w:t xml:space="preserve">Верх-Алеус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С.Н.Ради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spacing w:before="0" w:after="0"/>
        <w:jc w:val="right"/>
        <w:rPr/>
      </w:pPr>
      <w:r>
        <w:rPr>
          <w:rFonts w:cs="Times New Roman" w:ascii="Times New Roman" w:hAnsi="Times New Roman"/>
          <w:sz w:val="28"/>
          <w:szCs w:val="28"/>
        </w:rPr>
        <w:t>Верх-Алеусского сельсов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3.05.2020 года № 4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на территории Верх-Алеусского сельсовета Ордынского района Новосиби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далее – административный регламент) устанавливает порядок и стандар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Верх-Алеус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далее - администрация), должностного лица администрации, либо муниципального служащего при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Муниципальная услуга предоставляется: юридическим лицам и индивидуальным предпринимателям, являющимся субъектами малого или среднего предпринимательства, за исключением субъектов малого и среднего предпринимательства (далее - СМиСП), которым в соответствии с Федеральным законом от 24.07.2007 N 209-ФЗ "О развитии малого и среднего предпринимательства в Российской Федерации" (далее - Федеральный закон) не может оказываться поддержка; организациям, образующим инфраструктуру поддержки СМиСП;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соответствии данных организаций требованиям, установленным Федеральным законом, за исключением пункта 1 части 1 статьи 4 указанного Федерального закона (далее - организация, созданная общероссийским общественным объединением инвалидов).                       </w:t>
      </w:r>
    </w:p>
    <w:p>
      <w:pPr>
        <w:pStyle w:val="Normal"/>
        <w:spacing w:before="0" w:after="0"/>
        <w:jc w:val="both"/>
        <w:rPr/>
      </w:pPr>
      <w:r>
        <w:rPr>
          <w:rFonts w:cs="Times New Roman" w:ascii="Times New Roman" w:hAnsi="Times New Roman"/>
          <w:sz w:val="28"/>
          <w:szCs w:val="28"/>
        </w:rPr>
        <w:t xml:space="preserve">1.3.Условия оказания имущественной поддержки СМиСП, организациям, образующим инфраструктуру поддержки СМиСП, а также организациям, созданным общероссийскими общественными объединениями инвалидов: отсутствие задолженности по начисленным налогам, сборам и иным обязательным платежам в бюджеты всех уровней и государственные внебюджетные фонды, в том числе по арендной плате за муниципальное имущество; осуществление деятельности по оказанию юридических и консалтинговых услуг СМиСП (для организаций, образующих инфраструктуру поддержки СМиС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Порядок информирования о правилах предоставления муниципальной услуги.                                                                                        </w:t>
      </w:r>
    </w:p>
    <w:p>
      <w:pPr>
        <w:pStyle w:val="Normal"/>
        <w:spacing w:before="0" w:after="0"/>
        <w:jc w:val="both"/>
        <w:rPr/>
      </w:pPr>
      <w:r>
        <w:rPr>
          <w:rFonts w:cs="Times New Roman" w:ascii="Times New Roman" w:hAnsi="Times New Roman"/>
          <w:sz w:val="28"/>
          <w:szCs w:val="28"/>
        </w:rPr>
        <w:t xml:space="preserve">1.4.1.Местонахождение администрации Верх-Алеусского сельсовета Ордынского района Новосибирской области: 633296, Новосибирская область, Ордынский район, с. Верх-Алеус, ул. Зеленая 7.                             </w:t>
      </w:r>
    </w:p>
    <w:p>
      <w:pPr>
        <w:pStyle w:val="Normal"/>
        <w:spacing w:before="0" w:after="0"/>
        <w:jc w:val="both"/>
        <w:rPr/>
      </w:pPr>
      <w:r>
        <w:rPr>
          <w:rFonts w:cs="Times New Roman" w:ascii="Times New Roman" w:hAnsi="Times New Roman"/>
          <w:sz w:val="28"/>
          <w:szCs w:val="28"/>
        </w:rPr>
        <w:t>1.4.2.Часы приёма заявителей в администрации:  понедельник, пятница: 9.00 – 17.00 часов;</w:t>
      </w:r>
      <w:r>
        <w:rPr>
          <w:rFonts w:eastAsia="Symbol" w:cs="Symbol" w:ascii="Symbol" w:hAnsi="Symbol"/>
          <w:sz w:val="28"/>
          <w:szCs w:val="28"/>
        </w:rPr>
        <w:t></w:t>
      </w:r>
      <w:r>
        <w:rPr>
          <w:rFonts w:cs="Times New Roman" w:ascii="Times New Roman" w:hAnsi="Times New Roman"/>
          <w:sz w:val="28"/>
          <w:szCs w:val="28"/>
        </w:rPr>
        <w:t xml:space="preserve">  перерыв на обед: 12.30 – 14.00 часов;</w:t>
      </w:r>
      <w:r>
        <w:rPr>
          <w:rFonts w:eastAsia="Symbol" w:cs="Symbol" w:ascii="Symbol" w:hAnsi="Symbol"/>
          <w:sz w:val="28"/>
          <w:szCs w:val="28"/>
        </w:rPr>
        <w:t></w:t>
      </w:r>
      <w:r>
        <w:rPr>
          <w:rFonts w:cs="Times New Roman" w:ascii="Times New Roman" w:hAnsi="Times New Roman"/>
          <w:sz w:val="28"/>
          <w:szCs w:val="28"/>
        </w:rPr>
        <w:t xml:space="preserve">  выходные дни: суббота, воскресень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3.Адрес официального интернет-сайта администрации: http://www.</w:t>
      </w:r>
      <w:r>
        <w:rPr>
          <w:rFonts w:cs="Times New Roman" w:ascii="Times New Roman" w:hAnsi="Times New Roman"/>
          <w:sz w:val="28"/>
          <w:szCs w:val="28"/>
          <w:lang w:val="en-US"/>
        </w:rPr>
        <w:t>verhaleus</w:t>
      </w:r>
      <w:r>
        <w:rPr>
          <w:rFonts w:cs="Times New Roman" w:ascii="Times New Roman" w:hAnsi="Times New Roman"/>
          <w:sz w:val="28"/>
          <w:szCs w:val="28"/>
        </w:rPr>
        <w:t xml:space="preserve">.nso.ru; Информация, размещаемая на официальном интернет-сайте и информационном стенде администрации, обновляется по мере ее изменения. Адрес электронной почты </w:t>
      </w:r>
      <w:r>
        <w:rPr>
          <w:rFonts w:cs="Times New Roman" w:ascii="Times New Roman" w:hAnsi="Times New Roman"/>
          <w:sz w:val="28"/>
          <w:szCs w:val="28"/>
          <w:lang w:val="en-US"/>
        </w:rPr>
        <w:t>aleu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ru.                                                                                                    1.4.4. Телефон для справок (консультаций) о порядке получения информации, направления запроса: 8(383) 59-41-618. Телефон для справок (консультаций) о порядке предоставления муниципальной услуги: 8(383) 59-41-618. Факс: 8(383) 59-41-618.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5. Информация по вопросам предоставления муниципальной услуги предоставляется:                                                                                                                -администрацией Верх-Алеусского сельсовета Ордынского района Новосибирской области и </w:t>
      </w:r>
      <w:r>
        <w:rPr>
          <w:rFonts w:eastAsia="Symbol" w:cs="Symbol" w:ascii="Symbol" w:hAnsi="Symbol"/>
          <w:sz w:val="28"/>
          <w:szCs w:val="28"/>
        </w:rPr>
        <w:t></w:t>
      </w:r>
      <w:r>
        <w:rPr>
          <w:rFonts w:cs="Times New Roman" w:ascii="Times New Roman" w:hAnsi="Times New Roman"/>
          <w:sz w:val="28"/>
          <w:szCs w:val="28"/>
        </w:rPr>
        <w:t xml:space="preserve"> в МФЦ;                                                                                                                               -посредством размещения на информационном стенде и официальном сайте                                                                                                          администрации в сети Интернет, электронного информирования;                     - с использованием средств телефонной, почтовой связи.                                            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 - телекоммуникационной сети «Интернет»; с использованием Единого портала государственных и муниципальных услуг; через МФЦ. Информирование проводится в двух формах: устное и письменное.               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                                                                                                   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письменного обращения.                                                      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     Письменный ответ на обращение подписывается Главой Верх-Алеусского сельсовета Ордынского района Новосибирской области (далее – Глава Верх-Алеу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6.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                                                                                                                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     </w:t>
      </w:r>
    </w:p>
    <w:p>
      <w:pPr>
        <w:pStyle w:val="Normal"/>
        <w:spacing w:before="0" w:after="0"/>
        <w:jc w:val="both"/>
        <w:rPr/>
      </w:pPr>
      <w:r>
        <w:rPr>
          <w:rFonts w:cs="Times New Roman" w:ascii="Times New Roman" w:hAnsi="Times New Roman"/>
          <w:b/>
          <w:sz w:val="28"/>
          <w:szCs w:val="28"/>
        </w:rPr>
        <w:t>2. Стандарт предоставления муниципальной услуги</w:t>
      </w:r>
      <w:r>
        <w:rPr>
          <w:rFonts w:cs="Times New Roman" w:ascii="Times New Roman" w:hAnsi="Times New Roman"/>
          <w:sz w:val="28"/>
          <w:szCs w:val="28"/>
        </w:rPr>
        <w:t xml:space="preserve">                                                        2.1. Наименование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2.2. Предоставление муниципальной услуги осуществляется администрацией Верх-Алеусского сельсовета Ордынского района Новосибирской области. Процедура предоставления муниципальной услуги осуществляется специалистами администрации Верх-Алеусского сельсовета Ордынского района Новосибирской области (далее - специалисты администрации).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2.3. Предоставление муниципальной услуги осуществляется в соответствии с:                                                                                                                         Гражданским кодексом Российской Федерации (часть первая) от 30.11.94 N 51-ФЗ ("Российская газета", 1994, N 238-239);                                                     Гражданским кодексом Российской Федерации (часть вторая) от 26.01.96 N 14-ФЗ ("Российская газета", 1996, N 23-25, 27);                                                                     Федеральным законом от 29.07.1998 №135-ФЗ "Об оценочной деятельности в Российской Федерации" ("Российская газета", 1998, N 148-149); Федеральным законом от 06.10.2003 N 131-ФЗ "Об общих принципах организации местного самоуправления в Российской Федерации" ("Российская газета", 2003, N 202);                                                                 Федеральным законом от 26.07.2006 №135-ФЗ "О защите конкуренции" ("Российская газета",2006, N 162);                                                                 Федеральным законом от 27.07.2006 №152-ФЗ "О персональных данных" ("Собрание законодательства Российской Федерации", 2006, N 31); Федеральным законом от 24.07.2007 №209-ФЗ "О развитии малого и среднего предпринимательства в Российской Федерации" ("Российская газета", 2007, N 164);                                                                                    постановлением Правительства Российской Федерации от 08.09.2010 №697 "О единой системе межведомственного электронного взаимодействия" ("Собрание законодательства Российской Федерации", 2010, N 38);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Уставом Верх-Алеусского сельсовета Ордынского района Новосибирской области;                                                                                                                           2.4. Результатом предоставления муниципальной услуги является заключение договора аренды недвижимого имущества муниципальной казны (далее - договор аренды). В предоставлении муниципальной услуги отказывается по основаниям, указанным в подпункте 2.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муниципальной услуги оформляется в виде уведомления об отказе 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Срок предоставления муниципальной услуги составляет не более 60 дней.                                                                                                                         2.6. Перечень документов для предоставления муниципальной услуги:                          2.6.1. Для предоставления муниципальной услуги СМиСП, организации, образующие инфраструктуру поддержки СМиСП, организации, созданные общероссийскими общественными объединениями инвалидов (далее - заявитель), представляют следующие документы:                                         заявление о предоставлении в аренду муниципального имущества по образцу согласно приложению 1;                                                                                       документ, удостоверяющий личность заявителя (представителя заявителя); документ, подтверждающий полномочия представителя заявителя (в случае если с заявлением обращается представитель заявителя);                            учредительные документы (для юридического лица);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правка о средней численности работников за предшествующий календарный год, подписанная руководителем и заверенная печатью (при ее наличии) заявителя (для СМиСП, организации, созданной общероссийским общественным объединением инвалидов);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при ее наличии) заявителя (для СМиСП, организации, созданной общероссийским общественным объединением инвалидов); справка о среднесписочной численности инвалидов по отношению к другим работникам,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о доле оплаты труда инвалидов в фонде оплаты труда,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                                                                                                            документ, подтверждающий соответствие заявителя условиям оказания имущественной поддержки, указанным в подпункте 1.4:                                 справка, подписанная руководителем и заверенная печатью (при ее наличии) организации, образующей инфраструктуру поддержки СМиСП, об осуществлении деятельности по оказанию юридических и консалтинговых услуг СМиСП (для организаций, образующих инфраструктуру поддержки СМиСП).                                                                                                                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в Инспекции Федеральной налоговой службы запрашив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ведения о постановке заявителя на учет в налоговом органе;                               справка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                                                                                    Заявитель вправе представить документы, предусмотренные настоящим подпунктом, по собственной инициативе.                                                                                                                                    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Документы для предоставления муниципальной услуги представляются в письменной форме:                                                                                                   на бумажном носителе лично в администрацию или почтовым отправлением в адрес администрации;                                                                                           в электронной форме посредством Единого портала государственных и муниципальных услуг. 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которые должен представить заявитель, представляются в форме электронных документов, подписанных электронной подпис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Все документы представляются на русском языке либо должны иметь заверенный в установленном законом порядке перевод на русский язык.                                                   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2.10. Основания отказа в приеме заявления и документов отсутствуют.                            2.11. Основания для отказа в предоставлении муниципальной услуг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оответствие представленных документов требованиям, предусмотренным подпунктом 2.6;                                                                                                                  - представление документов, содержащих недостоверные сведения;                                       - несоответствие субъекта малого и среднего предпринимательства требованиям, установленным статьей 4 Федерального закона;                                                                                 - несоответствие организации, созданной общероссийским общественным объединением инвалидов, условиям, указанным в абзаце четвертом подпункта 1.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оответствие заявителя условиям оказания имущественной поддержки, указанным в подпункте 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ъекту малого и среднего предпринимательства, организации, созданной общероссийским общественным объединением инвалидов, не может оказываться поддержка в соответствии с Федеральным законом;                                                                                                                                - отсутствуют основания для предоставления заявителю имущества, включенного в перечень, без проведения торгов;                                                                                                              - заявителю предоставлено в аренду имущество, включенное в перечень, и срок такого договора аренды не истек;                                                                                                                                       - с момента признания администрац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                                                                             - отсутствие свободного имущества, включенного в перечень.                                               2.12. Предоставление муниципальной услуги приостанавливается на период проведения оценки рыночной стоимости ежемесячной арендной платы за аренду имущества, находящегося в муниципальной собственности.                                                                       2.13. Максимальный срок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2.14. Срок регистрации документов заявителя на предоставление муниципальной услуги составляет один день. При получении заявления в форме электронного документа заявителю направляется уведомление в электронной форме, подтверждающее получение и регистрацию заявления.                                                                                                              2.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                                                                                                                              -   в устной форме лично в часы приема в отдел доходов от использования муниципального имущества или по телефону в соответствии с режимом работы администрации;                                                                                                                                             -    в письменной форме лично, в электронной форме или почтовым отправлением в адрес администрации;                                                                                                                                       -  в электронной форме, в том числе через Единый портал государственных и муниципальных услуг.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осуществляют устное информирование (лично или по телефону) обратившегося за информацией заявителя.                                                         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Ответ на телефонный звонок должен содержать информацию о фамилии, имени, отчестве и должности специалиста, принявшего телефонный звонок.   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В письменном ответе на обращение указывается фамилия и номер телефона исполнителя.                                                                                             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   Если в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дается. Обращение регистрируется в день поступления в администрацию. Ответ на обращение готовится и направляется заявителю в течение 30 дней со дня поступления обращения в администр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6.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ход в здание оформляется табличкой, информирующей о наименовании органа (организации), предоставляющего муниципальную услугу.  Вход в здание оборудуется устройством для маломобильных граждан.          При предоставлении муниципальной услуги прием заявителей осуществляется в помещениях, которые оборудуются противопожарной системой и средствами пожаротушения и соответствуют санитарно-эпидемиологическим правилам и нормам. Предусматриваются места общего пользования (туалет, гардероб).  У входа в каждое помещение размещается табличка с наименованием отдела и номером кабинета.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Информационные стенды располагаются в доступном месте и содержат следующую информацию:                                                                                            о порядке предоставления муниципальной услуги;                                                                                  -   выдержки из нормативных правовых актов, содержащих нормы, регулирующие деятельность по предоставлению муниципальной услуги;                                                          - образцы заполнения документов, необходимых для получения муниципальной услуги;                                                                                                       - о специалистах, предоставляющих муниципальную услугу, о графике работы, номерах справочных телефонов, адресах электронной почты и адресе официального сайта администрации;                                                                                                                                -   текст административного регламента с приложениями. В целях информирования заявителей о фамилии, имени, отчестве и должности работников администрации, предоставляющих муниципальную услугу, специалисты обеспечиваются личными идентификационными карточками и (или) настольными табличками.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                                                                                                             2.17. Предоставление муниципальной услуги является для заявителя бесплатным.                                                                                                                    2.18. Показателями доступности муниципальной услуги являются: возможность получения заявителем полной и достоверной информации о порядке предоставления муниципальной услуги, в том числе в электронной форме;                                                                                                                            транспортная доступность мест предоставления муниципальной услуги;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аждан, включая инвалидов, использующих кресла-коляск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9. Показателями качества муниципальной услуги являются: исполнение обращения в установленные сроки; соблюдение порядка выполнения административных процедур.                                                                              </w:t>
      </w:r>
      <w:r>
        <w:rPr>
          <w:rFonts w:cs="Times New Roman" w:ascii="Times New Roman" w:hAnsi="Times New Roman"/>
          <w:b/>
          <w:sz w:val="28"/>
          <w:szCs w:val="28"/>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r>
        <w:rPr>
          <w:rFonts w:cs="Times New Roman" w:ascii="Times New Roman" w:hAnsi="Times New Roman"/>
          <w:sz w:val="28"/>
          <w:szCs w:val="28"/>
        </w:rPr>
        <w:t xml:space="preserve">Блок-схема последовательности административных процедур при предоставлении муниципальной услуги приводится в приложении 3.                                                                                 3.1. Прием заявления и документов на получение муниципальной услуги                        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2. Специалист администрации по приему заявления (далее - специалист по приему документов):                                                                                                                                                  - устанавливает предмет обращения, личность заявителя, полномочия представителя заявителя;                                                                                                                                                       - проверяет правильность заполнения заявления и наличие приложенных к заявлению документов, указанных в заявлении.                                                                                           3.1.3. Документы, поступившие почтовым отправлением или через Единый портал государственных и муниципальных услуг, регистрируются в администрации муниципального имущества в день их поступления.               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 по приему документов в день получения направляет заявителю уведомление в электронной форме, подтверждающее получение и регистрацию заявле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4. Результатом выполнения административной процедуры по приему заявления и документов на получение муниципальной услуги является прием документов заявителя на получение муниципальной услуги.                                                                                                 3.1.5. Срок административной процедуры по приему заявления и документов на получение муниципальной услуги составляет один день.                                                        3.2. Рассмотрение заявления и документов на получение муниципальной услуги и информирование заявителя о результатах рассмотрения                                                      3.2.1. Основанием для начала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является передача заявления и документов специалисту администрации по рассмотрению документов (далее - специалист по рассмотрению документов).                                                                                                                                    3.2.2. В течение одного дня со дня приема специалист по рассмотрению документов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одпункте 2.6.2, если документы не представлены заявителем по собственной инициативе.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3.2.3. После получения документов (сведений) в соответствии с подпунктом 3.2.2 специалист по рассмотрению документов в течение трех дней осуществляет проверку документов и направление их для рассмотрения. 3.2.4. Специалист по рассмотрению документов в течение пяти дней со дня получения документов осуществляет:                                                                               - подготовку уведомления о предоставлении муниципальной услуги (далее - уведомление о предоставлении) либо подготовку уведомления об отказе в предоставлении муниципальной услуги (далее - уведомление об отказе), в котором указывается причина отказа;                                                                                                                                                      - заносит информацию о результатах рассмотрения документов в информационную базу данных администрации;                                                                                                                                       - подготовку материалов для проведения оценки рыночной стоимости ежемесячной арендной платы за аренду имущества, находящегося в муниципальной собственно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 Уведомление о предоставлении либо уведомление об отказе подписывается Главой Верх-Алеусского сельсовета в течение двух дней со дня подготовки.                                                                                                               3.2.6. Специалист по рассмотрению документов в течение пяти дней со дня подписания направляет заявителю уведомление о предоставлении либо уведомление об отказе, а также материалы для проведения оценки рыночной стоимости ежемесячной арендной платы за аренду имущества, находящегося в муниципальной собств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7. Результатом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является направление заявителю уведомления о предоставлении либо уведомления об отказе и направление материалов для проведения оценки рыночной стоимости ежемесячной арендной платы за аренду имущества, находящегося в муниципальной собственности.                                                                                                     3.2.8. Срок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составляет 34 дня.                                                                                                   3.3. Подготовка и заключение договора аренды                                                                    3.3.1. Основанием для начала административной процедуры по подготовке и заключению договора аренды является получение оценки рыночной стоимости ежемесячной арендной платы за аренду имущества, находящегося в муниципальной собств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2. В течение трех дней после получения оценки рыночной стоимости ежемесячной арендной платы за аренду имущества, находящегося в муниципальной собственности, специалист по рассмотрению документов осуществляет подготовку договора аренды в соответствии с примерной формой договора аренды (приложение 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3. Специалист по рассмотрению документов в течение трех дней со дня подготовки договора аренды по телефону приглашает заявителя в администрацию и выдает ему проект договора аренды для подписа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4. Заявитель по истечении 10 дней со дня получения проекта договора аренды обязан представить подписанный проект договора аренды в администрацию.                                                                                                          3.3.5. В течение трех дней со дня поступления проекта договора аренды, подписанного заявителем, договор аренды подписывается главой Верх-Алеусского сельсовет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6. Специалист по рассмотрению документов в течение двух дней заносит информацию о заключении договора аренды в информационную базу данных отдела и регистрирует договор аренды в журнале регистрации отдела.          При регистрации договору аренды присваивается дата и регистрационный номер.                                                                                                                        3.3.7. Специалист по рассмотрению документов в течение трех дней со дня подписания договора аренды Главой Верх-Алеусского сельсовета выдает его заявител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Результатом административной процедуры по подготовке и заключению договора аренды является выдача заявителю договора аренды.                                                              3.3.9. Срок административной процедуры по подготовке и заключению договора аренды составляет 25 дней.                                                                                                                           </w:t>
      </w:r>
      <w:r>
        <w:rPr>
          <w:rFonts w:cs="Times New Roman" w:ascii="Times New Roman" w:hAnsi="Times New Roman"/>
          <w:b/>
          <w:sz w:val="28"/>
          <w:szCs w:val="28"/>
        </w:rPr>
        <w:t>4. Формы контроля за предоставлением муниципальной услуги</w:t>
      </w:r>
      <w:r>
        <w:rPr>
          <w:rFonts w:cs="Times New Roman" w:ascii="Times New Roman" w:hAnsi="Times New Roman"/>
          <w:sz w:val="28"/>
          <w:szCs w:val="28"/>
        </w:rPr>
        <w:t xml:space="preserve">                                     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Верх-Алеусского сельсовета.                                                                                                                           4.3. 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                                                                                          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25-ФЗ «О муниципальной службе в Российской Федерации» и Федеральным законом от 25.12.2008 №273-ФЗ «О противодействии коррупции».                                                                                    </w:t>
      </w: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xml:space="preserve">                                                                                                        5.1. Заявитель вправе обжаловать решение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 в том числе в следующих случа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астоящим административным регламентом;                                                             6) требование с заявителя при предоставлении муниципальной услуги платы, не предусмотренной настоящим административным регламентом;                                                           7) отказ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 (далее - Федерального закона №210-ФЗ);                                                                                                    8) нарушение срока или порядка выдачи документов по результатам предоставления муниципальной услуги;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являющийся учредителем многофункционального центра, а также в организации, предусмотренных частью 1.1 статьи 16 Федерального закона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5.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Градостроительным кодексом Российской Федерации, либо антимонопольным законодательством Российской Федерации.                                                                                 5.5. Жалоба должна содержать:                                                                                            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210-ФЗ, их работников. Заявителем могут быть представлены документы (при наличии), подтверждающие доводы заявителя, либо их копии.                                                                                                               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х частью 1.1 статьи 16 Федерального закона №210-ФЗ,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5.7. По результатам рассмотрения жалобы принимается одно из следующих решений:                                                                                                                                                    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2) в удовлетворении жалобы отказывается.                                                                                   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5.8.1.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5.8.2.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                                                                                                                                           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незамедлительно направляют имеющиеся материалы в органы прокуратуры.                                                                                              5.10.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 </w:t>
      </w:r>
    </w:p>
    <w:p>
      <w:pPr>
        <w:pStyle w:val="Normal"/>
        <w:jc w:val="both"/>
        <w:rPr/>
      </w:pPr>
      <w:r>
        <w:rPr>
          <w:rFonts w:cs="Times New Roman" w:ascii="Times New Roman" w:hAnsi="Times New Roman"/>
          <w:sz w:val="28"/>
          <w:szCs w:val="28"/>
        </w:rPr>
        <w:t>5.11.</w:t>
      </w:r>
      <w:r>
        <w:rPr>
          <w:rFonts w:cs="Times New Roman" w:ascii="Times New Roman" w:hAnsi="Times New Roman"/>
          <w:bCs/>
          <w:sz w:val="28"/>
          <w:szCs w:val="28"/>
        </w:rPr>
        <w:t xml:space="preserve">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Федеральный закон от 27.07.2010 № 210-ФЗ</w:t>
        <w:tab/>
        <w:t>«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становление администрации Верх-Алеусского сельсовета Ордынского района Новосибирской области от 21.06.2019 № 85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18"/>
          <w:szCs w:val="18"/>
        </w:rPr>
        <w:t xml:space="preserve">Приложение 1 к административному регламенту по 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муниципальн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в аренду нежилое помещение (здание, сооружение), расположенное по адресу: __________________________________________________ (адрес, район нежилого помещения) техническая характеристика ________________________________________________ общая площадь _____ кв. м, в том числе: этаж ____ кв. м ____  (N на пла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________________________________________________________________ (полное наименование юридического лица/сокращенное наименование) ОКПО 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 ____________________ ОКОНХ 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почтовый) юридического лица с указанием почтового индекса  __________________________________________________________________Юридический адрес юридического лица с указанием почтового индекса __________________________________________________________________ Банковские реквизиты: Наименование банка 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К __________________________________________________________________ Корр./счет ________________________________________________________________ Расчетный счет 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офиса ____________________ телефон бухгалте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 (Ф.И.О., должность) Основание _________________________________________________________________ (Устав, положение, свидетель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____________________________ 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инициалы, фамил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М.П. (при наличии печат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о 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предоставлению в аренду имущества, включенного в перечень имущества, находящегося в муниципальной собственности , свободного от прав третьих лиц (за исключением имущественных прав субъектов малого и среднего и среднего предпринимательства), без проведения торгов Прием заявления и документов на получение муниципальной услуги Рассмотрение заявления и документов на получение муниципальной услуги и информирование заявителя о результатах рассмотрения Подготовка и заключение договора арен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 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ФОРМА ДОГОВОРА АРЕНДЫ НЕДВИЖИМОГО ИМУЩЕСТВА МУНИЦИПАЛЬНОЙ КАЗН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 __________ ______ г. </w:t>
      </w:r>
    </w:p>
    <w:p>
      <w:pPr>
        <w:pStyle w:val="Normal"/>
        <w:spacing w:before="0" w:after="0"/>
        <w:jc w:val="both"/>
        <w:rPr/>
      </w:pPr>
      <w:r>
        <w:rPr>
          <w:rFonts w:cs="Times New Roman" w:ascii="Times New Roman" w:hAnsi="Times New Roman"/>
          <w:sz w:val="28"/>
          <w:szCs w:val="28"/>
        </w:rPr>
        <w:t xml:space="preserve">Администрация Верх-Алеусского сельсовета Ордынского района Новосибирской области, именуемая в дальнейшем «Арендодатель», в лице Главы Верх-Алеусского сельсовета Ордынского района Новосибирской области ________________, действующего на основании Устава Верх-Алеусского сельсовета Ордынского района Новосибирской области, именуемый в дальнейшем "Арендодатель", с одной стороны, ____________ и ______________________________________________________________________ в лице _____________________________________________________________________, действующий(ая) на основании __________________________________________, именуемый(ая) в дальнейшем "Арендатор", с другой стороны, заключили настоящий договор о нижеследующ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редмет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Арендодатель предоставляет Арендатору во временное пользование за плату _____________________________________________________________________, (муниципальное нежилое помещение, здание, сооружение) расположенное по адресу: _______________________________________________________, именуемое далее "объект недвижимости". Характеристика объекта недвижимости: общая площадь ______ кв. м, в том числе этаж ______ кв. м, подвал ______ кв. м, цоколь ______ кв. м (план и экспликация прилаг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Объект недвижимости, указанный в пункте 1.1 настоящего договора, передается Арендатору для использования под: Лит. Этаж Площадь Категория Специал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ередача объекта недвижимости в аренду не влечет перехода права собственности на н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бязанности стор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Арендодатель обяз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1. Передать объект недвижимости Арендатору по акту приема-передачи в состоянии, пригодном для исполь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Не препятствовать Арендатору в пользовании арендуемым объектом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В случае аварий, происшедших не по вине Арендатора, оказывать Арендатору необходимое содействие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Арендатор обяз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 Использовать объект недвижимости исключительно по целевому назначению, указанному в пункте 1.2 настоящего договора. 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 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3. Оплачивать коммунальные услуги в соответствии с условиями, предусмотренными в прямых договорах с предприятиями - поставщиками коммунальных услуг. Арендатор обязан заключить договоры на возмещение эксплуатационных расходов держателю имущества муниципальной казны. В случае если объект недвижимости является частью многоквартирного дома, Арендатор обязан компенсировать держателю имущества муниципальной казны стоимость услуг, связанных с обслуживанием и текущим ремонтом общего имущества в многоквартирном доме, пропорционально арендуемой площади, в соответствии с условиями соответствующего договора, заключаемого с держателем имущества муниципальной каз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В случае аварии немедленно поставить в известность Арендодателя и принять меры по устранению последствий ава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5. Своевременно производить текущий ремонт объекта недвижимости за свой счет без отнесения затрат в счет арендной платы. Капитальный ремонт объекта недвижимости, в случае его необходимости, производится Арендатором. Условия и сроки проведения капитального ремонта устанавливаются дополнительным соглаш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6. Не производить перепланировок и реконструкции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 Условия и сроки проведения реконструкции объекта недвижимости устанавливаются дополнительным соглашением к договору арен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8. Вносить арендную плату в размере, порядке и сроки, установленные в разделе 3 настояще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9. По окончании срока договора либо при досрочном расторжении договора сдать объект недвижимости по акту приема-передачи в исправном состоянии, с учетом нормативного износа, и провести сверку платеж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0. Письменно извещать Арендодателя об изменении своего места нахождения (места жительства) или фактического адре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1. Не использовать арендуемый объект недвижимости для распространения рекламы табачных и алкогольных издел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3. При уборке прилегающей к арендуемому помещению территории Арендатор обязуется: осуществлять уборку пропорционально арендуемой площади помещений, согласовав границы закрепленного участка территории с держателем имущества муниципальной казны, выделять для этих целей необходимые средства;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 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4. Компенсировать Арендодателю затраты по налогу на имущ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действующим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латежи и расчеты по догово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За пользование арендованным объектом недвижимости Арендатор уплачивает Арендодателю арендную пла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Арендная плата составляет __________ рублей в месяц. Арендная плата с НДС составляет __________ рублей в месяц. Арендатор вносит ежемесячно на лицевой счет Арендодателя _________ рублей в срок _____________. В платежном поручении указываются назначение платежа, номер договора, дата заключения, период, за который вносится арендная плата. Арендная плата не включает в себя плату за землю. 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 3.3. Налоговым агентом является Аренда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4. Размер арендной платы по договору изменяется Арендодателем в одностороннем порядке по следующим основаниям: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иным не противоречащим действующему законодательству основаниям. 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Ответственность стор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5% от суммы задолженности по арендной плате за каждый день просрочки плате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3. Арендатор уплачивает Арендодателю штраф в следующих случа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без предварительного письменного разрешения Арендодателя (пункт 2.2.7 настоящего договора) - в размере полугодовой арендной платы. Размер штрафа определяется с учетом площади, используемой третьим лиц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3.2.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ункт 2.2.6 настоящего договора) - в размере 20% от размера годовой арендной платы. Размер штрафа определяется с учетом всей арендуемой площади по договору арен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3.3. При неисполнении пункта 2.4 договора - в размере 20% от размера годовой арендной платы. 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Изменение и расторжение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Изменение и расторжение договора возможны по соглашению сторон, за исключением случаев, установленных пунктами 3.4, 5.7 настояще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о требованию одной из сторон договор может быть расторгнут или изменен по решению суда в случаях, установленных законом и настоящим догово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По требованию Арендодателя договор расторгается досрочно в судебном порядке в следующих случаях: 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без письменного разрешения Арендодателя; использования Арендатором объекта недвижимости не по целевому назначению, указанному в пункте 1.2 настоящего договора; неиспользования Арендатором объекта недвижимости более трех месяцев подряд; проведения Арендатором реконструкции или перепланировки объекта недвижимости без разрешения Арендодателя;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 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 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Гибель арендованного объекта недвижимости, его снос являются основанием для прекращения договора арен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5. В случае если Арендодатель нуждается в арендуемом объекте недвижимости, Арендатор обязуется подписать дополнительное соглашение о расторжении договора аренды и освободить нежилое помещение при условии, что Арендодатель предупредит об этом Арендатора не менее чем за один месяц. 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ри этом Арендодатель имеет право передать в аренду объект недвижимости другому лиц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 Истечение срока действия договора влечет за собой его прекра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чие усло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Настоящий договор составлен в двух экземпля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Срок действия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Срок аренды устанавливается с ____________ г. до ____________ г. Приложение, являющееся неотъемлемой частью настоящего договора, - Акт приема- передачи недвижимого имущества муниципальной каз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Юридические реквизиты сторон Арендатор: Арендодателя</w:t>
      </w:r>
    </w:p>
    <w:sectPr>
      <w:type w:val="nextPage"/>
      <w:pgSz w:w="11906" w:h="16838"/>
      <w:pgMar w:left="1560"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0:00Z</dcterms:created>
  <dc:creator>Александр</dc:creator>
  <dc:description/>
  <dc:language>en-US</dc:language>
  <cp:lastModifiedBy>Пользователь</cp:lastModifiedBy>
  <cp:lastPrinted>2019-07-01T09:32:00Z</cp:lastPrinted>
  <dcterms:modified xsi:type="dcterms:W3CDTF">2020-06-03T09:30:00Z</dcterms:modified>
  <cp:revision>2</cp:revision>
  <dc:subject/>
  <dc:title/>
</cp:coreProperties>
</file>