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-АЛЕУССКОГО СЕЛЬСОВЕТА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Stylet1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СТАНОВЛЕНИЕ</w:t>
      </w:r>
    </w:p>
    <w:p>
      <w:pPr>
        <w:pStyle w:val="Stylet1"/>
        <w:jc w:val="center"/>
        <w:rPr/>
      </w:pPr>
      <w:r>
        <w:rPr>
          <w:rStyle w:val="StrongEmphasis"/>
          <w:sz w:val="28"/>
          <w:szCs w:val="28"/>
        </w:rPr>
        <w:t>от 11.06.2020 г N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внесении изменения в постановление администрации  Верх-Алеусского сельсовета Ордынского района Новосибирской области № 81 от 14.09.2018 года «О согласовании предложения о передачи имуще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исполнение Закона Новосибирской области от 21.01.2017 г № 137-ОЗ « О внесении изменения в статью 3 Закона Новосибирской области « Об отдельных вопросах организации местного самоуправления в Новосибирской области от 02.03.2016 г. 41-ОЗ « Об отдельных вопросах разграничения имущества, находящегося в муниципальной собственности, между муниципальными образованиями Новосибирской области», руководствуясь Уставом Верх-Алеусского сельсовета Ордын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Внести изменения в п.2 постановления администрации Верх-Алеусского сельсовета Ордынского района Новосибирской области №81 от 14.09.2018 года, об утверждении перечня имущества, подлежащего передаче из муниципальной собственности Верх-Алеусского сельсовета Ордынского района Новосибирской области в муниципальную собственность Ордынского района Новосибирской области согласно приложению №1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Направить настоящее постановление в администрацию Ордынского района Новосибирской област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на официальном сайте администрации, и периодическом печатном издании «Верх-Алеусский вест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рх-Алеусского сельсовета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Ордынского района Новосибирской области                        С.Н.Ради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Верх-Алеусского сельсовета</w:t>
      </w:r>
    </w:p>
    <w:p>
      <w:pPr>
        <w:pStyle w:val="Normal"/>
        <w:jc w:val="right"/>
        <w:rPr/>
      </w:pPr>
      <w:r>
        <w:rPr/>
        <w:t xml:space="preserve">Ордынского района Новосибирской </w:t>
      </w:r>
    </w:p>
    <w:p>
      <w:pPr>
        <w:pStyle w:val="Normal"/>
        <w:jc w:val="right"/>
        <w:rPr/>
      </w:pPr>
      <w:r>
        <w:rPr/>
        <w:t>области от 11.06.2020 № 42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Перечень имущества, подлежащего передаче из муниципа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сти Верх-Алеусского сельсовета Ордынского района Новосибирской области в муниципальную собствен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рдынского района Новосибир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985"/>
        <w:gridCol w:w="1842"/>
        <w:gridCol w:w="32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онахождение ИНН 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онахождения имуществ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изирующие характеристики имущест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водозаборной скважины  в с. Верх-Алеус  Ордынского района Новосиби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, Ордынский район, с.Верх-Алеус, ул. Новая, д.27с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: 10.1 сооружения водозаборные, кадастровый номер: 54:20:021514:3, глубина 150 м. год ввода 2017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ия водопроводной сети в с. Верх-Алеу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Новосибирская область, Ордынский район, с.Верх-Алеус,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: 10.1 сооружения водозаборные, кадастровый номер: 54:20:000000:1679, протяженность:10170 м. год ввода 2018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Новосибирская область, Ордынский район, с.Верх-Алеус,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земель: земли населенных пунктов, вид разрешенного использования: для строительства водозаборной скважины, кадастровый номер 54:20:000000:1497, площадь 888 кв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Новосибирская область, Ордынский район, с.Верх-Алеус,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земель: земли населенных пунктов, вид разрешенного использования: для строительства водозаборной скважины, кадастровый номер 54:20:021514:2, площадь 893 кв.м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26:00Z</dcterms:created>
  <dc:creator>Admin</dc:creator>
  <dc:description/>
  <dc:language>en-US</dc:language>
  <cp:lastModifiedBy>User</cp:lastModifiedBy>
  <cp:lastPrinted>2020-06-15T17:25:00Z</cp:lastPrinted>
  <dcterms:modified xsi:type="dcterms:W3CDTF">2020-06-15T10:26:00Z</dcterms:modified>
  <cp:revision>2</cp:revision>
  <dc:subject/>
  <dc:title>АДМИНИСТРАЦИЯ</dc:title>
</cp:coreProperties>
</file>