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РХ-АЛЕУССКОГО СЕЛЬСОВЕТ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ДЫНСКОГО РАЙОНА НОВОСИБИРСКОЙ ОБЛАСТИ</w:t>
      </w:r>
    </w:p>
    <w:p>
      <w:pPr>
        <w:pStyle w:val="Normal"/>
        <w:spacing w:lineRule="auto" w:line="240" w:before="278" w:after="27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ПОСТАНОВЛЕНИЕ</w:t>
      </w:r>
    </w:p>
    <w:p>
      <w:pPr>
        <w:pStyle w:val="Normal"/>
        <w:spacing w:lineRule="auto" w:line="240" w:before="278" w:after="27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lang w:eastAsia="ru-RU"/>
        </w:rPr>
        <w:t>18.06.2020г. № 45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утверждении Перечня муниципальных услуг Верх-Алеусского сельсовета Ордынского района Новосибирской области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г. № 210-ФЗ «Об организации предоставления государственных и муниципальных услуг», Федеральным законом от 06.10.2003 г. № 131-ФЗ «Об общих принципах организации местного самоуправления в Российской Федерации», на основании Устава Верх-Алеусского сельсовета Ордынского района 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еречень муниципальных услуг Верх-Алеусского сельсовета Ордынского района Новосибирской обла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становление администрации Верх-Алеусского сельсовета Ордынского района Новосибирской области № 28 от 14.04.2020г  «Об утверждении Перечня муниципальных услуг Верх-Алеусского сельсовета Ордынского района Новосибирской области» - считать утратившим силу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публиковать данное постановление в печатном издании «Верх-Алеусский Вестник» и на сайте администрации Верх-Алеусского сельсовет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рх-Алеусского сельсовет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дынского района Новосибирской области                           С.Н.Радионов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-Алеусского сельсовета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ынского района Новосибирской област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6. 2020 г. № 45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услуг</w:t>
        <w:br/>
        <w:t>Верх-Алеусского сельсовета Ордынского района Новосибирской области</w:t>
        <w:b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7797"/>
        <w:gridCol w:w="7371"/>
      </w:tblGrid>
      <w:tr>
        <w:trPr>
          <w:tblHeader w:val="true"/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ПА, определяющий порядок предоставления </w:t>
              <w:br/>
              <w:t>муниципальной услуги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по выдаче сведений из реестра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экономического развития Российской Федерации от 30.08.2011 № 424 «Об утверждении Порядка ведения органами местного самоуправления реестров муниципального имущ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по приему заявлений, документов, а также постановке граждан на учет в качестве нуждающихся в жилых помещения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 188-ФЗ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Новосибирской области от 04.11.2005 № 337-ОЗ </w:t>
              <w:br/>
              <w:t>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чередности предоставления жилых помещений муниципального жилищного фонда на условиях социального най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 188-ФЗ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по заключению договора социального найма с гражданами, проживающими в муниципальном жилищном фонде социального использо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 188-ФЗ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оссийской Федерации от 21.05.2005 </w:t>
              <w:br/>
              <w:t>№ 315 «Об утверждении типового договора социального найма жилого помещения»</w:t>
            </w:r>
          </w:p>
        </w:tc>
      </w:tr>
      <w:tr>
        <w:trPr>
          <w:trHeight w:val="7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по заключению договора социального найма с гражданами, осуществившими обмен муниципальными жилыми помещения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 188-ФЗ</w:t>
            </w:r>
          </w:p>
        </w:tc>
      </w:tr>
      <w:tr>
        <w:trPr>
          <w:trHeight w:val="1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муниципальной услуги по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предоставлению служебных жилых помещ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 188-ФЗ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оссийской Федерации от 26.01.2006 </w:t>
              <w:br/>
              <w:t>№ 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</w:t>
            </w:r>
          </w:p>
        </w:tc>
      </w:tr>
      <w:tr>
        <w:trPr>
          <w:trHeight w:val="1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униципальной услуги по предоставлению жилых помещений маневренного фонда муниципального специализированного жилищного фонда по договору найма жилого помещения маневренного фонд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 188-ФЗ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оссийской Федерации от 26.01.2006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</w:t>
            </w:r>
          </w:p>
        </w:tc>
      </w:tr>
      <w:tr>
        <w:trPr>
          <w:trHeight w:val="8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бесплатной передачи в собственность граждан занимаемого ими жилого помещения в муниципальном жилищном фонд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оссийской Федерации от 04.07.1991 № 1541-1 </w:t>
              <w:br/>
              <w:t>«О приватизации жилищного фонда в Российской Федерации»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 188-ФЗ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.07.2014 № 209-ФЗ «О государственной информационной системе жилищно-коммунального хозяйства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0.12.2004 № 210-ФЗ «Об основах регулирования тарифов организаций коммунального комплекса»</w:t>
            </w:r>
          </w:p>
        </w:tc>
      </w:tr>
      <w:tr>
        <w:trPr>
          <w:trHeight w:val="1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униципальной услуг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инятию документов, а также выдачи разрешений о переводе или об отказе в переводе жилого помещения в нежилое помещ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 188-ФЗ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оссийской Федерации от 10.08.2005 </w:t>
              <w:br/>
              <w:t>№ 502 «Об утверждении формы уведомления о переводе (отказе в переводе) жилого (нежилого) помещения в нежилое (жилое) помещение»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по присвоению и аннулированию адресов объектов адрес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Ф от 19.11.2014 № 1221 </w:t>
              <w:br/>
              <w:t>«Об утверждении правил присвоения, изменения и аннулирования адресов»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 помещения в многоквартирном дом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ым кодексом Российской Федер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от 27.12.2018г №558-ФЗ «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«предоставление в аренду имущества, включенного в перечень имущества, находящегося в муниципальной собственности, свободного от прав третьих лиц (за исключением имущественных прав субъектов малого и среднего предпринимательства), без проведения тор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4.07.2007 N 209-ФЗ "О развитии малого и среднего предпринимательства в Российской Федерации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27.07.2010 года № 210-ФЗ «Об организации представления государственных и муниципальных услуг»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ожением «об особенностях подачи и рассмотрения жалоб на решения и действия (бездействие) администрации Верх-Алеусского сельсовета Ордынского района Новосибирской области, предоставляющей муниципальные услуги, и ее должностных лиц, муниципальных служащих, а также на решения и действия (бездействие) многофункционального центра предоставления государственных и муниципальных услуг и его работников» от 24.06.2019 года № 61</w:t>
            </w:r>
          </w:p>
        </w:tc>
      </w:tr>
    </w:tbl>
    <w:p>
      <w:pPr>
        <w:pStyle w:val="Style20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rticleseparator">
    <w:name w:val="article_separator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4:31:00Z</dcterms:created>
  <dc:creator>Пользователь</dc:creator>
  <dc:description/>
  <dc:language>en-US</dc:language>
  <cp:lastModifiedBy>Пользователь</cp:lastModifiedBy>
  <cp:lastPrinted>2018-04-24T10:28:00Z</cp:lastPrinted>
  <dcterms:modified xsi:type="dcterms:W3CDTF">2020-07-27T04:31:00Z</dcterms:modified>
  <cp:revision>2</cp:revision>
  <dc:subject/>
  <dc:title/>
</cp:coreProperties>
</file>