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3 июля  2020  года                                                                         № 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Але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мест для размещения печатных агитационных материалов зарегистрированным кандидатам, избирательным объединениям, зарегистрировавшим списки кандидатов на выборах депутатов Совета депутатов Ордынского района Новосибирской области, выборах депутатов Совета депутатов Верх-Алеусского сельсовета </w:t>
      </w:r>
      <w:bookmarkStart w:id="0" w:name="_GoBack"/>
      <w:bookmarkEnd w:id="0"/>
      <w:r>
        <w:rPr>
          <w:sz w:val="28"/>
          <w:szCs w:val="28"/>
        </w:rPr>
        <w:t xml:space="preserve">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57 Закона  Новосибирской области            58 - ОЗ «О выборах депутатов представительных органов муниципальных образований в Новосибирской области», в целях оказания содействия зарегистрированным кандидатам избирательным объединениям, зарегистрировавшим списки кандидатов на выборах  депутатов Совета депутатов Ордынского района Новосибирской области, депутатов Совета депутатов Верх-Алеусского сельсовета Ордынского района Новосибирской области   в размещении печатных агитацион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jc w:val="both"/>
        <w:rPr/>
      </w:pPr>
      <w:r>
        <w:rPr>
          <w:sz w:val="28"/>
          <w:szCs w:val="28"/>
        </w:rPr>
        <w:t>1. Предоставить кандидатам, избирательным  объединениям равную площадь для размещения печатных агитационных материалов на территории Верх-Алеусского сельсовета Ордынского района Новосибирской области   следующие ме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863 (с. Верх-Алеус): доска объявлений сельского Дома культуры, доска объявлений администрации Верх-Алеус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ирательный участок № 864 (д. Новокузьминка):  доска объявлений на здании магазина по улице 1-Переулок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ндидатам, на определенных настоящим постановлением местах выделена равная площадь для размещения предвыборных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 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С.Н.Радионов</w:t>
      </w:r>
    </w:p>
    <w:sectPr>
      <w:type w:val="nextPage"/>
      <w:pgSz w:w="11906" w:h="16838"/>
      <w:pgMar w:left="1653" w:right="113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6:00Z</dcterms:created>
  <dc:creator>Admin</dc:creator>
  <dc:description/>
  <dc:language>en-US</dc:language>
  <cp:lastModifiedBy>Пользователь</cp:lastModifiedBy>
  <cp:lastPrinted>2018-01-22T14:42:00Z</cp:lastPrinted>
  <dcterms:modified xsi:type="dcterms:W3CDTF">2020-07-13T09:06:00Z</dcterms:modified>
  <cp:revision>2</cp:revision>
  <dc:subject/>
  <dc:title/>
</cp:coreProperties>
</file>