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Stylet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t1"/>
        <w:jc w:val="center"/>
        <w:rPr/>
      </w:pPr>
      <w:r>
        <w:rPr>
          <w:rStyle w:val="StrongEmphasis"/>
          <w:sz w:val="28"/>
          <w:szCs w:val="28"/>
        </w:rPr>
        <w:t>от 13.07.2020 г N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е администрации Верх-Алеусского сельсовета Ордынского района Новосибирской области № 32 от 29.03.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рдынского района Новосибирской области № 1-236в-2020 от 29.06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администрации Верх-Алеусского сельсовета Ордынского района Новосибирской области № 32 от 29.03.2019 года. «Об утверждении положения о порядке получения муниципальными служащими администрации Верх-Алеусского сельсовета Ордынского района Новосибирской области разрешения представителя нанимателя (работодателя) на участие в управлении некоммерческой организацией». 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, и периодическом печатном издании «Верх-Алеус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                                                  С.Н.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0:00Z</dcterms:created>
  <dc:creator>Admin</dc:creator>
  <dc:description/>
  <dc:language>en-US</dc:language>
  <cp:lastModifiedBy>User</cp:lastModifiedBy>
  <cp:lastPrinted>2020-07-28T11:34:00Z</cp:lastPrinted>
  <dcterms:modified xsi:type="dcterms:W3CDTF">2020-07-28T05:10:00Z</dcterms:modified>
  <cp:revision>2</cp:revision>
  <dc:subject/>
  <dc:title>АДМИНИСТРАЦИЯ</dc:title>
</cp:coreProperties>
</file>