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АЛЕУССКОГО СЕЛЬСОВЕТ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Stylet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t1"/>
        <w:jc w:val="center"/>
        <w:rPr/>
      </w:pPr>
      <w:r>
        <w:rPr>
          <w:rStyle w:val="StrongEmphasis"/>
          <w:sz w:val="28"/>
          <w:szCs w:val="28"/>
        </w:rPr>
        <w:t>от 13.07.2020 г N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е администрации Верх-Алеусского сельсовета Ордынского района Новосибирской области № 83 от 25.10.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Ордынского района Новосибирской области № 1-624в-2020 от 25.06.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тменить постановление администрации Верх-Алеусского сельсовета Ордынского района Новосибирской области № 83 от 25.10.2018 года. «Об утверждении Порядка принятия решения о признании безнадежной к взысканию задолженности по платежам в бюджет Верх-Алеусского сельсовета Ордынского района». </w:t>
      </w:r>
    </w:p>
    <w:p>
      <w:pPr>
        <w:pStyle w:val="Normal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, и периодическом печатном издании «Верх-Алеус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-Алеусского сельсовета                                                   С.Н.Рад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09:00Z</dcterms:created>
  <dc:creator>Admin</dc:creator>
  <dc:description/>
  <dc:language>en-US</dc:language>
  <cp:lastModifiedBy>User</cp:lastModifiedBy>
  <cp:lastPrinted>2020-07-28T12:04:00Z</cp:lastPrinted>
  <dcterms:modified xsi:type="dcterms:W3CDTF">2020-07-28T05:09:00Z</dcterms:modified>
  <cp:revision>2</cp:revision>
  <dc:subject/>
  <dc:title>АДМИНИСТРАЦИЯ</dc:title>
</cp:coreProperties>
</file>