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085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Верх-Алеусского   сельсовета</w:t>
      </w:r>
    </w:p>
    <w:p>
      <w:pPr>
        <w:pStyle w:val="Normal"/>
        <w:tabs>
          <w:tab w:val="clear" w:pos="708"/>
          <w:tab w:val="left" w:pos="2085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Ордынского района</w:t>
      </w:r>
    </w:p>
    <w:p>
      <w:pPr>
        <w:pStyle w:val="Normal"/>
        <w:tabs>
          <w:tab w:val="clear" w:pos="708"/>
          <w:tab w:val="left" w:pos="2085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336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085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от   10.08.2020г               </w:t>
        <w:tab/>
        <w:t xml:space="preserve">                                                            № 61/1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Об утверждении карты коррупционных рисков в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администрации   Верх-Алеусского сельсовет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от 06.10.2003 № 131-ФЗ  «Об общих принципах организации местного самоуправления в Российской Федерации», Федеральным законом от 25.12.2008 № 273-ФЗ «О противодействии коррупции», администрация   Верх-Алеусского сельсове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арту коррупционных рисков в  администрации  Верх-Алеусского сельсовета </w:t>
      </w:r>
      <w:r>
        <w:rPr>
          <w:rFonts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ascii="Times New Roman" w:hAnsi="Times New Roman"/>
          <w:color w:val="000000"/>
          <w:sz w:val="28"/>
          <w:szCs w:val="28"/>
        </w:rPr>
        <w:t xml:space="preserve">периодическом печатном издании органов местного самоуправления Верх-Алеусского сельсовета </w:t>
      </w:r>
      <w:r>
        <w:rPr>
          <w:rFonts w:ascii="Times New Roman" w:hAnsi="Times New Roman"/>
          <w:sz w:val="28"/>
          <w:szCs w:val="28"/>
        </w:rPr>
        <w:t>газете «Верх-Алеусский вестник» и на официальном сайте администрации Верх-Алеусского сельсовета в сети «Интернет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стоящее  постановление вступает в силу с даты его подпис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72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Верх-Алеусского сельсовета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Ордынского района Новосибирской области                      С.Н. Радионов                               </w:t>
      </w:r>
    </w:p>
    <w:p>
      <w:pPr>
        <w:pStyle w:val="Msonormalcxspmiddle"/>
        <w:bidi w:val="0"/>
        <w:spacing w:beforeAutospacing="1" w:afterAutospacing="1"/>
        <w:ind w:left="0" w:right="0" w:hanging="0"/>
        <w:contextualSpacing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Msonormalcxspmiddle"/>
        <w:bidi w:val="0"/>
        <w:spacing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Msonormalcxspmiddle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Верх-Алеусского сельсов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                  От  «10» августа  2020 г.  №  61/1 </w:t>
      </w:r>
    </w:p>
    <w:p>
      <w:pPr>
        <w:pStyle w:val="Msonormalcxspmiddle"/>
        <w:bidi w:val="0"/>
        <w:spacing w:beforeAutospacing="1" w:afterAutospacing="1"/>
        <w:ind w:left="0" w:right="0" w:firstLine="709"/>
        <w:jc w:val="center"/>
        <w:rPr/>
      </w:pPr>
      <w:r>
        <w:rPr>
          <w:rFonts w:ascii="Times New Roman" w:hAnsi="Times New Roman"/>
          <w:bCs/>
        </w:rPr>
        <w:t>Карта коррупционных рисков</w:t>
      </w:r>
    </w:p>
    <w:tbl>
      <w:tblPr>
        <w:tblW w:w="168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9"/>
        <w:gridCol w:w="3961"/>
        <w:gridCol w:w="2159"/>
        <w:gridCol w:w="3781"/>
        <w:gridCol w:w="3078"/>
      </w:tblGrid>
      <w:tr>
        <w:trPr>
          <w:trHeight w:val="10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)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trHeight w:val="332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нормативных правовых актов по вопросам, относящимся к компетенции администрации Верх-Алеусского сельсовета Орды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лее–администрация сельсовета)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Глава сельсове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Специали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 администрации сельсовета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администрации сельсове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Специалис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-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 xml:space="preserve">ции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Организация повышения уровня знаний и профессионализма муниципальных служащих, формирование высокой правовой культуры  и негативного отношения к  коррупции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  Нарушение сроков рассмотрения обращений.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сельсовет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Специалист администрации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, которые граждане(организации)  обязаны предоставить для реализации права. 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муниципальным  служащим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254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сельсове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ача  выписок из Реестра муниципальн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обоснованное  требование об ускорении выдачи выписки из реестра муниципального имущества .Предоставление выписки из Реестра муниципального имущества ,включающей недостоверные све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сельсове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Бухгалтер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 граждан(организаций) и должностных лиц. Установление и соблюдение четкой  регламентации 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администрации сельсовет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ффективное использование бюджетных средств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сельсове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.Бухгалтер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иление контроля за использованием бюджетных средств. Разъяснение муниципальным  служащ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сельсове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Бухгалтер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бличное вскрытие конвертов и открытие доступа к заявкам, поданным в электронном виде. Коллегиальное принятие решений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оставление муниципальных услуг  согласно Постановлению администрации  Верх-Алеусского сельсовета от 14.04.2020 г № 28   «Об утверждении   перечня  муниципальных  услуг,  предоставляемых  Верх-Алеусским сельсоветом Ордынского района Новосибирской области 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 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  при выявлении и учету граждан, нуждающихся в улучшении жилищных условий, предоставление жилых помещений  по договорам социального найма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ановке на учет граждан, нуждающихся в улучшении жилищных условий, предоставление жилых помещений  по договорам социального найма в нарушение установленной процедуры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администрации сельсов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Специали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осы получателей услуг, анкетирование, интервьюирование, иные 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дрение эффективных процедур контроля за качеством и доступностью предоставляемой услуги. 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  по договорам социального най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  и утверждение Административных регламентов, включающих стандарты предоставления  услуг, очередности  предоставляемой услуги, своевременности и предоставляемой услуги, равного доступа к предоставляемым услугам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квалификации работников, участвующих в предоставлении услуг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существление  организационно-распорядительных и административно – хозяйственных функций 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ование крупных сделок с нарушением установленного порядка в интересах отдельных лиц в связи с полученным (обещанным) от них (иных заинтересованных лиц) вознаграждением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  администрации сельсовета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по контролю за деятельностью специалистов Администрации  сельского поселения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подведомственного муниципального учреждения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служащим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к принятию решений специалистов Администрации 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ование принимаемых решений со специалистами курирующими соответствующее направл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проекта бюджета Верх-Алеусского сельсовета осуществление контроля за его исполнением, подготовка отчета об исполнении бюджета Верх-Алеусского сельсовета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  администрации сельсовет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Бухгалтер админ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, правовых актов и их проектов   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писание нормативных, правовых актов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а  администрации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  служащи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фликт интересов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чная заинтересованность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Глава  администраци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Специалист  по земельным вопросам администрации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на постоянной основе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учение действующего законодательства о противодействии коррупции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100" w:charSpace="0"/>
        </w:sectPr>
        <w:pStyle w:val="Msonormalcxspmiddle"/>
        <w:widowControl w:val="false"/>
        <w:bidi w:val="0"/>
        <w:spacing w:beforeAutospacing="1" w:afterAutospacing="1"/>
        <w:ind w:left="0" w:right="0" w:firstLine="709"/>
        <w:jc w:val="center"/>
        <w:rPr/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hyperlink r:id="rId3" w:tgtFrame="_blank">
        <w:r>
          <w:rPr/>
          <w:drawing>
            <wp:inline distT="0" distB="0" distL="0" distR="0">
              <wp:extent cx="795020" cy="2743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5020" cy="27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hyperlink" Target="https://cnt.sputnik.ru/public/chernisheno.ru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70</Words>
  <Characters>19192</Characters>
  <CharactersWithSpaces>16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17:00Z</dcterms:created>
  <dc:creator>user2612</dc:creator>
  <dc:description/>
  <dc:language>en-US</dc:language>
  <cp:lastModifiedBy/>
  <cp:lastPrinted>2020-10-19T10:18:00Z</cp:lastPrinted>
  <dcterms:modified xsi:type="dcterms:W3CDTF">2020-10-19T15:58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612</vt:lpwstr>
  </property>
</Properties>
</file>