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4"/>
        <w:jc w:val="center"/>
        <w:rPr/>
      </w:pPr>
      <w:r>
        <w:rPr>
          <w:rFonts w:cs="Times New Roman" w:ascii="Times New Roman" w:hAnsi="Times New Roman"/>
          <w:sz w:val="24"/>
          <w:szCs w:val="24"/>
        </w:rPr>
        <w:t>ВЕРХ-АЛЕУССКОГО СЕЛЬСОВЕТА</w:t>
      </w:r>
    </w:p>
    <w:p>
      <w:pPr>
        <w:pStyle w:val="Style14"/>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4"/>
        <w:jc w:val="center"/>
        <w:rPr>
          <w:rFonts w:ascii="Times New Roman" w:hAnsi="Times New Roman" w:cs="Times New Roman"/>
          <w:sz w:val="24"/>
          <w:szCs w:val="24"/>
        </w:rPr>
      </w:pPr>
      <w:r>
        <w:rPr>
          <w:rFonts w:cs="Times New Roman" w:ascii="Times New Roman" w:hAnsi="Times New Roman"/>
          <w:sz w:val="24"/>
          <w:szCs w:val="24"/>
        </w:rPr>
        <w:t>От  10.08.2020                                                                                № 61</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eastAsia="Times New Roman" w:cs="Times New Roman"/>
          <w:b/>
          <w:b/>
          <w:spacing w:val="2"/>
          <w:sz w:val="24"/>
          <w:szCs w:val="24"/>
          <w:lang w:eastAsia="ru-RU"/>
        </w:rPr>
      </w:pPr>
      <w:r>
        <w:rPr>
          <w:rFonts w:cs="Times New Roman" w:ascii="Times New Roman" w:hAnsi="Times New Roman"/>
          <w:b/>
          <w:sz w:val="24"/>
          <w:szCs w:val="24"/>
        </w:rPr>
        <w:t xml:space="preserve">Об утверждении Административного регламента </w:t>
      </w:r>
      <w:r>
        <w:rPr>
          <w:rFonts w:eastAsia="Times New Roman" w:cs="Times New Roman" w:ascii="Times New Roman" w:hAnsi="Times New Roman"/>
          <w:b/>
          <w:spacing w:val="2"/>
          <w:sz w:val="24"/>
          <w:szCs w:val="24"/>
          <w:lang w:eastAsia="ru-RU"/>
        </w:rPr>
        <w:t>осуществления муниципального жилищного контроля на территории Верх-Алеусского сельсовета Ордынского района Новосибирской области</w:t>
      </w:r>
    </w:p>
    <w:p>
      <w:pPr>
        <w:pStyle w:val="Style14"/>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Style14"/>
        <w:jc w:val="both"/>
        <w:rPr/>
      </w:pPr>
      <w:r>
        <w:rPr>
          <w:rFonts w:cs="Times New Roman" w:ascii="Times New Roman" w:hAnsi="Times New Roman"/>
          <w:sz w:val="24"/>
          <w:szCs w:val="24"/>
        </w:rPr>
        <w:t xml:space="preserve">В целях приведения нормативно-правовых актов Верх-Алеусского сельсовета Ордынского района Новосибирской области в соответствии с действующим законодательством, руководствуясь Постановлением Правительства Новосибирской области от 02.07.2012 № 309-п, Жилищным кодексом РФ, Федерального закона от 26.12.2008 № 294-ФЗ,   Уставом Верх-Алеусского сельсовета Ордынского района Новосибирской области </w:t>
      </w:r>
    </w:p>
    <w:p>
      <w:pPr>
        <w:pStyle w:val="Style14"/>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административный регламент </w:t>
      </w:r>
      <w:r>
        <w:rPr>
          <w:rFonts w:eastAsia="Times New Roman" w:cs="Times New Roman" w:ascii="Times New Roman" w:hAnsi="Times New Roman"/>
          <w:spacing w:val="2"/>
          <w:sz w:val="24"/>
          <w:szCs w:val="24"/>
          <w:lang w:eastAsia="ru-RU"/>
        </w:rPr>
        <w:t>осуществления муниципального жилищного контроля на территории Верх-Алеусского сельсовета Ордынского района Новосибирской области</w:t>
      </w:r>
      <w:r>
        <w:rPr>
          <w:rFonts w:eastAsia="Times New Roman" w:cs="Times New Roman" w:ascii="Times New Roman" w:hAnsi="Times New Roman"/>
          <w:b/>
          <w:spacing w:val="2"/>
          <w:sz w:val="24"/>
          <w:szCs w:val="24"/>
          <w:lang w:eastAsia="ru-RU"/>
        </w:rPr>
        <w:t> </w:t>
      </w:r>
    </w:p>
    <w:p>
      <w:pPr>
        <w:pStyle w:val="Style14"/>
        <w:jc w:val="both"/>
        <w:rPr>
          <w:rFonts w:ascii="Times New Roman" w:hAnsi="Times New Roman" w:cs="Times New Roman"/>
          <w:b/>
          <w:b/>
          <w:sz w:val="24"/>
          <w:szCs w:val="24"/>
        </w:rPr>
      </w:pPr>
      <w:r>
        <w:rPr>
          <w:rFonts w:cs="Times New Roman" w:ascii="Times New Roman" w:hAnsi="Times New Roman"/>
          <w:sz w:val="24"/>
          <w:szCs w:val="24"/>
        </w:rPr>
        <w:t>2.Постановление от 04.03.2020г. № 12 «  Об утверждении административного регламента по осуществлению муниципального жилищного контроля на территории Верх-Алеусского сельсовета Ордынского района Новосибирской области» - признать утратившим силу.</w:t>
      </w:r>
    </w:p>
    <w:p>
      <w:pPr>
        <w:pStyle w:val="Style14"/>
        <w:jc w:val="both"/>
        <w:rPr/>
      </w:pPr>
      <w:r>
        <w:rPr>
          <w:rFonts w:cs="Times New Roman" w:ascii="Times New Roman" w:hAnsi="Times New Roman"/>
          <w:sz w:val="24"/>
          <w:szCs w:val="24"/>
        </w:rPr>
        <w:t>3. Настоящее постановление опубликовать  в периодическом печатном издании  Верх-Алеусского  сельсовета  «Верх-Алеусский вестник» и разместить на официальном сайте администрации Верх-Алеусского сельсовета Ордынского района Новосибирской област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Глава Верх-Алеусского сельсовета</w:t>
      </w:r>
    </w:p>
    <w:p>
      <w:pPr>
        <w:pStyle w:val="Style14"/>
        <w:jc w:val="both"/>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                                                 С.Н.Радионов</w:t>
      </w:r>
    </w:p>
    <w:p>
      <w:pPr>
        <w:pStyle w:val="Style14"/>
        <w:jc w:val="both"/>
        <w:rPr>
          <w:rFonts w:ascii="Times New Roman" w:hAnsi="Times New Roman" w:cs="Times New Roman"/>
          <w:bCs/>
          <w:sz w:val="24"/>
          <w:szCs w:val="24"/>
        </w:rPr>
      </w:pPr>
      <w:r>
        <w:rPr>
          <w:rFonts w:cs="Times New Roman" w:ascii="Times New Roman" w:hAnsi="Times New Roman"/>
          <w:bCs/>
          <w:sz w:val="24"/>
          <w:szCs w:val="24"/>
        </w:rPr>
      </w:r>
    </w:p>
    <w:p>
      <w:pPr>
        <w:pStyle w:val="Style14"/>
        <w:jc w:val="both"/>
        <w:rPr>
          <w:rFonts w:ascii="Times New Roman" w:hAnsi="Times New Roman" w:cs="Times New Roman"/>
          <w:bCs/>
          <w:sz w:val="24"/>
          <w:szCs w:val="24"/>
        </w:rPr>
      </w:pPr>
      <w:r>
        <w:rPr>
          <w:rFonts w:cs="Times New Roman" w:ascii="Times New Roman" w:hAnsi="Times New Roman"/>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14"/>
        <w:jc w:val="right"/>
        <w:rPr/>
      </w:pPr>
      <w:r>
        <w:rPr>
          <w:rFonts w:cs="Times New Roman" w:ascii="Times New Roman" w:hAnsi="Times New Roman"/>
          <w:sz w:val="24"/>
          <w:szCs w:val="24"/>
        </w:rPr>
        <w:t xml:space="preserve">администрации Верх-Алеусского    </w:t>
      </w:r>
    </w:p>
    <w:p>
      <w:pPr>
        <w:pStyle w:val="Style14"/>
        <w:jc w:val="right"/>
        <w:rPr/>
      </w:pPr>
      <w:r>
        <w:rPr>
          <w:rFonts w:cs="Times New Roman" w:ascii="Times New Roman" w:hAnsi="Times New Roman"/>
          <w:sz w:val="24"/>
          <w:szCs w:val="24"/>
        </w:rPr>
        <w:t xml:space="preserve">сельсовета Ордынского района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Style14"/>
        <w:jc w:val="right"/>
        <w:rPr/>
      </w:pPr>
      <w:r>
        <w:rPr>
          <w:rFonts w:cs="Times New Roman" w:ascii="Times New Roman" w:hAnsi="Times New Roman"/>
          <w:sz w:val="24"/>
          <w:szCs w:val="24"/>
        </w:rPr>
        <w:t xml:space="preserve">от     10.08.2020г № 61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Style w:val="InternetLink"/>
        </w:rPr>
      </w:pPr>
      <w:r>
        <w:fldChar w:fldCharType="begin"/>
      </w:r>
      <w:r>
        <w:rPr>
          <w:sz w:val="24"/>
          <w:szCs w:val="24"/>
          <w:rFonts w:cs="Times New Roman" w:ascii="Times New Roman" w:hAnsi="Times New Roman"/>
        </w:rPr>
        <w:instrText xml:space="preserve"> HYPERLINK "http://www.bolotnoe.su/ftpgetfile.php?id=1749&amp;module=files" \l "page=1"</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4"/>
        <w:jc w:val="center"/>
        <w:rPr>
          <w:rFonts w:ascii="Times New Roman" w:hAnsi="Times New Roman" w:eastAsia="Times New Roman" w:cs="Times New Roman"/>
          <w:b/>
          <w:b/>
          <w:spacing w:val="2"/>
          <w:sz w:val="24"/>
          <w:szCs w:val="24"/>
          <w:lang w:eastAsia="ru-RU"/>
        </w:rPr>
      </w:pPr>
      <w:r>
        <w:fldChar w:fldCharType="begin"/>
      </w:r>
      <w:r>
        <w:rPr>
          <w:sz w:val="24"/>
          <w:spacing w:val="2"/>
          <w:b/>
          <w:szCs w:val="24"/>
          <w:rFonts w:eastAsia="Times New Roman" w:cs="Times New Roman" w:ascii="Times New Roman" w:hAnsi="Times New Roman"/>
          <w:lang w:eastAsia="ru-RU"/>
        </w:rPr>
        <w:instrText xml:space="preserve"> HYPERLINK "http://www.bolotnoe.su/ftpgetfile.php?id=1749&amp;module=files" \l "page=1"</w:instrText>
      </w:r>
      <w:r>
        <w:rPr>
          <w:sz w:val="24"/>
          <w:spacing w:val="2"/>
          <w:b/>
          <w:szCs w:val="24"/>
          <w:rFonts w:eastAsia="Times New Roman" w:cs="Times New Roman" w:ascii="Times New Roman" w:hAnsi="Times New Roman"/>
          <w:lang w:eastAsia="ru-RU"/>
        </w:rPr>
        <w:fldChar w:fldCharType="separate"/>
      </w:r>
      <w:r>
        <w:rPr>
          <w:rFonts w:eastAsia="Times New Roman" w:cs="Times New Roman" w:ascii="Times New Roman" w:hAnsi="Times New Roman"/>
          <w:b/>
          <w:spacing w:val="2"/>
          <w:sz w:val="24"/>
          <w:szCs w:val="24"/>
          <w:lang w:eastAsia="ru-RU"/>
        </w:rPr>
        <w:t>Административный регламент осуществления муниципального жилищного контроля на территории Верх-Алеусского сельсовета Ордынского района Новосибирской области</w:t>
      </w:r>
      <w:r>
        <w:rPr>
          <w:sz w:val="24"/>
          <w:spacing w:val="2"/>
          <w:b/>
          <w:szCs w:val="24"/>
          <w:rFonts w:eastAsia="Times New Roman" w:cs="Times New Roman" w:ascii="Times New Roman" w:hAnsi="Times New Roman"/>
          <w:lang w:eastAsia="ru-RU"/>
        </w:rPr>
        <w:fldChar w:fldCharType="end"/>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b/>
          <w:bCs/>
          <w:spacing w:val="2"/>
          <w:sz w:val="24"/>
          <w:szCs w:val="24"/>
          <w:lang w:eastAsia="ru-RU"/>
        </w:rPr>
        <w:br/>
      </w:r>
    </w:p>
    <w:p>
      <w:pPr>
        <w:pStyle w:val="Style14"/>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Общие положения</w:t>
      </w:r>
    </w:p>
    <w:p>
      <w:pPr>
        <w:pStyle w:val="Style14"/>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1.1. Административный регламент осуществления муниципального жилищного контроля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далее - административный регламент) устанавливает требования к порядку осуществления муниципального жилищного контроля на территории Верх-Алеусского сельсовета Ордынского района Новосибирской области (далее - муниципальный жилищный контроль),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 формы контроля за осуществлением муниципального жилищного контроля, порядок досудебного (внесудебного) обжалования решений и действий (бездействия) администрации Верх-Алеусского сельсовета Ордынского района Новосибирской области (далее - администрации), осуществляющей муниципальный жилищный контроль, а также ее должностных лиц. </w:t>
      </w:r>
    </w:p>
    <w:p>
      <w:pPr>
        <w:pStyle w:val="Style14"/>
        <w:ind w:firstLine="567"/>
        <w:jc w:val="both"/>
        <w:rPr/>
      </w:pPr>
      <w:r>
        <w:rPr>
          <w:rFonts w:eastAsia="Times New Roman" w:cs="Times New Roman" w:ascii="Times New Roman" w:hAnsi="Times New Roman"/>
          <w:spacing w:val="2"/>
          <w:sz w:val="24"/>
          <w:szCs w:val="24"/>
          <w:lang w:eastAsia="ru-RU"/>
        </w:rPr>
        <w:t>1.2. Наименование муниципального контроля - муниципальный жилищный контроль.</w:t>
        <w:br/>
        <w:t xml:space="preserve">         1.3. Муниципальный жилищный контроль проводится в форме проверок (плановых и внеплановых) соблюдения юридическими лицами, индивидуальными предпринимателями законов Новосибирской области и муниципальных правовых актов  администрации Верх-Алеусского сельсовета Ордынского района Новосибирской области в области жилищных отношений.</w:t>
        <w:br/>
        <w:t xml:space="preserve">          1.4. Муниципальный жилищный контроль осуществляет администрация Верх-Алеусского сельсовета, Проведение проверок (плановых и внеплановых) осуществляют должностные лица администрации, уполномоченные на осуществление муниципального жилищного контроля </w:t>
      </w:r>
    </w:p>
    <w:p>
      <w:pPr>
        <w:pStyle w:val="Style14"/>
        <w:rPr/>
      </w:pPr>
      <w:r>
        <w:rPr>
          <w:rFonts w:cs="Times New Roman" w:ascii="Times New Roman" w:hAnsi="Times New Roman"/>
          <w:sz w:val="24"/>
          <w:szCs w:val="24"/>
          <w:lang w:eastAsia="ru-RU"/>
        </w:rPr>
        <w:t xml:space="preserve">1.5.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ерх-Алеусского сельсовета  Ордынского района Новосибирской области (далее - обязательные требования), в том числе требований к использованию жилого помещения </w:t>
      </w:r>
      <w:r>
        <w:rPr>
          <w:rFonts w:cs="Times New Roman" w:ascii="Times New Roman" w:hAnsi="Times New Roman"/>
          <w:sz w:val="24"/>
          <w:szCs w:val="24"/>
        </w:rPr>
        <w:t>по назначению;</w:t>
        <w:br/>
        <w:t>к сохранности жилого помещения;</w:t>
        <w:br/>
        <w:t>к обеспечению надлежащего состояния жилого помещения;</w:t>
        <w:br/>
        <w:t>к своевременности и полноте внесения платы за жилое помещение и коммунальные услуги. </w:t>
        <w:br/>
        <w:t>к порядку переустройства и перепланировки жилого помещения в многоквартирном доме;</w:t>
      </w:r>
    </w:p>
    <w:p>
      <w:pPr>
        <w:pStyle w:val="Style14"/>
        <w:jc w:val="both"/>
        <w:rPr>
          <w:rFonts w:ascii="Times New Roman" w:hAnsi="Times New Roman" w:cs="Times New Roman"/>
          <w:sz w:val="24"/>
          <w:szCs w:val="24"/>
        </w:rPr>
      </w:pPr>
      <w:r>
        <w:rPr>
          <w:rFonts w:cs="Times New Roman" w:ascii="Times New Roman" w:hAnsi="Times New Roman"/>
          <w:sz w:val="24"/>
          <w:szCs w:val="24"/>
        </w:rPr>
        <w:t>к своевременности и полноте внесения платы за жилое помещение и коммунальные услуги.</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Style14"/>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6. При осуществлении мероприятий по муниципальному жилищному контролю должностные лица администрации, уполномоченные на осуществление муниципального жилищного контроля (далее - должностные лица администрации) в порядке, установленном законодательством Российской Федерации, имеют право:</w:t>
      </w:r>
    </w:p>
    <w:p>
      <w:pPr>
        <w:pStyle w:val="Style14"/>
        <w:jc w:val="both"/>
        <w:rPr/>
      </w:pPr>
      <w:r>
        <w:rPr>
          <w:rFonts w:eastAsia="Times New Roman"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4"/>
        <w:jc w:val="both"/>
        <w:rPr/>
      </w:pPr>
      <w:bookmarkStart w:id="0" w:name="dst827"/>
      <w:bookmarkEnd w:id="0"/>
      <w:r>
        <w:rPr>
          <w:rFonts w:cs="Times New Roman" w:ascii="Times New Roman" w:hAnsi="Times New Roman"/>
          <w:sz w:val="24"/>
          <w:szCs w:val="24"/>
          <w:lang w:eastAsia="ru-RU"/>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4"/>
          <w:szCs w:val="24"/>
          <w:rFonts w:cs="Times New Roman" w:ascii="Times New Roman" w:hAnsi="Times New Roman"/>
          <w:lang w:eastAsia="ru-RU"/>
        </w:rPr>
        <w:instrText xml:space="preserve"> HYPERLINK "http://www.consultant.ru/document/cons_doc_LAW_358843/eb7eae1100b053f8f82ccbf32a654ba6a9426ccb/" \l "dst10139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ью 2 статьи 91.18</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4"/>
          <w:szCs w:val="24"/>
          <w:rFonts w:cs="Times New Roman" w:ascii="Times New Roman" w:hAnsi="Times New Roman"/>
          <w:lang w:eastAsia="ru-RU"/>
        </w:rPr>
        <w:instrText xml:space="preserve"> HYPERLINK "http://www.consultant.ru/document/cons_doc_LAW_358843/14e9738be002fe3ab76c0d580b863aac1ac65fb7/" \l "dst10098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татьей 162</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4"/>
          <w:szCs w:val="24"/>
          <w:rFonts w:cs="Times New Roman" w:ascii="Times New Roman" w:hAnsi="Times New Roman"/>
          <w:lang w:eastAsia="ru-RU"/>
        </w:rPr>
        <w:instrText xml:space="preserve"> HYPERLINK "http://www.consultant.ru/document/cons_doc_LAW_358843/71861d068253eb32f913279b4bdb983015034efe/" \l "dst44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и 1 статьи 164</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Style14"/>
        <w:jc w:val="both"/>
        <w:rPr>
          <w:rFonts w:ascii="Times New Roman" w:hAnsi="Times New Roman" w:cs="Times New Roman"/>
          <w:sz w:val="24"/>
          <w:szCs w:val="24"/>
          <w:lang w:eastAsia="ru-RU"/>
        </w:rPr>
      </w:pPr>
      <w:bookmarkStart w:id="1" w:name="dst101238"/>
      <w:bookmarkEnd w:id="1"/>
      <w:r>
        <w:rPr>
          <w:rFonts w:cs="Times New Roman" w:ascii="Times New Roman" w:hAnsi="Times New Roman"/>
          <w:sz w:val="24"/>
          <w:szCs w:val="24"/>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Style14"/>
        <w:jc w:val="both"/>
        <w:rPr>
          <w:rFonts w:ascii="Times New Roman" w:hAnsi="Times New Roman" w:cs="Times New Roman"/>
          <w:sz w:val="24"/>
          <w:szCs w:val="24"/>
          <w:lang w:eastAsia="ru-RU"/>
        </w:rPr>
      </w:pPr>
      <w:bookmarkStart w:id="2" w:name="dst104"/>
      <w:bookmarkEnd w:id="2"/>
      <w:r>
        <w:rPr>
          <w:rFonts w:cs="Times New Roman" w:ascii="Times New Roman" w:hAnsi="Times New Roman"/>
          <w:sz w:val="24"/>
          <w:szCs w:val="24"/>
          <w:lang w:eastAsia="ru-RU"/>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yle14"/>
        <w:jc w:val="both"/>
        <w:rPr>
          <w:rFonts w:ascii="Times New Roman" w:hAnsi="Times New Roman" w:cs="Times New Roman"/>
          <w:sz w:val="24"/>
          <w:szCs w:val="24"/>
          <w:lang w:eastAsia="ru-RU"/>
        </w:rPr>
      </w:pPr>
      <w:bookmarkStart w:id="3" w:name="dst105"/>
      <w:bookmarkEnd w:id="3"/>
      <w:r>
        <w:rPr>
          <w:rFonts w:cs="Times New Roman" w:ascii="Times New Roman" w:hAnsi="Times New Roman"/>
          <w:sz w:val="24"/>
          <w:szCs w:val="24"/>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4"/>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7. При осуществлении мероприятий по муниципальному жилищному контролю должностные лица администрации обязаны:</w:t>
        <w:br/>
        <w:t>- своевременно и в полной мере исполнять предоставленные в соответствии с законодательством, муниципальными правовыми актами Верх-Алеусского сельсовета Ордынского района Новосибирской области полномочия  по предупреждению, ыявлению и пресечению нарушений обязательных требований;</w:t>
        <w:br/>
        <w:t>соблюдать законодательство, муниципальные правовые акты Верх-Алеусского сельсовета Ордынского района Новосибирской области, права и законные интересы субъектов проверок;</w:t>
        <w:br/>
        <w:t>-проводить проверку на основании постановления  Главы Верх-Алеусского сельсовета о проведении проверки в соответствии с ее назначением;</w:t>
      </w:r>
    </w:p>
    <w:p>
      <w:pPr>
        <w:pStyle w:val="Style14"/>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водить проверку только во время исполнения служебных обязанностей, выездную проверку только при предоставлении  копии постановления Главы Верх-Алеусского сельсовета и в случае, предусмотренном частью 5 </w:t>
      </w:r>
      <w:hyperlink r:id="rId2">
        <w:r>
          <w:rPr>
            <w:rStyle w:val="InternetLink"/>
            <w:rFonts w:eastAsia="Times New Roman" w:cs="Times New Roman" w:ascii="Times New Roman" w:hAnsi="Times New Roman"/>
            <w:spacing w:val="2"/>
            <w:sz w:val="24"/>
            <w:szCs w:val="24"/>
            <w:lang w:eastAsia="ru-RU"/>
          </w:rPr>
          <w:t>статьи 10 Федерального закона </w:t>
        </w:r>
      </w:hyperlink>
      <w:r>
        <w:rPr>
          <w:rFonts w:eastAsia="Times New Roman" w:cs="Times New Roman" w:ascii="Times New Roman" w:hAnsi="Times New Roman"/>
          <w:spacing w:val="2"/>
          <w:sz w:val="24"/>
          <w:szCs w:val="24"/>
          <w:lang w:eastAsia="ru-RU"/>
        </w:rPr>
        <w:t>N 294-ФЗ, копии документа о согласовании проведения проверки</w:t>
      </w:r>
    </w:p>
    <w:p>
      <w:pPr>
        <w:pStyle w:val="Style14"/>
        <w:jc w:val="both"/>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br/>
        <w:t>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br/>
        <w:t xml:space="preserve">-знакомить субъекта проверки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 </w:t>
        <w:b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w:t>
      </w:r>
      <w:r>
        <w:rPr>
          <w:rFonts w:eastAsia="Times New Roman" w:cs="Times New Roman" w:ascii="Times New Roman" w:hAnsi="Times New Roman"/>
          <w:spacing w:val="2"/>
          <w:sz w:val="24"/>
          <w:szCs w:val="24"/>
          <w:lang w:eastAsia="ru-RU"/>
        </w:rPr>
        <w:t xml:space="preserve"> и граждан;</w:t>
        <w:br/>
        <w:t>-доказывать обоснованность своих действий при их обжаловании субъектами проверок в порядке, установленном законодательством Российской Федерации;</w:t>
        <w:br/>
        <w:t>-соблюдать сроки проведения проверки, установленные </w:t>
      </w:r>
      <w:hyperlink r:id="rId3">
        <w:r>
          <w:rPr>
            <w:rStyle w:val="InternetLink"/>
            <w:rFonts w:eastAsia="Times New Roman" w:cs="Times New Roman" w:ascii="Times New Roman" w:hAnsi="Times New Roman"/>
            <w:spacing w:val="2"/>
            <w:sz w:val="24"/>
            <w:szCs w:val="24"/>
            <w:lang w:eastAsia="ru-RU"/>
          </w:rPr>
          <w:t>Федеральным законом </w:t>
        </w:r>
      </w:hyperlink>
      <w:r>
        <w:rPr>
          <w:rFonts w:eastAsia="Times New Roman" w:cs="Times New Roman" w:ascii="Times New Roman" w:hAnsi="Times New Roman"/>
          <w:spacing w:val="2"/>
          <w:sz w:val="24"/>
          <w:szCs w:val="24"/>
          <w:lang w:eastAsia="ru-RU"/>
        </w:rPr>
        <w:t xml:space="preserve">N 294-ФЗ;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Верх-Алеусского сельсовета Ордынского района Новосибирской области;</w:t>
        <w:br/>
        <w:t xml:space="preserve">перед началом проведения выездной проверки по просьбе субъекта проверки (его уполномоченного представителя) ознакомить его с положениями административного регламента, в соответствии с которым проводится проверка; </w:t>
        <w:br/>
        <w:t xml:space="preserve">-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Style14"/>
        <w:ind w:firstLine="567"/>
        <w:jc w:val="both"/>
        <w:rPr/>
      </w:pPr>
      <w:r>
        <w:rPr>
          <w:rFonts w:eastAsia="Times New Roman" w:cs="Times New Roman" w:ascii="Times New Roman" w:hAnsi="Times New Roman"/>
          <w:spacing w:val="2"/>
          <w:sz w:val="24"/>
          <w:szCs w:val="24"/>
          <w:lang w:eastAsia="ru-RU"/>
        </w:rPr>
        <w:t>1.8. Субъекты проверок (их уполномоченные представители) при проведении проверки имеют право:</w:t>
        <w:br/>
        <w:t>-непосредственно присутствовать при проведении проверки, давать объяснения по вопросам, относящимся к предмету проверки;</w:t>
        <w:br/>
        <w:t>-получать от должностных лиц администрации информацию, которая относится к предмету проверки и предоставление которой предусмотрено Порядком организации и осуществления муниципального жилищного контроля на территории Верх-Алеусского сельсовета Ордынского района Новосибирской области</w:t>
      </w:r>
      <w:r>
        <w:rPr>
          <w:rFonts w:cs="Times New Roman" w:ascii="Times New Roman" w:hAnsi="Times New Roman"/>
          <w:sz w:val="24"/>
          <w:szCs w:val="24"/>
        </w:rPr>
        <w:t>;</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знакомиться с документами и (или) информацией, полученными администрацией Верх-Алеусского сельсовета  в рамках межведомственного информационного взаимодействия от государственных органов,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br/>
        <w:t xml:space="preserve">-представлять документы и (или) информацию, запрашиваемые в рамках межведомственного информационного взаимодействия, по собственной инициативе;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Верх-Алеусского сельсовета</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жаловать действия (бездействие) должностных лиц администрации Верх-Алеусского сельсовета,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осуществлять иные права, предусмотренные законодательством Российской Федерации. </w:t>
      </w:r>
    </w:p>
    <w:p>
      <w:pPr>
        <w:pStyle w:val="Style14"/>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9.Субъекты проверок при проведении проверки обязаны:</w:t>
        <w:br/>
        <w:t>-обеспечивать присутствие руководителей, иных должностных лиц или уполномоченных представителей юридических лиц, свое присутствие или присутствие уполномоченных представителей индивидуальных предпринимателей, уполномоченных представителей граждан;</w:t>
        <w:br/>
        <w:t>-представлять необходимые для проведения проверки документы;</w:t>
        <w:br/>
        <w:t>не препятствовать осуществлению должностными лицами администрации Верх-Алеусского сельсовета муниципального жилищного контроля</w:t>
      </w:r>
    </w:p>
    <w:p>
      <w:pPr>
        <w:pStyle w:val="Style14"/>
        <w:ind w:firstLine="567"/>
        <w:jc w:val="both"/>
        <w:rPr/>
      </w:pPr>
      <w:r>
        <w:rPr>
          <w:rFonts w:eastAsia="Times New Roman" w:cs="Times New Roman" w:ascii="Times New Roman" w:hAnsi="Times New Roman"/>
          <w:spacing w:val="2"/>
          <w:sz w:val="24"/>
          <w:szCs w:val="24"/>
          <w:lang w:eastAsia="ru-RU"/>
        </w:rPr>
        <w:t xml:space="preserve">1.10. Результатом осуществления муниципального жилищного контроля является составление акта проверки и принятие мер при выявлении нарушений обязательных требований. </w:t>
      </w:r>
    </w:p>
    <w:p>
      <w:pPr>
        <w:pStyle w:val="Style14"/>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 Требования к порядку осуществления муниципального жилищного контроля</w:t>
      </w:r>
    </w:p>
    <w:p>
      <w:pPr>
        <w:pStyle w:val="Style14"/>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 Информация о месте нахождения, графике работы и номерах контактных телефонов, адресах электронной почты администрации Верх-Алеусского сельсовета  приводится в приложении  к административному регламенту и размещается на официальном сайте Верх-Алеусского сельсовета Ордынского района Новосибирской области в информационно-телекоммуникационной сети «Интернет» (http://</w:t>
      </w:r>
      <w:r>
        <w:rPr>
          <w:rFonts w:eastAsia="Times New Roman" w:cs="Times New Roman" w:ascii="Times New Roman" w:hAnsi="Times New Roman"/>
          <w:spacing w:val="2"/>
          <w:sz w:val="24"/>
          <w:szCs w:val="24"/>
          <w:lang w:val="en-US" w:eastAsia="ru-RU"/>
        </w:rPr>
        <w:t>verhaleus</w:t>
      </w:r>
      <w:r>
        <w:rPr>
          <w:rFonts w:eastAsia="Times New Roman" w:cs="Times New Roman" w:ascii="Times New Roman" w:hAnsi="Times New Roman"/>
          <w:spacing w:val="2"/>
          <w:sz w:val="24"/>
          <w:szCs w:val="24"/>
          <w:lang w:eastAsia="ru-RU"/>
        </w:rPr>
        <w:t>.nso.ru/) (далее - официальный сайт Верх-Алеусского сельсовета Ордынского района Новосибирской области) и информационном стенде администрации Верх-Алеусского сельсовета.</w:t>
        <w:br/>
        <w:t xml:space="preserve">              Для получения информации об осуществлении муниципального жилищного контроля, сведений о ходе осуществления муниципального жилищного контроля субъекты проверок и иные заинтересованные лица (далее - заявители) обращаются в администрацию Верх-Алеусского сельсовета</w:t>
      </w:r>
    </w:p>
    <w:p>
      <w:pPr>
        <w:pStyle w:val="Style14"/>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2.2. Информация по вопросам  осуществления муниципального жилищного контроля, сведений о ходе осуществления муниципального жилищного контроля представляется заявителям в устной (лично или по телефону) или письменной форме, в том числе в электронной форме с использованием федеральных государственных информационных систем «Федеральный реестр государственных и муниципальных услуг (функций)», «Единый портал государственных и муниципальных услуг (функций).  </w:t>
        <w:br/>
        <w:t>При ответах по телефону должностные лица администрации Верх-Алеусского сельсовет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при наличии) и должности принявшего телефонный звонок.</w:t>
        <w:br/>
        <w:t xml:space="preserve">          При обращении за информацией заявителя лично должностные лица администрации Верх-Алеусского сельсовет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Style14"/>
        <w:jc w:val="both"/>
        <w:rPr/>
      </w:pPr>
      <w:r>
        <w:rPr>
          <w:rFonts w:eastAsia="Times New Roman" w:cs="Times New Roman" w:ascii="Times New Roman" w:hAnsi="Times New Roman"/>
          <w:spacing w:val="2"/>
          <w:sz w:val="24"/>
          <w:szCs w:val="24"/>
          <w:lang w:eastAsia="ru-RU"/>
        </w:rPr>
        <w:t>Если для подготовки ответа на устное обращение требуется более 15 минут, должностное лицо администрации Верх-Алеус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жилищного контроля, сведений о ходе осуществления муниципального жилищного контроля. Письменное обращение регистрируется в день поступления в администрацию Верх-Алеусского сельсовета .</w:t>
        <w:br/>
        <w:t xml:space="preserve">              Ответ на обращение направляется заявителю в течение 30 дней со дня регистрации обращения в администрации Верх-Алеусского сельсовета.</w:t>
        <w:br/>
        <w:t xml:space="preserve">              При направлении запроса администрацией Верх-Алеусского сельсовета для получения необходимых для рассмотрения обращения документов и материалов должностные лица администрации Верх-Алеусского сельсовета  вправе продлить срок рассмотрения обращения не более чем на 30 дней, уведомив заявителя о продлении срока рассмотрения.</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исьменный ответ на обращение подписывается Главой Верх-Алеусского сельсовета и содержит указания на фамилию и номер телефона исполнителя ответа. </w:t>
      </w:r>
    </w:p>
    <w:p>
      <w:pPr>
        <w:pStyle w:val="Style14"/>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сли в письменном обращении не указаны фамилия физического лица (наименование юридического лица), направившего обращение,  или почтовый адрес, адрес электронной почты, по которому должен быть направлен ответ, ответ на обращение не дается.</w:t>
        <w:br/>
        <w:t xml:space="preserve">              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br/>
        <w:t xml:space="preserve">         2.3. В помещениях администрации Верх-Алеусского сельсовета предусматриваются места для информирования заявителей и заполнения документов</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br/>
        <w:t>Информационные стенды содержат информацию по вопросам осуществления муниципального жилищного контроля:</w:t>
        <w:br/>
        <w:t>-выдержки из нормативных правовых актов, содержащих нормы, регулирующие деятельность по осуществлению муниципального жилищного контроля;</w:t>
        <w:br/>
        <w:t>-образцы заполнения документов;</w:t>
        <w:br/>
        <w:t xml:space="preserve"> -справочную информацию о должностных лицах администрации Верх-Алеусского сельсовета,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график работы, номера телефонов, адреса электронной почты</w:t>
        <w:br/>
        <w:t xml:space="preserve"> -текст административного регламента с приложениями.</w:t>
        <w:br/>
        <w:t xml:space="preserve">        2.4. Срок проведения плановых и внеплановых проверок (документарных или выездных) при осуществлении муниципального жилищного контроля не может превышать 20 рабочих дней для каждой проверки.</w:t>
        <w:br/>
        <w:t xml:space="preserve">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w:t>
      </w:r>
    </w:p>
    <w:p>
      <w:pPr>
        <w:pStyle w:val="Style14"/>
        <w:jc w:val="both"/>
        <w:rPr/>
      </w:pPr>
      <w:r>
        <w:rPr>
          <w:rFonts w:eastAsia="Times New Roman" w:cs="Times New Roman" w:ascii="Times New Roman" w:hAnsi="Times New Roman"/>
          <w:spacing w:val="2"/>
          <w:sz w:val="24"/>
          <w:szCs w:val="24"/>
          <w:lang w:eastAsia="ru-RU"/>
        </w:rPr>
        <w:t>В случае необходимости при проведении проверки, указанной в настоящем абзаце,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Верх-Алеусского сельсовета</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Верх-Алеусского сельсовета на территории, в зданиях, строениях, сооружениях, помещениях, на иных объектах субъекта малого предпринимательства. </w:t>
      </w:r>
    </w:p>
    <w:p>
      <w:pPr>
        <w:pStyle w:val="Style14"/>
        <w:ind w:firstLine="567"/>
        <w:jc w:val="both"/>
        <w:rPr/>
      </w:pPr>
      <w:r>
        <w:rPr>
          <w:rFonts w:eastAsia="Times New Roman" w:cs="Times New Roman" w:ascii="Times New Roman" w:hAnsi="Times New Roman"/>
          <w:spacing w:val="2"/>
          <w:sz w:val="24"/>
          <w:szCs w:val="24"/>
          <w:lang w:eastAsia="ru-RU"/>
        </w:rPr>
        <w:t xml:space="preserve">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Верх-Алеусского сельсовета, проводящих выездную плановую проверку, срок проведения выездной плановой проверки может быть продлен Главой Верх-Алеусского сельсовета, но не более чем на 20 рабочих дней, в отношении малых предприятий не более чем на 50 часов, микропредприятий - не более чем на 15 часов. </w:t>
        <w:br/>
        <w:t xml:space="preserve">          2.6. Должностное лицо  администрации Верх-Алеусского сельсовета, уполномоченное на внесение информации о плановых и внеплановых проверках юридических лиц и индивидуальных предпринимателей, проводимых в соответствии с Федеральным законом N 294-ФЗ, об их результатах и о принятых мерах по пресечению и (или) устранению последствий выявленных нарушений (далее - информация) в единый реестр проверок, осуществляет внесение информации в единый реестр проверок в порядке и сроки, предусмотренные формирования и ведения единого реестра проверок, утвержденными постановлением Правительства РФ N 415</w:t>
        <w:br/>
        <w:br/>
      </w:r>
    </w:p>
    <w:p>
      <w:pPr>
        <w:pStyle w:val="Style14"/>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 Состав, последовательность и сроки выполнения административных процедур (действий), требования к порядку их выполнения</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r>
    </w:p>
    <w:p>
      <w:pPr>
        <w:pStyle w:val="Style14"/>
        <w:jc w:val="both"/>
        <w:rPr/>
      </w:pPr>
      <w:r>
        <w:rPr>
          <w:rFonts w:eastAsia="Times New Roman" w:cs="Times New Roman" w:ascii="Times New Roman" w:hAnsi="Times New Roman"/>
          <w:spacing w:val="2"/>
          <w:sz w:val="24"/>
          <w:szCs w:val="24"/>
          <w:lang w:eastAsia="ru-RU"/>
        </w:rPr>
        <w:t>Осуществление муниципального жилищного контроля предусматривает выполнение следующих административных процедур:</w:t>
        <w:br/>
        <w:t>-подготовка и утверждение ежегодных планов проведения плановых проверок;</w:t>
        <w:br/>
        <w:t>-принятие решения о проведении проверки и подготовка к проведению проверки;</w:t>
        <w:br/>
        <w:t>-проведение проверки и составление акта проверки;</w:t>
        <w:br/>
        <w:t>-принятие мер при выявлении нарушений в деятельности субъекта проверки.</w:t>
        <w:br/>
        <w:t xml:space="preserve">        3.1. Подготовка и утверждение ежегодных планов проведения плановых проверок</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3.1.1. Основанием для начала административной процедуры является:</w:t>
        <w:br/>
        <w:t>- по подготовке и утверждению ежегодного плана проведения плановых проверок юридических лиц и индивидуальных предпринимателей - требование </w:t>
      </w:r>
      <w:hyperlink r:id="rId4">
        <w:r>
          <w:rPr>
            <w:rStyle w:val="InternetLink"/>
            <w:rFonts w:eastAsia="Times New Roman" w:cs="Times New Roman" w:ascii="Times New Roman" w:hAnsi="Times New Roman"/>
            <w:spacing w:val="2"/>
            <w:sz w:val="24"/>
            <w:szCs w:val="24"/>
            <w:lang w:eastAsia="ru-RU"/>
          </w:rPr>
          <w:t>Федерального закона </w:t>
        </w:r>
      </w:hyperlink>
      <w:r>
        <w:rPr>
          <w:rFonts w:eastAsia="Times New Roman" w:cs="Times New Roman" w:ascii="Times New Roman" w:hAnsi="Times New Roman"/>
          <w:spacing w:val="2"/>
          <w:sz w:val="24"/>
          <w:szCs w:val="24"/>
          <w:lang w:eastAsia="ru-RU"/>
        </w:rPr>
        <w:t xml:space="preserve">N 294-ФЗ  </w:t>
        <w:br/>
        <w:t xml:space="preserve">-по подготовке и утверждению ежегодного плана проведения плановых проверок соблюдения гражданами обязательных требований (далее - ежегодный план проведения плановых проверок граждан).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3.1.2. Проект ежегодного плана проведения плановых проверок юридических лиц и индивидуальных предпринимателей разрабатывается  уполномоченным специалистом администрации Верх-Алеусского сельсовета по типовой форме ежегодного плана проведения плановых проверок юридических лиц и индивидуальных предпринимателей, установленной </w:t>
      </w:r>
      <w:hyperlink r:id="rId5">
        <w:r>
          <w:rPr>
            <w:rStyle w:val="InternetLink"/>
            <w:rFonts w:eastAsia="Times New Roman" w:cs="Times New Roman" w:ascii="Times New Roman" w:hAnsi="Times New Roman"/>
            <w:spacing w:val="2"/>
            <w:sz w:val="24"/>
            <w:szCs w:val="24"/>
            <w:lang w:eastAsia="ru-RU"/>
          </w:rPr>
          <w:t>постановлением Правительства Российской Федерации от 30.06.2010 N 489</w:t>
        </w:r>
      </w:hyperlink>
      <w:r>
        <w:rPr>
          <w:rFonts w:eastAsia="Times New Roman" w:cs="Times New Roman" w:ascii="Times New Roman" w:hAnsi="Times New Roman"/>
          <w:spacing w:val="2"/>
          <w:sz w:val="24"/>
          <w:szCs w:val="24"/>
          <w:lang w:eastAsia="ru-RU"/>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b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в прокуратуру  Ордынского района Новосибирской области.</w:t>
        <w:br/>
        <w:t xml:space="preserve"> Администрация Верх-Алеусского сельсовета  рассматривает предложения прокуратуры  Ордынского района Новосибирской области о проведении совместных плановых проверок и до 15 октября года, предшествующего году проведения плановых проверок, направляет проект ежегодного плана проведения плановых проверок юридических лиц и индивидуальных предпринимателей с учетом предложений прокуратуры  Ордынского района Новосибирской области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Утвержденный приказом начальника департамента ежегодный план проведения плановых проверок юридических лиц и индивидуальных предпринимателей до первого ноября года, предшествующего году проведения плановых проверок, направляется администрацией Верх-Алеусского сельсовета  в прокуратуру Ордынского района Новосибирской области.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3.1.3. Проект ежегодного плана проведения плановых проверок граждан разрабатывается уполномоченным специалистом  администрации Верх-Алеусского сельсовета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дготовленный проект ежегодного плана проведения плановых проверок граждан утверждается постановлением главы Верх-Алеусского сельсовета  до первого ноября года, предшествующего году проведения плановых проверок. </w:t>
        <w:br/>
        <w:t xml:space="preserve">       3.1.4. Ежегодные планы проведения плановых проверок доводятся до сведения заинтересованных лиц посредством их размещения в течение пяти рабочих дней со дня утверждения на официальном сайте Верх-Алеусского сельсовета Ордынского района Новосибирской области и опубликования в периодическом печатном издании «Верх-Алеусский вестник»</w:t>
        <w:br/>
        <w:t xml:space="preserve">        3.1.5. Результатом административной процедуры по подготовке и утверждению ежегодных планов проведения плановых проверок является утвержденный  Главой Верх-Алеусского сельсовета ежегодный план проведения плановых проверок юридических лиц и индивидуальных предпринимателей и ежегодный план проведения плановых проверок граждан. </w:t>
      </w:r>
    </w:p>
    <w:p>
      <w:pPr>
        <w:pStyle w:val="Style14"/>
        <w:ind w:firstLine="567"/>
        <w:jc w:val="both"/>
        <w:rPr/>
      </w:pPr>
      <w:r>
        <w:rPr>
          <w:rFonts w:eastAsia="Times New Roman" w:cs="Times New Roman" w:ascii="Times New Roman" w:hAnsi="Times New Roman"/>
          <w:spacing w:val="2"/>
          <w:sz w:val="24"/>
          <w:szCs w:val="24"/>
          <w:lang w:eastAsia="ru-RU"/>
        </w:rPr>
        <w:t xml:space="preserve">3.1.6. Срок выполнения административной процедуры по подготовке и утверждению ежегодных планов проведения плановых проверок - до 1 ноября года, предшествующего году проведения плановых проверок. </w:t>
        <w:br/>
        <w:t xml:space="preserve">        3.2. Принятие решения о проведении проверки и подготовка к проведению проверки</w:t>
      </w:r>
    </w:p>
    <w:p>
      <w:pPr>
        <w:pStyle w:val="Normal"/>
        <w:shd w:fill="FFFFFF" w:val="clear"/>
        <w:spacing w:lineRule="atLeast"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3.2.1. </w:t>
      </w:r>
      <w:r>
        <w:rPr>
          <w:rFonts w:eastAsia="Times New Roman" w:cs="Times New Roman" w:ascii="Times New Roman" w:hAnsi="Times New Roman"/>
          <w:sz w:val="24"/>
          <w:szCs w:val="24"/>
          <w:lang w:eastAsia="ru-RU"/>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spacing w:lineRule="atLeast" w:line="252" w:before="0" w:after="0"/>
        <w:ind w:firstLine="540"/>
        <w:jc w:val="both"/>
        <w:rPr>
          <w:rFonts w:ascii="Times New Roman" w:hAnsi="Times New Roman" w:eastAsia="Times New Roman" w:cs="Times New Roman"/>
          <w:sz w:val="24"/>
          <w:szCs w:val="24"/>
          <w:lang w:eastAsia="ru-RU"/>
        </w:rPr>
      </w:pPr>
      <w:bookmarkStart w:id="4" w:name="dst893"/>
      <w:bookmarkEnd w:id="4"/>
      <w:r>
        <w:rPr>
          <w:rFonts w:eastAsia="Times New Roman" w:cs="Times New Roman" w:ascii="Times New Roman" w:hAnsi="Times New Roman"/>
          <w:sz w:val="24"/>
          <w:szCs w:val="24"/>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hd w:fill="FFFFFF" w:val="clear"/>
        <w:spacing w:lineRule="atLeast" w:line="252" w:before="0" w:after="0"/>
        <w:ind w:firstLine="540"/>
        <w:jc w:val="both"/>
        <w:rPr>
          <w:rFonts w:ascii="Times New Roman" w:hAnsi="Times New Roman" w:eastAsia="Times New Roman" w:cs="Times New Roman"/>
          <w:sz w:val="24"/>
          <w:szCs w:val="24"/>
          <w:lang w:eastAsia="ru-RU"/>
        </w:rPr>
      </w:pPr>
      <w:bookmarkStart w:id="5" w:name="dst101258"/>
      <w:bookmarkEnd w:id="5"/>
      <w:r>
        <w:rPr>
          <w:rFonts w:eastAsia="Times New Roman" w:cs="Times New Roman" w:ascii="Times New Roman" w:hAnsi="Times New Roman"/>
          <w:sz w:val="24"/>
          <w:szCs w:val="24"/>
          <w:lang w:eastAsia="ru-RU"/>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hd w:fill="FFFFFF" w:val="clear"/>
        <w:spacing w:lineRule="atLeast" w:line="252" w:before="0" w:after="0"/>
        <w:ind w:firstLine="540"/>
        <w:jc w:val="both"/>
        <w:rPr>
          <w:rFonts w:ascii="Times New Roman" w:hAnsi="Times New Roman" w:eastAsia="Times New Roman" w:cs="Times New Roman"/>
          <w:sz w:val="24"/>
          <w:szCs w:val="24"/>
          <w:lang w:eastAsia="ru-RU"/>
        </w:rPr>
      </w:pPr>
      <w:bookmarkStart w:id="6" w:name="dst101181"/>
      <w:bookmarkEnd w:id="6"/>
      <w:r>
        <w:rPr>
          <w:rFonts w:eastAsia="Times New Roman"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252" w:before="0" w:after="0"/>
        <w:ind w:firstLine="540"/>
        <w:jc w:val="both"/>
        <w:rPr>
          <w:rFonts w:ascii="Times New Roman" w:hAnsi="Times New Roman" w:eastAsia="Times New Roman" w:cs="Times New Roman"/>
          <w:sz w:val="24"/>
          <w:szCs w:val="24"/>
          <w:lang w:eastAsia="ru-RU"/>
        </w:rPr>
      </w:pPr>
      <w:bookmarkStart w:id="7" w:name="dst657"/>
      <w:bookmarkEnd w:id="7"/>
      <w:r>
        <w:rPr>
          <w:rFonts w:eastAsia="Times New Roman" w:cs="Times New Roman" w:ascii="Times New Roman" w:hAnsi="Times New Roman"/>
          <w:sz w:val="24"/>
          <w:szCs w:val="24"/>
          <w:lang w:eastAsia="ru-RU"/>
        </w:rPr>
        <w:t>3) установления или изменения нормативов потребления коммунальных ресурсов (коммунальных услуг).</w:t>
      </w:r>
    </w:p>
    <w:p>
      <w:pPr>
        <w:pStyle w:val="Style14"/>
        <w:jc w:val="both"/>
        <w:rPr>
          <w:rFonts w:ascii="Times New Roman" w:hAnsi="Times New Roman" w:cs="Times New Roman"/>
          <w:sz w:val="24"/>
          <w:szCs w:val="24"/>
          <w:lang w:eastAsia="ru-RU"/>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2.2. Основаниями для проведения внеплановой проверки наряду с основаниями,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42055/27650359c98f25ee0dd36771b5c50565552b6eb3/" \l "dst10012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2 статьи 10</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58843/71861d068253eb32f913279b4bdb983015034efe/" \l "dst44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6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58843/14e9738be002fe3ab76c0d580b863aac1ac65fb7/" \l "dst77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2 статьи 16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rFonts w:cs="Times New Roman" w:ascii="Times New Roman" w:hAnsi="Times New Roman"/>
          <w:sz w:val="24"/>
          <w:szCs w:val="24"/>
          <w:lang w:eastAsia="ru-RU"/>
        </w:rPr>
        <w:t xml:space="preserve">          </w:t>
      </w:r>
    </w:p>
    <w:p>
      <w:pPr>
        <w:pStyle w:val="Style1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3. Основанием для начала административной процедуры по принятию решения о проведении внеплановой проверки граждан является:</w:t>
        <w:br/>
        <w:t xml:space="preserve">        3.2.3.1. Поступление в администрацию Верх-Алеусского сельсовета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Style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w:t>
      </w:r>
    </w:p>
    <w:p>
      <w:pPr>
        <w:pStyle w:val="Style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w:t>
      </w:r>
    </w:p>
    <w:p>
      <w:pPr>
        <w:pStyle w:val="Style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Style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лицами договоров оказания услуг по содержанию и (или) выполнению работ по ремонту общего имущества в многоквартирном доме, </w:t>
      </w:r>
    </w:p>
    <w:p>
      <w:pPr>
        <w:pStyle w:val="Style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Style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 фактах нарушения требований к порядку осуществления перевода жилого помещения в нежилое помещение в многоквартирном доме, </w:t>
      </w:r>
    </w:p>
    <w:p>
      <w:pPr>
        <w:pStyle w:val="Style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жилищным Кодексом , </w:t>
      </w:r>
    </w:p>
    <w:p>
      <w:pPr>
        <w:pStyle w:val="Style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о фактах нарушения в области применения предельных (максимальных) индексов изменения размера вносимой гражданами платы за коммунальные услуги, </w:t>
      </w:r>
    </w:p>
    <w:p>
      <w:pPr>
        <w:pStyle w:val="Style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w:t>
      </w:r>
    </w:p>
    <w:p>
      <w:pPr>
        <w:pStyle w:val="Style14"/>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w:t>
      </w:r>
    </w:p>
    <w:p>
      <w:pPr>
        <w:pStyle w:val="Style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Style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Style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нованием для проведения внеплановой проверки является приказ (распоряжение)  главы Устюжанинского сельсовета изданный в соответствии с поручениями Президента Российской Федерации, Правительства Российской Федерации.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rFonts w:cs="Times New Roman" w:ascii="Times New Roman" w:hAnsi="Times New Roman"/>
          <w:sz w:val="24"/>
          <w:szCs w:val="24"/>
          <w:lang w:eastAsia="ru-RU"/>
        </w:rPr>
        <w:br/>
        <w:t xml:space="preserve">         3.2.3.2. Истечение срока исполнения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br/>
        <w:t xml:space="preserve">          3.2.4. Обращения и заявления, не позволяющие установить лицо, обратившееся в администрацию Верх-Алеусского сельсовета, а также обращения и заявления, не содержащие сведений о фактах, указанных в подпунктах 3.2.2.2, 3.2.2.3, 3.2.3.1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ами 3.2.2.2, 3.2.2.3 административного регламента являться основанием для проведения внеплановой проверки, должностное лицо администрации Верх-Алеусского сельсовет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и рассмотрении обращений и заявлений, информации о фактах, указанных в подпунктах 3.2.2.2, 3.2.3.1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ах 3.2.2.2, 3.2.3.1 административного регламента, уполномоченными должностными лицами администрации Верх-Алеусского сельсовет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гражданина, имеющихся в распоряжении администрации Верх-Алеусского сельсовета,  при необходимости  проводятся мероприятия по контролю, осуществляемые без взаимодействия с юридическими лицами, индивидуальными предпринимателями, граждан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ах 3.2.2.2, 3.2.3.1 административного регламента, уполномоченное должностное лицо департамента подготавливает мотивированное представление о назначении внеплановой проверки по основаниям, указанным в подпунктах 3.2.2.2, 3.2.3.1 административного регламента. По результатам предварительной проверки меры по привлечению юридического лица, индивидуального предпринимателя, гражданина к ответственности не принимаются. </w:t>
      </w:r>
    </w:p>
    <w:p>
      <w:pPr>
        <w:pStyle w:val="Style14"/>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 решению Главы Верх-Алеусского сельсове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br/>
        <w:t xml:space="preserve">          3.2.5. Плановые и внеплановые проверки проводятся на основании постановления Главы Верх-Алеусского сельсовета о проведении проверки. Подготовку к проведению проверки (плановой, внеплановой) осуществляют должностные лица администрации Верх-Алеусского сельсовета, ответственные за организацию проведения проверки. Не позднее 14 рабочих дней до дня начала проведения плановой проверки, указанной в ежегодном плане, специалист администрации Верх-Алеусского сельсовета (далее - специалист, ответственный за организацию проверки) в течение трех рабочих дней осуществляет подготовку проекта Постановления Главы  Верх-Алеусского сельсовета и передает его на подпись Главе Верх-Алеусского сельсовета: о проведении плановой проверки юридического лица, индивидуального предпринимателя - в соответствии с типовой формой приказа,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одготовленный проект постановления Главы Верх-Алеусского сельсовета о проведении плановой проверки подписывается Главой Верх-Алеусского сельсовета в течение трех рабочих дней со дня его передачи на подпись.</w:t>
        <w:br/>
        <w:t xml:space="preserve">          3.2.6. Внеплановая выездная проверка по месту осуществления деятельности юридических лиц, индивидуальных предпринимателей осуществляется должностными лицами администрации Верх-Алеусского сельсовета по основаниям, указанным в подпункте 3.2.2.2 административного регламента, после согласования с органами прокуратуры на основании Постановления Главы Верх-Алеусского сельсовета о проведении внеплановой проверки.</w:t>
        <w:br/>
        <w:t xml:space="preserve">В день истечения сроков, указанных в подпунктах 3.2.2.1, 3.2.3.2 административного регламента, либо в день поступления в администрацию Верх-Алеусского сельсовета обращений и заявлений, указанных в подпунктах 3.2.2.2, 3.2.3.1 административного регламента, специалист, ответственный за организацию проверки, осуществляет подготовку Постановления Главы Верх-Алеусского сельсовета о проведении внеплановой проверки. </w:t>
        <w:br/>
        <w:t xml:space="preserve">          В день подписания Постановления администрации Верх-Алеусского сельсовета  о проведении внеплановой выездной проверки в отношении юридического лица, индивидуального предпринимателя по основаниям, указанным в абзацах подпункте 3.2.2.2 административного регламента, должностное лицо, ответственное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по типовой форме, утвержденной приказом Минэкономразвития РФ (далее - заявление). К заявлению прилагается копия постановления администрации Верх-Алеусского сельсовета о проведении внеплановой выездной проверки и документы, содержащие сведения, послужившие основанием для ее проведения. </w:t>
        <w:br/>
        <w:t xml:space="preserve">          3.2.7.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Верх-Алеусского сельсовета, ответственные за организацию проверки осуществляют мероприятия по ее подготовке.  </w:t>
        <w:br/>
        <w:t xml:space="preserve">            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остановления администрации Верх-Алеусского сельсовета об отмене постановления администрации Верх-Алеусского сельсовета о проведении проверки. </w:t>
        <w:br/>
        <w:t xml:space="preserve">           3.2.8. Если основанием для проведения внеплановой выездной проверки юридических лиц и индивидуальных предпринимателей являются обстоятельства, указанные в абзаце третьем подпункта 3.2.2.2 административного регламента, и (или)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администрации Верх-Алеусского сельсовета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жилищному контролю посредством направления следующих документов:</w:t>
        <w:br/>
        <w:t xml:space="preserve">         заявления;</w:t>
        <w:br/>
        <w:t xml:space="preserve">         копии постановления администрации Верх-Алеусского сельсовета о проведении внеплановой выездной проверки документов, содержащих сведения, послужившие основанием для проведения проверки.</w:t>
        <w:br/>
        <w:t xml:space="preserve">          3.2.9. Должностные лица администрации Верх-Алеусского сельсовета уведомляют субъект проверки о проведении проверки посредством направления копии постановл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Верх-Алеусского сельсовета, или любым доступным способом</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проведении плановой проверки - не позднее чем за три рабочих дня до начала ее проведения</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3.2.2.2, 3.2.2.3 административного регламента, - не менее чем за двадцать четыре часа до начала ее проведения. </w:t>
      </w:r>
    </w:p>
    <w:p>
      <w:pPr>
        <w:pStyle w:val="Style14"/>
        <w:ind w:firstLine="567"/>
        <w:jc w:val="both"/>
        <w:rPr/>
      </w:pPr>
      <w:r>
        <w:rPr>
          <w:rFonts w:eastAsia="Times New Roman" w:cs="Times New Roman" w:ascii="Times New Roman" w:hAnsi="Times New Roman"/>
          <w:spacing w:val="2"/>
          <w:sz w:val="24"/>
          <w:szCs w:val="24"/>
          <w:lang w:eastAsia="ru-RU"/>
        </w:rPr>
        <w:t>3.2.10.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 </w:t>
        <w:br/>
        <w:t xml:space="preserve">          Внеплановая проверка по основаниям, указанным в подпункте 3.2.2.3 административного регламента, проводится без согласования с органами прокуратуры и без предварительного уведомления субъекта проверки о проведении такой проверки. </w:t>
        <w:br/>
        <w:t xml:space="preserve">          3.2.11. Результатом административной процедуры по принятию решения о проведении проверки и подготовке к проведению проверки является постановление главы Верх-Алеусского сельсовета о проведении проверки либо постановление администрации Верх-Алеусского сельсовета об отмене постановления о проведении внеплановой проверки.</w:t>
      </w:r>
    </w:p>
    <w:p>
      <w:pPr>
        <w:pStyle w:val="Style14"/>
        <w:ind w:firstLine="567"/>
        <w:jc w:val="both"/>
        <w:rPr/>
      </w:pPr>
      <w:r>
        <w:rPr>
          <w:rFonts w:eastAsia="Times New Roman" w:cs="Times New Roman" w:ascii="Times New Roman" w:hAnsi="Times New Roman"/>
          <w:spacing w:val="2"/>
          <w:sz w:val="24"/>
          <w:szCs w:val="24"/>
          <w:lang w:eastAsia="ru-RU"/>
        </w:rPr>
        <w:t>3.2.12. Срок административной процедуры по принятию решения о проведении проверки и подготовке к проведению проверки составляет:</w:t>
        <w:br/>
        <w:t>-по плановой проверке - 14 рабочих дней;</w:t>
        <w:br/>
        <w:t xml:space="preserve">-по внеплановой выездной проверке по основаниям, указанным в абзаце третьем подпункта 3.2.2.2 административного регламента, - один рабочий день. </w:t>
      </w:r>
    </w:p>
    <w:p>
      <w:pPr>
        <w:pStyle w:val="Style14"/>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 Проведение проверки и составление акта проверки</w:t>
      </w:r>
    </w:p>
    <w:p>
      <w:pPr>
        <w:pStyle w:val="Style14"/>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1. Основанием для начала административной процедуры по проведению проверки и составлению акта проверки является постановление администрации Верх-Алеусского сельсовета о проведении проверки</w:t>
        <w:br/>
        <w:t xml:space="preserve">         3.3.2. Плановая и внеплановая проверка проводятся в форме документарной проверки и (или) выездной проверки. Проверка проводится уполномоченными должностными лицами администрации Верх-Алеусского сельсовета, указанными в постановлении администрации Верх-Алеусского сельсовета.</w:t>
        <w:br/>
        <w:t xml:space="preserve">           3.3.3. Документарная проверка (плановая, внеплановая) проводится по месту нахождения администрации Верх-Алеусского сельсовета. В процессе проведения документарной проверки должностным лицом администрации Верх-Алеусского сельсовета в первую очередь рассматриваются документы проверяемого субъекта проверки, имеющиеся в распоряжении администрации Верх-Алеусского сельсовета, акты предыдущих проверок и иные документы о результатах осуществления муниципального жилищного контроля в отношении этого субъекта проверки. Специалисты администрации Верх-Алеусского сельсовета при организации и проведении проверок запрашивают и получают в рамках межведомственного информационного взаимодействия на безвозмездной основе, в том числе в электронной форме,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ледующие документы и (или) информацию: </w:t>
        <w:br/>
        <w:t xml:space="preserve">-выписки из Единого государственного реестра недвижимости об основных характеристиках и зарегистрированных правах на объект недвижимости - в Управлении Федеральной службы государственной регистрации, кадастра и картографии по Новосибирской области;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сведения из Единого государственного реестра юридических лиц или индивидуальных предпринимателей, из Единого реестра субъектов малого и среднего предпринимательства, сведения из реестра дисквалифицированных лиц - в Управлении Федеральной налоговой службы по Новосибирской области (при организации и проведении проверки юридического лица, индивидуального предпринимателя); </w:t>
        <w:br/>
        <w:t xml:space="preserve">кадастровый план территории (его копию, сведения, содержащиеся в нем) -  в Управлении Федеральной службы государственной регистрации, кадастра и картографии по Новосибирской области;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ведения из заключения о соответствии или несоответствии объекта защиты требованиям пожарной безопасности - в Главном управлении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w:t>
        <w:br/>
        <w:t>- сведения о действительности (недействительности) документа, удостоверяющего личность гражданина (кроме удостоверений личности, выданных иностранными государствами), сведения о регистрации по месту жительства гражданина Российской Федерации, сведения о регистрации по месту пребывания гражданина Российской Федерации - в Главном управлении Министерства внутренних дел Российской Федерации по Новосибирской области (при организации и проведении проверки физического лица);</w:t>
        <w:br/>
        <w:t xml:space="preserve">- ины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субъектом проверки обязательных требований и предоставление указанных сведений предусмотрено федеральным законом. </w:t>
      </w:r>
    </w:p>
    <w:p>
      <w:pPr>
        <w:pStyle w:val="Style14"/>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4. Если достоверность сведений, имеющихся в распоряжении администрации Верх-Алеусского сельсовета, вызывает обоснованные сомнения либо эти сведения не позволяют оценить исполнение субъектом проверки обязательных требований, должностное лицо администрации Верх-Алеус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администрации  Верх-Алеусского сельсовета о проведении документарной проверки</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течение десяти рабочих дней со дня получения мотивированного запроса субъекты проверок обязаны направить в администрацию Верх-Алеусского сельсовета указанные в запросе документы</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Указанные в запросе документы представляются в виде копий, заверенных подписью субъекта проверки (его уполномоченного представителя) и печатью (при ее наличии). Субъект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 </w:t>
      </w:r>
    </w:p>
    <w:p>
      <w:pPr>
        <w:pStyle w:val="Style14"/>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Верх-Алеусского сельсовета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w:t>
        <w:br/>
        <w:t xml:space="preserve">         3.3.6.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должностное лицо администрации Верх-Алеусского сельсовета проводит выездную проверку на основании постановления администрации Верх-Алеусского сельсовета о проведении выездной проверки.</w:t>
        <w:br/>
        <w:t xml:space="preserve">При проведении выездной проверки запрещается требовать от субъекта проверки представления документов и (или) информации, которые были представлены ими в ходе проведения документарной проверки. </w:t>
        <w:br/>
        <w:t xml:space="preserve">          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br/>
        <w:t xml:space="preserve">При осуществлении плановой проверки юридических лиц и индивидуальных предпринимателей обследование проводится: в отношении не менее чем 10 процентов общей площади каждого многоквартирного дома, находящегося в управлении юридического лица, индивидуального предпринимателя, если в его управлении находится более 20 многоквартирных домов;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 отношении не менее 50 процентов общей площади каждого многоквартирного дома, находящегося в управлении юридического лица, индивидуального предпринимателя, если в его управлении находится 20 и менее многоквартирных домов. </w:t>
      </w:r>
    </w:p>
    <w:p>
      <w:pPr>
        <w:pStyle w:val="Style14"/>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8. Выездная проверка начинается с предъявления должностным лицом  администрации Верх-Алеусского сельсовета, обязательного ознакомления субъекта проверки (его уполномоченного представителя) с постановлением главы   Верх-Алеусского сельсовета о проведении выездной проверки и с полномочиями проводящих проверку должностных лиц администрации Верх-Алеусского сельсовет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br/>
        <w:t>Заверенная печатью копия постановления администрации Верх-Алеусского сельсовета о проведении проверки вручается под роспись должностным лицом администрации Верх-Алеусского сельсовета субъекту проверки (его уполномоченному представителю) одновременно с предъявлением служебного удостоверения.</w:t>
        <w:br/>
        <w:t xml:space="preserve">          3.3.9. По результатам проверки, непосредственно после ее завершения, должностное лицо администрации  Верх-Алеусского сельсовета составляет в двух экземплярах акт проверки органом муниципального жилищ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оссийской Федерации, либо акт проверки органом муниципального контроля соблюдения гражданами обязательных требований (далее - акт проверки гражданина)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 случае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исследований, испытаний,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 </w:t>
      </w:r>
    </w:p>
    <w:p>
      <w:pPr>
        <w:pStyle w:val="Style14"/>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10. К акту проверки юридического лица и индивидуального предпринимателя либо акту проверки гражданин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br/>
        <w:t xml:space="preserve">          3.3.11. В день составления акта проверки юридического лица и индивидуального предпринимателя должностным лицом администрации Верх-Алеусского сельсовета по результатам проведения проверки в журнале учета проверок, в случае его наличия у юридических лиц и индивидуальных предпринимателей,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должностных лиц администрации Верх-Алеусского сельсовета, их подписи</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br/>
        <w:t xml:space="preserve">           3.3.12. Акт проверки юридического лица и индивидуального предпринимателя либо акт проверки гражданина вместе с прилагаемыми к нему документами и материалами регистрируется в журнале регистрации актов проверок администрации Верх-Алеусского сельсовета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3.3.13. Один экземпляр акта проверки юридического лица и индивидуального предпринимателя либо акта проверки гражданин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b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Верх-Алеусского сельсовета</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и наличии согласия субъекта проверки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проверки (его уполномоченному лицу).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гражданина на обоих экземплярах акта проверки должностные лица администрации Верх-Алеусского сельсовета делают надпись «от получения для ознакомления акта проверки отказался» с указанием должности, фамилии, имени, отчества (при наличии) субъекта проверки (его уполномоченного представителя) и удостоверяют ее своей подписью</w:t>
        <w:br/>
        <w:t xml:space="preserve">           3.3.15. Акт проверки юридического лица и индивидуального предпринимателя либо акта проверки гражданина считается полученным субъектом проверки:</w:t>
        <w:br/>
        <w:t xml:space="preserve">         -с момента его вручения субъекту проверки под расписку;</w:t>
        <w:br/>
        <w:t xml:space="preserve">          -в день его получения субъектом проверки, если он направлен заказным почтовым отправлением </w:t>
      </w:r>
    </w:p>
    <w:p>
      <w:pPr>
        <w:pStyle w:val="Style14"/>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 уведомлением о вручении.</w:t>
        <w:br/>
        <w:t xml:space="preserve">Акт, направленный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убъекту проверки (его уполномоченному лицу) способом, обеспечивающим подтверждение получения указанного документа, считается полученным субъектом проверки (его уполномоченным лицом). </w:t>
      </w:r>
    </w:p>
    <w:p>
      <w:pPr>
        <w:pStyle w:val="Style14"/>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br/>
        <w:t xml:space="preserve">        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гражданина вправе представить в комитет в письменной форме возражения в отношении акта проверки юридического лица и индивидуального предпринимателя либо акта проверки гражданин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br/>
        <w:t xml:space="preserve">           3.3.17.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гражданин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его уполномоченного представителя, повлекшими невозможность проведения проверки, должностное лицо департамента составляет акт о невозможности проведения соответствующей проверки с указанием причин невозможности ее проведения.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гражданина и вручение (направление) его субъекту проверки.</w:t>
        <w:br/>
        <w:t xml:space="preserve">           3.3.19. Сведения о результатах проведения плановых и внеплановых проверок в течение пяти рабочих дней со дня окончания проведения проверок размещаются администрацией Верх-Алеусского сельсовета на официальном сайте Верх-Алеусского сельсовета Ордынского района Новосибирской области. </w:t>
      </w:r>
    </w:p>
    <w:p>
      <w:pPr>
        <w:pStyle w:val="Style14"/>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20.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Style14"/>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 Принятие мер при выявлении нарушений в деятельности субъекта проверки</w:t>
      </w:r>
    </w:p>
    <w:p>
      <w:pPr>
        <w:pStyle w:val="Style14"/>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 xml:space="preserve">            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обязательных требований.</w:t>
        <w:br/>
        <w:t xml:space="preserve">             3.4.2. В случае выявления при проведении проверки нарушений субъектом проверки обязательных требований должностные лица администрации Верх-Алеусского сельсовета в пределах полномочий, предусмотренных законодательством Российской Федерации, муниципальными правовыми актами Верх-Алеусского сельсовета Ордынского района Новосибирской области, обязаны</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день составления акта проверки юридического лица и индивидуального предпринимателя либо акта проверки гражданин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3.4.3. При непредставлении субъектом проверки в установленные сроки информации об устранении нарушений должностное лицо администрации Верх-Алеусского сельсовета рассматривает и устанавливает</w:t>
      </w:r>
    </w:p>
    <w:p>
      <w:pPr>
        <w:pStyle w:val="Style14"/>
        <w:jc w:val="both"/>
        <w:rPr/>
      </w:pPr>
      <w:r>
        <w:rPr>
          <w:rFonts w:eastAsia="Times New Roman" w:cs="Times New Roman" w:ascii="Times New Roman" w:hAnsi="Times New Roman"/>
          <w:spacing w:val="2"/>
          <w:sz w:val="24"/>
          <w:szCs w:val="24"/>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br/>
        <w:t>наличие основания для привлечения виновных лиц к административной ответственности за неисполнение предписания.</w:t>
        <w:br/>
        <w:t xml:space="preserve">         3.4.4.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br/>
        <w:t xml:space="preserve">         3.4.5.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привлечению субъектов проверки, допустивших нарушения, к ответственности.</w:t>
        <w:br/>
        <w:t xml:space="preserve">      3.4.6. Срок административной процедуры по принятию мер при выявлении нарушений в деятельности субъекта проверки устанавливается законодательством, при этом срок выдачи предписания составляет один день.</w:t>
        <w:br/>
      </w:r>
    </w:p>
    <w:p>
      <w:pPr>
        <w:pStyle w:val="Style14"/>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4. Порядок и формы контроля за осуществлением муниципального жилищного контроля</w:t>
      </w:r>
    </w:p>
    <w:p>
      <w:pPr>
        <w:pStyle w:val="Style14"/>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4.1. Контроль за осуществлением муниципального жилищ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Верх-Алеусского сельсовета Ордынского района Новосибирской области и положений административного регламента и контроля полноты и качества осуществления муниципального жилищного контроля.</w:t>
        <w:br/>
      </w:r>
    </w:p>
    <w:p>
      <w:pPr>
        <w:pStyle w:val="Style14"/>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2. Текущий контроль осуществляется должностными лицами администрации Верх-Алеусского сельсовета путем проведения ежедневного анализа соблюдения и исполнения должностными лицами администрации Верх-Алеусского сельсовета законодательства Российской Федерации, Новосибирской области, муниципальных правовых актов Верх-Алеусского сельсовета Ордынского района Новосибирской области и положений административного регламента</w:t>
      </w:r>
    </w:p>
    <w:p>
      <w:pPr>
        <w:pStyle w:val="Style14"/>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3. Контроль полноты и качества осуществления муниципального жилищ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Верх-Алеусского сельсовета</w:t>
      </w:r>
    </w:p>
    <w:p>
      <w:pPr>
        <w:pStyle w:val="Style14"/>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3.1. Для проведения проверки полноты и качества осуществления муниципального жилищного контроля (далее - проверка) постановлением главы Верх-Алеусского сельсовета создается комиссия</w:t>
        <w:br/>
        <w:t xml:space="preserve">         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br/>
        <w:t xml:space="preserve">         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br/>
        <w:t xml:space="preserve">        4.3.4. Результаты проверки оформляются в виде акта проверки, в котором указываются выявленные недостатки и предложения об их устранении.</w:t>
        <w:br/>
        <w:t>Акт проверки подписывается всеми членами комиссии.</w:t>
        <w:br/>
        <w:t xml:space="preserve">        4.3.5. При выявлении нарушений по результатам проведения проверок виновные лица привлекаются к ответственности в соответствии с законодательством. </w:t>
      </w:r>
    </w:p>
    <w:p>
      <w:pPr>
        <w:pStyle w:val="Style14"/>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4.4. Для осуществления контроля за осуществлением муниципального жилищного контроля граждане, их объединения и организации имеют право направлять в департамент индивидуальные и коллективные обращения с предложениями и рекомендациями о совершенствовании качества и порядка осуществления муниципального жилищного контроля.</w:t>
      </w:r>
    </w:p>
    <w:p>
      <w:pPr>
        <w:pStyle w:val="Style14"/>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Style14"/>
        <w:jc w:val="center"/>
        <w:rPr/>
      </w:pPr>
      <w:r>
        <w:rPr>
          <w:rFonts w:eastAsia="Times New Roman" w:cs="Times New Roman" w:ascii="Times New Roman" w:hAnsi="Times New Roman"/>
          <w:b/>
          <w:spacing w:val="2"/>
          <w:sz w:val="24"/>
          <w:szCs w:val="24"/>
          <w:lang w:eastAsia="ru-RU"/>
        </w:rPr>
        <w:t>5. Досудебный (внесудебный) порядок обжалования решений и действий (бездействия) администрации Верх-Алеусского сельсовета и ее должностных лиц</w:t>
      </w:r>
    </w:p>
    <w:p>
      <w:pPr>
        <w:pStyle w:val="Style14"/>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Style14"/>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1. Заявители вправе обжаловать решения, действия (бездействие) администрации Верх-Алеусского сельсовета, должностных лиц администрации Верх-Алеусского сельсовета  в досудебном (внесудебном) порядке.</w:t>
        <w:br/>
        <w:t xml:space="preserve">        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Верх-Алеусского сельсовета, должностных лиц администрации Верх-Алеусского сельсовета</w:t>
        <w:br/>
        <w:t xml:space="preserve">         5.3. Требования к порядку подачи жалобы:</w:t>
        <w:br/>
        <w:t>жалоба подается в письменной форме на бумажном носителе, в электронной форме в администрацию Верх-Алеусского сельсовета или устно в ходе проведения личного приема;</w:t>
        <w:br/>
        <w:t>жалоба на решения, принятые администрации Верх-Алеусского сельсовета, подается главе Верх-Алеусского сельсовета Ордынского района Новосибирской области (далее - глава);</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жалоба на действия (бездействие) должностных лиц администрации Верх-Алеусского сельсовета подается начальнику департамента.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Жалоба может быть направлена по почте, с использованием информационно-телекоммуникационной сети Интернет, официального сайта Верх-Алеусского сельсовета Ордынского района Новосибирской област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br/>
      </w:r>
    </w:p>
    <w:p>
      <w:pPr>
        <w:pStyle w:val="Style14"/>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4. Письменная жалоба должна содержать:</w:t>
        <w:br/>
        <w:t xml:space="preserve">  -наименование органа, осуществляющего муниципальный жилищный контроль, либо фамилию, имя, отчество (при наличии) либо должность должностного лица администрации, решения, действия (бездействие) которого обжалуются;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амилию, имя, отчество (последнее - при наличии) (наименование) заявителя, подающего жалобу, почтовый адрес и (или) адрес электронной почты, по которому должен быть направлен ответ;</w:t>
        <w:br/>
        <w:t xml:space="preserve"> -сведения об обжалуемых решениях, действиях (бездействии);</w:t>
        <w:br/>
        <w:t xml:space="preserve">  -доводы, на основании которых заявитель не согласен с решением, действием (бездействием) должностных лиц администрации;</w:t>
        <w:br/>
        <w:t>подпись заявителя или его представителя (печать - при наличии) и дату.</w:t>
        <w:br/>
        <w:t>Заявителем могут быть представлены документы, подтверждающие его доводы, изложенные в жалобе либо их копии. В таком случае в жалобе приводится перечень прилагаемых к ней документов</w:t>
      </w:r>
    </w:p>
    <w:p>
      <w:pPr>
        <w:pStyle w:val="Style14"/>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5.5. Заявитель имеет право на получение информации и документов, необходимых для обоснования и рассмотрения жалобы.</w:t>
        <w:br/>
        <w:t xml:space="preserve">           5.6. Жалоба заявителя регистрируется в день поступления и рассматривается в течение 30 дней со дня ее регистрации в администрации.</w:t>
        <w:br/>
        <w:t xml:space="preserve">           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br/>
        <w:t xml:space="preserve">         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br/>
        <w:t xml:space="preserve">             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b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мэр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b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b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br/>
        <w:t xml:space="preserve">Если в жалобе не указаны фамилия (наименование) заявителя, направившего жалобу, или почтовый адрес (адрес местонахождения), или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со всеми имеющимися материалами подлежит незамедлительному направлению в органы прокуратуры, а также государственные органы в соответствии с их компетенцией. </w:t>
        <w:br/>
        <w:t xml:space="preserve">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b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22398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23:00Z</dcterms:created>
  <dc:creator>Владелец</dc:creator>
  <dc:description/>
  <dc:language>en-US</dc:language>
  <cp:lastModifiedBy>Пользователь</cp:lastModifiedBy>
  <cp:lastPrinted>2020-03-04T14:46:00Z</cp:lastPrinted>
  <dcterms:modified xsi:type="dcterms:W3CDTF">2020-08-10T08:48:00Z</dcterms:modified>
  <cp:revision>3</cp:revision>
  <dc:subject/>
  <dc:title/>
</cp:coreProperties>
</file>