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 xml:space="preserve">АДМИНИСТРАЦ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РХ-АЛЕУССКОГО СЕЛЬСОВЕТА</w:t>
      </w:r>
    </w:p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>ОРДЫНСКОГО РАЙОНА НОВОСИБИРСКОЙ ОБЛАСТИ</w:t>
      </w:r>
    </w:p>
    <w:p>
      <w:pPr>
        <w:pStyle w:val="Heading1"/>
        <w:spacing w:before="120" w:after="0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spacing w:before="120" w:after="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13 мая  2020года                                                                                    №  3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об исполнении бюджета Верх-Алеусского сельсовета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уководствуясь Уставом Верх-Алеусского сельсовета Ордынского района Новосибирской обла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 Утвердить отчет об исполнении бюджета Верх-Алеусского сельсовета Ордынского района Новосибирской области за 1 квартал 2020 года  (прилагаетс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 Направить отчет об исполнении бюджета Верх-Алеусского сельсовета Ордынского района Новосибирской области за 1 квартал 2020 года в Совет депутатов Верх-Алеусского сельсовета Ордынского района Новосибир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 Контроль за исполнением настоящего постановления возложить на специалиста администрации Верх-Алеусского сельсовета Ордынского района Новосибирской области С.В.Иванов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Верх-Алеусского сель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Радионов С Н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39 от 13.05.2020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444 1 11 00000 00 0000 12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доходы от использования имущества, находящегося в государственной и муниципальной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 начала года,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1 0503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>________________</w:t>
      </w:r>
      <w:r>
        <w:rPr>
          <w:sz w:val="20"/>
          <w:szCs w:val="20"/>
        </w:rPr>
        <w:tab/>
        <w:t xml:space="preserve">       </w:t>
      </w:r>
      <w:r>
        <w:rPr/>
        <w:t xml:space="preserve">Радионов С Н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</w:t>
      </w:r>
      <w:r>
        <w:rPr/>
        <w:t>печать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39 от 13.05.202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555 2 07 00000 00 0000 18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прочие безвозмездные поступ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0"/>
        <w:gridCol w:w="160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7 00000 00 0000 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____________________  Радионов С Н </w:t>
        <w:tab/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</w:t>
      </w:r>
      <w:r>
        <w:rPr/>
        <w:t>п</w:t>
      </w:r>
      <w:r>
        <w:rPr>
          <w:sz w:val="20"/>
          <w:szCs w:val="20"/>
        </w:rPr>
        <w:t>ечать, подпись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39 от 13.05.2020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убличных нормативных обязательств, подлежащих исполнению з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счет средств бюджета Верх-Алеусского сельсовета Ордынского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района Новосибирской области за 1 квартал 2020 год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1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         Радионов С Н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39 от 13.05.2020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редств Районного фонда финансовой поддержки из бюджета Ордынского района Новосибирской области в бюджет</w:t>
      </w:r>
      <w:r>
        <w:rPr/>
        <w:t xml:space="preserve"> </w:t>
      </w:r>
      <w:r>
        <w:rPr>
          <w:b/>
        </w:rPr>
        <w:t>Верх-Алеусского 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1 квартал  2020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080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в расчете на 1-г ж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на выполнение обязатель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        Радионов С Н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39 от 13.05.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убсидий, передаваемых из бюджета Ордынского района Новосибирской области в бюджет Верх-Алеус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1 квартал  2020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8"/>
        <w:gridCol w:w="536"/>
        <w:gridCol w:w="873"/>
        <w:gridCol w:w="1116"/>
        <w:gridCol w:w="1041"/>
        <w:gridCol w:w="1598"/>
        <w:gridCol w:w="1363"/>
      </w:tblGrid>
      <w:tr>
        <w:trPr>
          <w:trHeight w:val="33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ащение пожарными извещателями в рамках гос.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070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мероприятий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000707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                                                                        Радионов С Н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2020 года</w:t>
      </w:r>
      <w:r>
        <w:rPr/>
        <w:t>» №39 от 13.05.202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убвенций из бюджета Ордынского района Новосибирской области, передаваемых в бюджет Верх-Алеусского</w:t>
      </w:r>
      <w:r>
        <w:rPr/>
        <w:t xml:space="preserve">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Ордынского района Новосибирской области за 1 квартал 2019</w:t>
      </w:r>
      <w:r>
        <w:rPr>
          <w:b/>
          <w:sz w:val="16"/>
          <w:szCs w:val="16"/>
        </w:rPr>
        <w:t xml:space="preserve">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передаваемые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убвенции, передаваемые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                                                                                 Радионов С Н    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39 от 13.05.202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Из резервного фонда администрации Верх-Алеусского сельсовета Ордынского района Новосибирской области за 1 квартал 2020 года средства не напр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                                                                                  Радионов С Н .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77"/>
        <w:gridCol w:w="1005"/>
        <w:gridCol w:w="1557"/>
        <w:gridCol w:w="1734"/>
        <w:gridCol w:w="1106"/>
        <w:gridCol w:w="869"/>
        <w:gridCol w:w="1126"/>
      </w:tblGrid>
      <w:tr>
        <w:trPr>
          <w:trHeight w:val="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F34"/>
            <w:bookmarkStart w:id="1" w:name="RANGE!A1%3AF260"/>
            <w:bookmarkStart w:id="2" w:name="RANGE!A1%3AF73"/>
            <w:bookmarkStart w:id="3" w:name="RANGE!A1%3AF34"/>
            <w:bookmarkStart w:id="4" w:name="RANGE!A1%3AF260"/>
            <w:bookmarkStart w:id="5" w:name="RANGE!A1%3AF73"/>
            <w:bookmarkEnd w:id="3"/>
            <w:bookmarkEnd w:id="4"/>
            <w:bookmarkEnd w:id="5"/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>Приложение № 8 к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пояснительной записке к постановлению Верх-Алеусского сельсовета 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ынского района Новосибирской области «Об исполнении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бюджета Верх-Алеусского сельсовета Ордынского района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sz w:val="16"/>
                <w:szCs w:val="16"/>
              </w:rPr>
              <w:t>1 квартал 2020 года</w:t>
            </w:r>
            <w:r>
              <w:rPr/>
              <w:t>» №39 от</w:t>
            </w:r>
          </w:p>
          <w:p>
            <w:pPr>
              <w:pStyle w:val="Normal"/>
              <w:jc w:val="right"/>
              <w:rPr/>
            </w:pPr>
            <w:r>
              <w:rPr/>
              <w:t>13.05.2020год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ссовое исполнение по ведомственной структуре расходов бюджета Верх-Алеусского сельсовета Ордынского района Новосибирской област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 1 квартал</w:t>
            </w:r>
            <w:r>
              <w:rPr>
                <w:b/>
                <w:sz w:val="28"/>
                <w:szCs w:val="28"/>
              </w:rPr>
              <w:t xml:space="preserve"> 2020 года</w:t>
            </w:r>
          </w:p>
        </w:tc>
      </w:tr>
      <w:tr>
        <w:trPr>
          <w:trHeight w:val="54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54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Верх-Алеусского сельсовета Ордынского  района Новосибир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0,2</w:t>
            </w:r>
          </w:p>
        </w:tc>
      </w:tr>
      <w:tr>
        <w:trPr>
          <w:trHeight w:val="632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3</w:t>
            </w:r>
          </w:p>
        </w:tc>
      </w:tr>
      <w:tr>
        <w:trPr>
          <w:trHeight w:val="1218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6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3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иных обязатель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7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117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7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 , работ и услуг для государсвенных (муниципальных служ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7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чая закупка товаров, работ и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7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,0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,0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5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83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2"/>
        <w:gridCol w:w="1375"/>
        <w:gridCol w:w="2565"/>
        <w:gridCol w:w="873"/>
        <w:gridCol w:w="867"/>
        <w:gridCol w:w="1499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ложение №9 к</w:t>
            </w:r>
          </w:p>
        </w:tc>
      </w:tr>
      <w:tr>
        <w:trPr>
          <w:trHeight w:val="42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к пояснительной записке к постановлению Верх-Алеусского сельсовета 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Ордынского района Новосибирской области «Об исполнении 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бюджета Верх-Алеусского сельсовета Ордынского района </w:t>
            </w:r>
          </w:p>
        </w:tc>
      </w:tr>
      <w:tr>
        <w:trPr>
          <w:trHeight w:val="34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Новосибирской области </w:t>
            </w:r>
            <w:r>
              <w:rPr/>
              <w:t>за</w:t>
            </w:r>
            <w:r>
              <w:rPr>
                <w:sz w:val="16"/>
                <w:szCs w:val="16"/>
              </w:rPr>
              <w:t xml:space="preserve"> 1 квартал 2020 года</w:t>
            </w:r>
            <w:r>
              <w:rPr/>
              <w:t>» №39 от 13.05.2020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ассовое исполнение бюджетных ассигнований  расходов бюджета Верх-Алеусского сельсовета Ордынского района Новосибирской области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 2020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139"/>
        <w:gridCol w:w="1557"/>
        <w:gridCol w:w="1219"/>
        <w:gridCol w:w="1621"/>
        <w:gridCol w:w="918"/>
        <w:gridCol w:w="1208"/>
      </w:tblGrid>
      <w:tr>
        <w:trPr>
          <w:trHeight w:val="54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Верх-Алеусского сельсовета Ордынского  района Новосиби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0,2</w:t>
            </w:r>
          </w:p>
        </w:tc>
      </w:tr>
      <w:tr>
        <w:trPr>
          <w:trHeight w:val="6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3</w:t>
            </w:r>
          </w:p>
        </w:tc>
      </w:tr>
      <w:tr>
        <w:trPr>
          <w:trHeight w:val="12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1353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1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1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6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6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5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5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иных обязатель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722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1173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8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70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 , работ , услуг для государственных (муниципальных) служ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70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 , работ и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70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,0</w:t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,0</w:t>
            </w:r>
          </w:p>
        </w:tc>
      </w:tr>
      <w:tr>
        <w:trPr>
          <w:trHeight w:val="1186" w:hRule="atLeast"/>
        </w:trPr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,0</w:t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,0</w:t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83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чету по исполнению бюджета  Верх-Алеусского сельсовета Ордынского района Новосибирской области за 1 квартал 2020 года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Бюджет Верх-Алеусского сельсовета Ордынского района Новосибирской области на 2020 год утвержден решением № 1 тридцатой сессией Совета депутатов Верх-Алеусского сельсовета Ордынского района Новосибирской области четвертого созыва от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3.12.2019г.</w:t>
      </w:r>
    </w:p>
    <w:p>
      <w:pPr>
        <w:pStyle w:val="TextBodyIndent"/>
        <w:tabs>
          <w:tab w:val="clear" w:pos="708"/>
          <w:tab w:val="left" w:pos="360" w:leader="none"/>
        </w:tabs>
        <w:ind w:left="851" w:hanging="0"/>
        <w:rPr/>
      </w:pPr>
      <w:r>
        <w:rPr>
          <w:sz w:val="28"/>
          <w:szCs w:val="28"/>
        </w:rPr>
        <w:t>1) Доходы бюджета поселения на 2020 год и плановый период 2021 и 2022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 пеней и штрафов по ним, неналоговых доходов, а также за счет безвозмездных поступл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Исполнение по доходам за 1 квартал 2020 года при плане 10686,8 тыс.руб. составило 1264,1тыс.руб, или 11,8%,  в т.ч собственные доходы : план 1641,2тыс.руб,  факт 364,9 тыс. руб, что составляет 22,2% от общей суммы поступивших доходов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налог на доходы физических лиц-   37,5 тыс. руб –на 3,0 тыс. руб. больше, чем за аналогичный период 2019 года;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акцизы – 181,6 тыс. руб.- на 25,4 тыс.руб. меньше, чем за аналогичный период 2019 года;</w:t>
      </w:r>
    </w:p>
    <w:p>
      <w:pPr>
        <w:pStyle w:val="TextBodyIndent"/>
        <w:tabs>
          <w:tab w:val="clear" w:pos="708"/>
          <w:tab w:val="left" w:pos="4725" w:leader="none"/>
          <w:tab w:val="left" w:pos="6270" w:leader="none"/>
        </w:tabs>
        <w:ind w:left="851" w:hanging="0"/>
        <w:rPr/>
      </w:pPr>
      <w:r>
        <w:rPr>
          <w:sz w:val="28"/>
          <w:szCs w:val="28"/>
        </w:rPr>
        <w:t>налог на имущество физических лиц- 2,1 тыс руб , что на  1,9 тыс руб меньше, чем за аналогичный период 2019 года;</w:t>
      </w:r>
    </w:p>
    <w:p>
      <w:pPr>
        <w:pStyle w:val="TextBodyIndent"/>
        <w:tabs>
          <w:tab w:val="clear" w:pos="708"/>
          <w:tab w:val="left" w:pos="3810" w:leader="none"/>
          <w:tab w:val="left" w:pos="62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земельный налог- 137,5 тыс руб, что  на 8,6 тыс руб больше, чем за аналогичный период 2019 года.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6,2 тыс. руб,  что составляет 100% к 2019 году.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: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Дотации бюджетам поселений на выравнивание бюджетной обеспеченности – 874,2 тыс руб;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 нет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 – 24,9 тыс 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Иные межбюджетные трансферты нет.</w:t>
      </w:r>
    </w:p>
    <w:p>
      <w:pPr>
        <w:pStyle w:val="TextBodyIndent"/>
        <w:ind w:left="851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Бюджет Верх-Алеусского сельсовета Ордынского района Новосибирской области по расходам утвержден в сумме 10764,8 тыс.руб – исполнено 1380,2  тыс.руб, или  12,8 % в т.ч.:</w:t>
      </w:r>
    </w:p>
    <w:p>
      <w:pPr>
        <w:pStyle w:val="TextBodyIndent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Общегосударственные вопросы – исполнено -675,3 тыс.руб, или 22,6 % от утвержденных плановых назнач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Расходы на оплату труда и начисления на оплату труда составили 440,9 тыс.руб, или 20,6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на оплату услуг связи  составили 19,8 тыс руб или 20,2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на оплату материалов и ос составили 55,6 тыс.руб , или 100%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по оплате услуг по  содержанию имущества составили 59,2 тыс.руб, или 9,5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по оплате прочих услуг составили 99,8 тыс.руб, или 10,1 % от плановых показателей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Перечисления другим бюджетам бюджетной системы Российской Федерации составили 0,0 тыс.руб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Национальная оборона- 17,8 тыс.руб., или 17,9% от плановых назначений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оплату труда составили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17,8 тыс.руб., или 17,9%  от плановых показателей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0300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 и правоохранительная деятельность -18,0 тыс.руб., 14,2% от плановых показателей.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Национальная экономика – дорожное хозяйство(дорожные фонды) -523,0 тыс.руб, или 8,1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Жилищное - коммунальное хозяйство 76,3 тыс.руб., или 17,7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личное освещение – 76,3 тыс.руб., или 17,7 % от плановых назначений, в том числе : коммунальные услуги – 76,3 тыс.руб., или 17,7 %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Культура и кинемотография – 28,0 тыс.руб , или 9,0% от плановых назначений, в том числе: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коммунальные услуги 28,0 тыс.руб.-9,0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Социальная политика – 41,8 тыс.руб, или 26,1 %  от плановых назначений (пенсия, пособ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10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Физическая культура и спорт –0,0тыс.руб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за 1 квартал 2020 года.</w:t>
      </w:r>
    </w:p>
    <w:p>
      <w:pPr>
        <w:pStyle w:val="Normal"/>
        <w:rPr/>
      </w:pPr>
      <w:r>
        <w:rPr>
          <w:sz w:val="28"/>
          <w:szCs w:val="28"/>
        </w:rPr>
        <w:t>За 1 квартал 2020 года бюджет Верх-Алеусского сельсовета исполнен с дефицитом в сумме 3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. при запланированном уточненной бюджетной росписью  дефиците 78,0 тыс.руб . Причины отклонения от кассового исполнения бюджета Верх-Алеусского сельсовета от уточненной бюджетной росписи в части источника финансирования дефицита бюджета за 1 квартал 2020 года являлось  изменение остатка средств на счетах по учету средств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Глава Верх-Алеусского сельсовета                                            Радионов С Н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8:00Z</dcterms:created>
  <dc:creator>Журавлёва</dc:creator>
  <dc:description/>
  <cp:keywords/>
  <dc:language>en-US</dc:language>
  <cp:lastModifiedBy>RePack by Diakov</cp:lastModifiedBy>
  <cp:lastPrinted>2020-05-14T16:49:00Z</cp:lastPrinted>
  <dcterms:modified xsi:type="dcterms:W3CDTF">2020-05-14T09:50:00Z</dcterms:modified>
  <cp:revision>85</cp:revision>
  <dc:subject/>
  <dc:title> </dc:title>
</cp:coreProperties>
</file>