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-АЛЕУС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4.2020 г.                                                                                        № 27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 xml:space="preserve"> мест (площадок) накопления твердых коммунальных отходов на территории Верх-Алеусского  сельсовета Орды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  в Российской Федерации»,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пунктом 3 постановления Правительства РФ от 31 августа 2018 г. № 1039 «Об утверждении Правил обустройства мест (площадок) накопления твердых коммунальных отходов и ведения их реестра», приказа Министерства жилищно-коммунального хозяйства и энергетики Новосибирской области от 16.12.2019 № 234 «Об утверждении рекомендуемой формы реестра мест (площадок) накопления твердых коммунальных отходов на территории Новосибирской области», руководствуясь Уставом Верх-Алеусского сельсовета Ордынского  района Новосибирской области,  администрация Верх-Алеусского  сельсовета Ордын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реестр</w:t>
      </w:r>
      <w:r>
        <w:rPr>
          <w:rFonts w:cs="Times New Roman" w:ascii="Times New Roman" w:hAnsi="Times New Roman"/>
          <w:sz w:val="28"/>
          <w:szCs w:val="28"/>
        </w:rPr>
        <w:t xml:space="preserve"> мест (площадок) накопления твердых коммунальных отходов на территории Верх-Алеусского  сельсовета Ордын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опубликовать в газете «Верх-Алеусский вестник» и разместить на официальном сайте администрации Верх-Алеусского сельсовета Ордынского 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-Алеусского  сельсовета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 района Новосибирской области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.Н. Радионов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1"/>
        <w:jc w:val="right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Алеусского сельсовета</w:t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4.2020 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 (площадок) накопления твердых бытовых отходов на территории Верх-Алеус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68"/>
        <w:gridCol w:w="286"/>
        <w:gridCol w:w="219"/>
        <w:gridCol w:w="894"/>
        <w:gridCol w:w="908"/>
        <w:gridCol w:w="233"/>
        <w:gridCol w:w="169"/>
        <w:gridCol w:w="443"/>
        <w:gridCol w:w="875"/>
        <w:gridCol w:w="684"/>
        <w:gridCol w:w="458"/>
        <w:gridCol w:w="344"/>
        <w:gridCol w:w="533"/>
        <w:gridCol w:w="719"/>
        <w:gridCol w:w="822"/>
        <w:gridCol w:w="18"/>
        <w:gridCol w:w="396"/>
        <w:gridCol w:w="250"/>
        <w:gridCol w:w="1486"/>
        <w:gridCol w:w="283"/>
        <w:gridCol w:w="17"/>
        <w:gridCol w:w="1067"/>
        <w:gridCol w:w="1497"/>
      </w:tblGrid>
      <w:tr>
        <w:trPr/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Данные о нахождении мест (площадок) накопления ТКО</w:t>
            </w:r>
          </w:p>
        </w:tc>
      </w:tr>
      <w:tr>
        <w:trPr>
          <w:trHeight w:val="285" w:hRule="atLeast"/>
        </w:trPr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</w:tr>
      <w:tr>
        <w:trPr>
          <w:trHeight w:val="240" w:hRule="atLeast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(Х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Y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Алеусский сельсовет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анные о технических характеристиках мест (площадок) накопления ТКО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очная норма накопления ТКО (куб.м.)</w:t>
            </w:r>
          </w:p>
        </w:tc>
      </w:tr>
      <w:tr>
        <w:trPr/>
        <w:tc>
          <w:tcPr>
            <w:tcW w:w="8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ТКО/КГО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коплени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лощадк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тход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рытия площадки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контейнеров и бункеров (штук)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объем размещенных контейнеров и бункеров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отсека для КГО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контейнеров с раздельным накоплением ТКО (штук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змещенных контейнеров (куб.м.)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отходов (для раздельного накопления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анные о собственниках мест (площадок) накопления ТКО</w:t>
            </w:r>
          </w:p>
        </w:tc>
      </w:tr>
      <w:tr>
        <w:trPr/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для юридического лица), Ф.И.О. (для физического лица и предпринимателей)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 – для юридического лица, ОГРНИП – для индивидуального предпринимателя)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фактический – для юридических лиц, регистрация по месту жительства – для индивидуального предпринимателя и физического лица)</w:t>
            </w:r>
          </w:p>
        </w:tc>
      </w:tr>
      <w:tr>
        <w:trPr/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Данные об источниках образования ТКО, которые складируются в местах (площадках) накопления ТКО</w:t>
            </w:r>
          </w:p>
        </w:tc>
      </w:tr>
      <w:tr>
        <w:trPr/>
        <w:tc>
          <w:tcPr>
            <w:tcW w:w="9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е капитального строительства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 и номер дома (или кадастровый номер земельного участка)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для юридического лица), Ф.И.О. (для индивидуального предпринимателя)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 – для юридического лица, ОГРНИП – для индивидуального предпринимателя)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ъекте капитального строительства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 и номер дома (или кадастровый номер земельного участка)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ные сокращ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О – твердые коммунальные отх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О -  крупногабаритные отходы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50:00Z</dcterms:created>
  <dc:creator>Work</dc:creator>
  <dc:description/>
  <cp:keywords/>
  <dc:language>en-US</dc:language>
  <cp:lastModifiedBy>user2612</cp:lastModifiedBy>
  <cp:lastPrinted>2020-04-14T12:44:00Z</cp:lastPrinted>
  <dcterms:modified xsi:type="dcterms:W3CDTF">2020-04-14T05:45:00Z</dcterms:modified>
  <cp:revision>5</cp:revision>
  <dc:subject/>
  <dc:title/>
</cp:coreProperties>
</file>