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ЕРХ-АЛЕУССКОГО 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01.04.2020г.                                                                              № 2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 переносе сроков проведения межведомственной комплексной операции «Семь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На основании письма  Комиссии по делам несовершеннолетних и защите их прав Ордынского района Новосибирской области  № 232 от 27.03.2020 г.: « О переносе сроков проведения операции « Семья»», во исполнение постановления Правительства Новосибирской области от 18.03.2020 г. № 72-п « О введении режима повышенной готовности на территории Новосибирской области»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bidi w:val="0"/>
        <w:ind w:left="1005" w:right="0" w:hanging="645"/>
        <w:jc w:val="both"/>
        <w:rPr/>
      </w:pPr>
      <w:r>
        <w:rPr/>
        <w:t xml:space="preserve"> </w:t>
      </w:r>
      <w:r>
        <w:rPr/>
        <w:t>Перенести исполнения постановление администрации Верх-Алеусского сельсовета Ордынского района Новосибирской области от 19.03.2020 г. № 14 О проведении межведомственной комплексной операции «Сем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bidi w:val="0"/>
        <w:ind w:left="1005" w:right="0" w:hanging="645"/>
        <w:jc w:val="both"/>
        <w:rPr/>
      </w:pPr>
      <w:r>
        <w:rPr/>
        <w:t>Перенести сроки проведения операции « Семья» до отмены режима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bidi w:val="0"/>
        <w:ind w:left="1005" w:right="0" w:hanging="645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/>
        <w:t>Верх-Алеусского сельсовета</w:t>
      </w:r>
    </w:p>
    <w:p>
      <w:pPr>
        <w:pStyle w:val="Normal"/>
        <w:bidi w:val="0"/>
        <w:ind w:left="0" w:right="0" w:hanging="0"/>
        <w:rPr/>
      </w:pPr>
      <w:r>
        <w:rPr/>
        <w:t>Ордынского района Новосибирской области                         С.Н.Радион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9</Characters>
  <CharactersWithSpaces>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4:00Z</dcterms:created>
  <dc:creator>user2612</dc:creator>
  <dc:description/>
  <dc:language>en-US</dc:language>
  <cp:lastModifiedBy/>
  <cp:lastPrinted>2020-04-01T10:47:00Z</cp:lastPrinted>
  <dcterms:modified xsi:type="dcterms:W3CDTF">2020-04-01T10:51:00Z</dcterms:modified>
  <cp:revision>3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612</vt:lpwstr>
  </property>
</Properties>
</file>