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Алеус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.12.2021 г.                                              № 1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рх-Алеусского сельсовета Ордынского района Новосибирской области</w:t>
      </w:r>
      <w:r>
        <w:rPr>
          <w:sz w:val="28"/>
          <w:szCs w:val="28"/>
        </w:rPr>
        <w:t xml:space="preserve">                                       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Утвердить 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rPr/>
      </w:pPr>
      <w:r>
        <w:rPr>
          <w:sz w:val="28"/>
          <w:szCs w:val="28"/>
        </w:rPr>
        <w:t>2. Опубликовать данное Постановление в газете «Верх-Алеусский вестник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-Алеус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Е.П.Чередов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Алеус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13 от 20.12.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автомобильный транспорт, дорожное хозяйств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обственники автомобильного транспорта, осуществляющие грузоперевозки по местным дорогам и собственники дорож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восемь объектов, среди них имеющие категории ри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иск - 4 (50 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ренны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ерх-Алеус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 и 2021 годах в рамках муниципального контроля по результатам контрольных мероприятий не выявлены нарушения обязательных требований, т.к. муниципального контроля на автомобильном транспорте, городском наземном электрическом транспорте и в дорожном хозяйстве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  <w:r>
        <w:rPr>
          <w:spacing w:val="1"/>
          <w:sz w:val="28"/>
          <w:szCs w:val="28"/>
        </w:rPr>
        <w:t>Проведённая местной администрацией в 2020 и 2021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и   2020 годах нарушений не выя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использования  автомобильного транспорта и в дорожного хозяйства в границах Верх-Алеусского сельсовета Орды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роектом Положения о муниципального контроле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., утвержденном решением Совета депутатов Верх-Алеус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ерх-Алеусского сельсовета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правил ДД и сохранности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17:00Z</dcterms:created>
  <dc:creator>FominaNM</dc:creator>
  <dc:description/>
  <cp:keywords/>
  <dc:language>en-US</dc:language>
  <cp:lastModifiedBy>user</cp:lastModifiedBy>
  <cp:lastPrinted>2021-12-27T11:17:00Z</cp:lastPrinted>
  <dcterms:modified xsi:type="dcterms:W3CDTF">2021-12-27T04:17:00Z</dcterms:modified>
  <cp:revision>2</cp:revision>
  <dc:subject/>
  <dc:title/>
</cp:coreProperties>
</file>