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АЛЕУС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7.12. 2021г                                                                                              №  116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ервичных мер пожарной безопасности в границах населенных пунктов с. Верх-Алеус и д. Новокузьминка муниципального образования Верх-Алеусский сельсовет Орды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муниципального образования Верх-Алеусский сельсовет Ордынского района Новосибирской области  по осуществлению первичных мер пожарной безопасности в границах населенных пунктов, руководствуясь Уставом сельского поселения Верх-Алеусского сельсовета Ордынского муниципального района Новосибирской области, администрация Верх-Алеус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разработки и реализации администрацией Верх-Алеусского сельсовета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ешению вопросов первичных мер пожарной безопасности в границах населенных пунктов Верх-Алеусского сельсовета</w:t>
      </w:r>
      <w:r>
        <w:rPr>
          <w:rStyle w:val="InternetLink"/>
          <w:rFonts w:eastAsia="Calibri" w:cs="Times New Roman" w:ascii="Times New Roman" w:hAnsi="Times New Roman"/>
          <w:i/>
          <w:color w:val="000000"/>
          <w:sz w:val="28"/>
          <w:szCs w:val="28"/>
          <w:u w:val="none"/>
          <w:lang w:val="ru-RU" w:eastAsia="zh-CN" w:bidi="ar-SA"/>
        </w:rPr>
        <w:t xml:space="preserve">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согласно приложению </w:t>
      </w:r>
      <w:r>
        <w:rPr>
          <w:rFonts w:cs="Times New Roman" w:ascii="Times New Roman" w:hAnsi="Times New Roman"/>
          <w:sz w:val="28"/>
          <w:szCs w:val="28"/>
        </w:rPr>
        <w:t>(приложение № 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 Верх-Алеус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2).</w:t>
      </w:r>
    </w:p>
    <w:p>
      <w:pPr>
        <w:pStyle w:val="ConsPlusNormal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остановление администрации Верх-Алеусского сельсовета Ордынского района Новосибирской области № 98 от 08.12.2021г «Об обеспечении первичных мер пожарной безопасности в границах населенных пунктов с. Верх-Алеус и д. Новокузьминка муниципального образования Верх-Алеусский сельсовет Ордынского района Новосибирской области», считать утратившим сил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уководителям структурных подразделений администрации Верх-Алеусского сельсовета, муниципальных унитарных предприятий и муниципальных учреждений в пределах своих полномоч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Обеспечить разработку и выполнение мероприятий по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ешению вопросов 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населенных пунктов Верх-Алеусского сельсовета в соответствии с порядком, указанном в п.1 настоящего постано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ть выполнение требований пожарной безопасности на подведомственных объектах и территор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Обеспечить включение мероприятий по обеспечению пожарной безопасности в разрабатываемые планы, схемы и программы развития территории Верх-Алеус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Ежегодно предусматривать затраты на мероприятия по обеспечению мер пожарной безопасности в смете расход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пециалисту 1-го разряда Яшиной А.П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анализ и обобщение сведений о выполнении мероприятий, предусмотренных порядком, указанном в п.1 настоящего постано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Верх-Алеусский вестник» и разместить на официальном сайте администрации Верх-Алеусского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Верх-Алеусского сельсовет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дынского района Новосибирской области                                Е.П. Чередов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Верх-Алеус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ConsPlus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27» декабря 2021 г.   № 116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разработки и реализации администрацией  Верх-Алеусского сельсовета Ордынского района Новосибирской области мероприятий по решению вопросов первичных мер пожарной безопасности в границах населенных пунктов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Алеус и д. Новокузьминка муниципального образования Верх-Алеусский сельсовет Орды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орядок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>разработки и реализации администрацией Верх-Алеусского сельсовета Ордынского района Новосибирской области  мероприятий по решению вопросов первичных мер пожарной безопасности в границах населенных пунктов</w:t>
      </w:r>
      <w:r>
        <w:rPr>
          <w:rFonts w:cs="Times New Roman" w:ascii="Times New Roman" w:hAnsi="Times New Roman"/>
          <w:sz w:val="28"/>
          <w:szCs w:val="28"/>
        </w:rPr>
        <w:t xml:space="preserve"> с. Верх-Алеус и д. Новокузьминка муниципального образования Верх-Алеусский сельсовет Ордынского района Новосибирской области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рядок) разработан в соответствии с Федеральными законами от 21.12.1994 № 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рядок устанавливает основные задачи и направления деятельности администрации Верх-Алеусского сельсовета Ордынского района Новосибирской области  (далее — администрация) по обеспечению первичных мер пожарной безопасности, их финансовое обеспечение, а также управление системой обеспечения первичных мер пожарной безопасности.</w:t>
      </w:r>
    </w:p>
    <w:p>
      <w:pPr>
        <w:pStyle w:val="ConsPlusTitle"/>
        <w:ind w:firstLine="73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3. В целях реализации Порядка администрацией принимаются муниципальные правовые акты, а также осуществляется разработка и утверждение муниципальной целевой программы.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сновные задачи и направления деятельности администраци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Основной задачей по обеспечению первичных мер пожарной безопасности в границах населенных пунктов с. Верх-Алеус и д. Новокузьминка муниципального образования Верх-Алеусский сельсовет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ляется реализация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Деятельность администрации по обеспечению первичных мер пожарной безопасности осуществляется по следующим направлени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 Организация работы по подготовке населения в области пожарной безопасност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 цели указанной работы устанавливаю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Обеспечение надлежащего состояния источников водоснабжения путем поддержания в постоянной готовности пожарных гидрантов и водоемов, подъездов к водоисточникам и водозаборны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 Организация работ по содержанию в исправном состоянии средств обеспечения пожарной безопасности зданий (жилого, производственного, непроизводственного назначения), находящихся в муниципальной собственно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помощь организациям, обслуживающим жилищный фонд, в проведении разъяснительной работы по вопросам пожарной безопасности осуществляется специалистами администрации Верх-Алеусского сельсовет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жарно-профилактической работы в жилом секторе и на объектах с массовым пребыванием людей устанавлив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 Установление особого противопожарного режима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вышения пожарной опасности постановлением администрации Верх-Алеус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авливается особый противопожарный режим, на период действия которого определяются дополнительные требования пожарной безопасности в соответствии с федеральным законодательством и законодательством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5. Оснащение территорий общего пользования первичными средствами тушения пожаров и противопожарным инвентарём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ервичных средств тушения пожаров и противопожарного инвентаря для оснащения территорий общего пользования населенных пунктов  Верх-Алеусского сельсовета Ордынского района Новосибирской области, а также перечень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утверждается муниципальным правовым акто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6. Включение мероприятий по обеспечению пожарной безопасности в планы, схемы и программы развития территории  Верх-Алеусского сельсовета Ордынского района Новосибирской обла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структурных подразделений администрации, муниципальных унитарных предприятий и муниципальных учреждений вносятся предложения о включении мероприятий по обеспечению пожарной безопасности в разрабатываемые муниципальные планы, схемы и программы развития территории Верх-Алеусского сельсовета Ордынского района Новосибирской обла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7. 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форм участия граждан в обеспечении первичных мер пожарной безопасности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8. Принятие мер по локализации пожара и спасению людей и имущества до прибытия подразделений Государственной противопожарной службы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редств тушения пожаров и противопожарного инвентаря для оснащения помещений и строений, находящихся в собственности (пользовании) граждан, утверждается муниципальным правовым акт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6. Организация и принятие мер по оповещению населения и подразделений Государственной противопожарной службы о пожаре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оповещению населения и подразделений Государственной противопожарной службы о пожаре, в том числе путем внедрения различных систем пожарного мониторинга на объектах жилого сектора определяется муниципальным правовым актом.</w:t>
      </w:r>
    </w:p>
    <w:p>
      <w:pPr>
        <w:pStyle w:val="ConsPlusNormal"/>
        <w:tabs>
          <w:tab w:val="clear" w:pos="708"/>
          <w:tab w:val="left" w:pos="7347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инансовое обеспечение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Главные распорядители и распорядители бюджетных средств планируют мероприятия по повышению уровня противопожарной защиты муниципальных унитарных предприятий и муниципальных учреждений на предстоящий год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асходы на финансирование мероприятий по повышению противопожарной защиты предусматриваются при формировании бюджета муниципального образования Верх-Алеусского сельсовета Ордынского района Новосибирской области на текущий финансовый год и плановый период в сметах получателей бюджетных средст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системой обеспечения первичных мер пожарной безопасно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ординация деятельности администрации и организаций Верх-Алеусского сельсовета Ордынского района Новосибирской области по обеспечению первичных мер пожарной безопасности осуществляется комиссией по предупреждению и ликвидации чрезвычайных ситуаций и обеспечению пожарной безопасности администрации Верх-Алеусского сельсовета Ордынского района Новосибирской области 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структурных подразделений администрации по вопросам обеспечения первичных мер пожарной безопасности осуществляет специалист 1-го разряда Яшина Антонина Павловна.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Порядок привлечения сил и средств для тушения пожаров и проведения аварийно-спасательных работ на территории Верх-Алеусского сельсовета Ордынского района Новосибирской области устанавливается расписанием выездов подразделений пожарной охраны для тушения пожаров и проведения аварийно-спасательных работ, утверждаемым главой муниципального образования Верх-Алеусского сельсовета Орды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и осуществлении мероприятий по обеспечению первичных мер пожарной безопасности специалистом администрации Верх-Алеусского сельсовета Яшиной А.П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читываются предложения начальника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, главного государственного инспектора Новосибирской области по пожарному надзору, а также главного государственного инспектора Ордынскогорайона Новосибирской области по пожарному надзор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Верх-Алеус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27» декабря 2021г.        № 116     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помещений и строений, находящихся в собственности (пользовании) граждан на территории  муниципального образования Верх-Алеусского сельсовета Ордынского района 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омещение в многоквартирном доме, ином здании, строении, сооружении должно быть обеспечено огнетушителем из расчета не менее одного огнетушителя (с массой огнетушащего вещества 4 кг) на занимаемое помещение, их следует располагать на видных местах вблизи от выходов из помещений на высоте не более 1,5 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нетушители должны содержаться в исправном состоянии, периодически осматриваться и своевременно перезаряжаться. Хранение огнетушителя осуществляется в соответствии с требованиями инструкции по его эксплуат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дивидуальные жилые дома и дома, расположенные в садоводческом, огородническом или дачном некоммерческом объединении граждан, должны быть обеспечены огнетушителем из расчета не менее одного огнетушителя (с массой огнетушащего вещества 4 кг) на д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земельного участка (в летнее время) должно быть обеспечено наличие емкости (бочки) с водой объемом не менее 0,2 куб. м, которая комплектуется ведр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27:00Z</dcterms:created>
  <dc:creator>Lenovo User</dc:creator>
  <dc:description/>
  <cp:keywords/>
  <dc:language>en-US</dc:language>
  <cp:lastModifiedBy>user</cp:lastModifiedBy>
  <cp:lastPrinted>2021-12-29T09:27:00Z</cp:lastPrinted>
  <dcterms:modified xsi:type="dcterms:W3CDTF">2021-12-29T02:27:00Z</dcterms:modified>
  <cp:revision>2</cp:revision>
  <dc:subject/>
  <dc:title>АДМИНИСТРАЦИЯ ___ СЕЛЬСКОГО СОВЕТА</dc:title>
</cp:coreProperties>
</file>