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bookmarkStart w:id="0" w:name="Номер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1г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7"/>
      </w:tblGrid>
      <w:tr>
        <w:trPr>
          <w:trHeight w:val="206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Устава территориального общественного самоуправления муниципального образования «Благода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я Совета депутатов Верх-Алеусского сельсовета Ордынского района Новосибирской области от 30 октября 2017г № 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егистрации устава территориального общественного самоуправления на территории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Утвердить Устав территориального общественного самоуправления «Благодатное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"/>
        <w:ind w:left="0" w:hanging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             Е.П.Чередов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5:00Z</dcterms:created>
  <dc:creator>Роменская Светлана Станиславовна</dc:creator>
  <dc:description/>
  <cp:keywords/>
  <dc:language>en-US</dc:language>
  <cp:lastModifiedBy>user</cp:lastModifiedBy>
  <cp:lastPrinted>2021-03-23T10:05:00Z</cp:lastPrinted>
  <dcterms:modified xsi:type="dcterms:W3CDTF">2021-03-23T03:05:00Z</dcterms:modified>
  <cp:revision>2</cp:revision>
  <dc:subject/>
  <dc:title/>
</cp:coreProperties>
</file>