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Х-АЛЕУССКОГО СЕЛЬСОВЕТА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5.03.2021 г.                                                                                                               № 18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color w:val="3C3C3C"/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Style17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ч.1 ст. 56 Жилищного Кодекса Российской Федерации, с Законом Новосибирской области № 337-ОЗ от 04.11.2005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Верх-Алеусского сельсовета Ордынского района Новосибир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нять с учета в качестве нуждающихся в жилом помещении</w:t>
        <w:br/>
        <w:t>семью Белкиной Т.В. зарегистрированную по адресу: Новосибирская область, Ордынский район, с. Верх-Алеус, ул. Новая, дом 14, кв. 2 в связи с утратой оснований, дающих право на улучшение жилищных условий (площадь на одного человека превышает учетную норму по поселению).</w:t>
        <w:br/>
        <w:t>2. Настоящее постановление вступает в силу с момента подписания.</w:t>
        <w:br/>
        <w:t>3. Контроль исполнения данно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Е.П. Чередов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4:00Z</dcterms:created>
  <dc:creator>User</dc:creator>
  <dc:description/>
  <cp:keywords/>
  <dc:language>en-US</dc:language>
  <cp:lastModifiedBy>user</cp:lastModifiedBy>
  <cp:lastPrinted>2021-03-25T16:54:00Z</cp:lastPrinted>
  <dcterms:modified xsi:type="dcterms:W3CDTF">2021-03-25T09:54:00Z</dcterms:modified>
  <cp:revision>2</cp:revision>
  <dc:subject/>
  <dc:title/>
</cp:coreProperties>
</file>