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4.2021г                                                                № 26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отивопожарного сезон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Ордынского района Новосибирской област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 26.09.2020 № 1479 «Об утверждении Правил противопожарного режима в Российской Федерации», в связи со сходом снежного покрова в лесах и на оснвании Постановления Губернатора Новосибирской области от 20 апреля 2021 года № 89 "Об установлении противопожарного сезона на территории Новосибирской области в 2021 году"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противопожарный сезон на территории Верх-Алеусского сельсовета Ордынского района Новосибирской области с 23 апреля 2021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Рекомендовать руководителям предприятий и организаций всех форм собственности, а также жителям села Верх-Алеус и деревни Новокузьминка исключить сжигание листвы и собранного мусора на придомовых территориях и улицах в селе Верх-Алеус и деревне Новокузьминка, а также производить сельхозпалы на территории Верх-Алеусского сельсове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Данное постановление опубликовать на сайте администрации и в газете «Верх-Алеусский вестник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4"/>
          <w:szCs w:val="24"/>
        </w:rPr>
      </w:pPr>
      <w:r>
        <w:rPr>
          <w:sz w:val="28"/>
          <w:szCs w:val="28"/>
        </w:rPr>
        <w:t>Ордынского района Новосибирской области                                        Е.П.Чер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8:00Z</dcterms:created>
  <dc:creator>Асташова О.И.</dc:creator>
  <dc:description/>
  <cp:keywords/>
  <dc:language>en-US</dc:language>
  <cp:lastModifiedBy>user</cp:lastModifiedBy>
  <cp:lastPrinted>2021-04-21T16:36:00Z</cp:lastPrinted>
  <dcterms:modified xsi:type="dcterms:W3CDTF">2021-04-21T09:38:00Z</dcterms:modified>
  <cp:revision>2</cp:revision>
  <dc:subject/>
  <dc:title> </dc:title>
</cp:coreProperties>
</file>