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-АЛЕУС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5.2021 года        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</w:tblGrid>
      <w:tr>
        <w:trPr>
          <w:trHeight w:val="645" w:hRule="atLeast"/>
        </w:trPr>
        <w:tc>
          <w:tcPr>
            <w:tcW w:w="54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Постановления администрации Верх-Алеусского сельсовета Ордынского района Новосибирской области от 25.05.2021г №06 «Об утверждении порядка предоставления компенсационного места на размещение нестационарного торгового объекта на территории Верх-Алеусского сельсовета Ордынского района Новосибир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экспертного заключения от 25.05.2021г №2116-02-02-03/9, администрация Верх-Алеусского сельсовета Ордынского района Новосибирской област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Верх-Алеусского сельсовета Ордынского района Новосибирской области от 25.05.2021г №06 «Об утверждении порядка предоставления компенсационного места на размещение нестационарного торгового объекта на территории Верх-Алеусского сельсовета Ордын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данное постановление в периодическом печатном издании «Верх-Алеусский вестник» и на официальном сайте администрации Верх-Алеусского сельсовета Ордынского района Новосибирской области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-Алеус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Е.П. Чере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7:00Z</dcterms:created>
  <dc:creator>user</dc:creator>
  <dc:description/>
  <cp:keywords/>
  <dc:language>en-US</dc:language>
  <cp:lastModifiedBy>user</cp:lastModifiedBy>
  <cp:lastPrinted>2021-05-26T14:37:00Z</cp:lastPrinted>
  <dcterms:modified xsi:type="dcterms:W3CDTF">2021-05-26T07:37:00Z</dcterms:modified>
  <cp:revision>2</cp:revision>
  <dc:subject/>
  <dc:title/>
</cp:coreProperties>
</file>