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г.      №4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рядочении адресного хозяйства в ФИА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упорядочением адресного хозяйства на территории Верх-Алеусского сельсовета Ордынского района Новосибирской области в федеральной информационной адресной систем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Яшиной А.П. удалить не существующие на территории Верх-Алеусского сельсовета Ордынского района Новосибирской области дома, записанные в ФИАС (приложение №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анным постановление оставляю за собой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Алеусского сельсовета   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Е.П.Чере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Верх-Алеус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6.2021г №46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 существующих домов на территории Верх-Алеусского сельсовета Орды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1-ый Переулок улица, дом № 4/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1-ый Переулок улица, дом № 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2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35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3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4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4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45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4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4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5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58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Кузнечная улица, дом № 6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Центральная улица, дом № 6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Ширяева улица, дом №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Ордынский муниципальный район, Сельское поселение Верх-Алеусский сельсовет, Новокузьминка деревня, Ширяева улица, дом № 123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5:00Z</dcterms:created>
  <dc:creator>Пользователь</dc:creator>
  <dc:description/>
  <cp:keywords/>
  <dc:language>en-US</dc:language>
  <cp:lastModifiedBy>user</cp:lastModifiedBy>
  <cp:lastPrinted>2020-11-26T16:57:00Z</cp:lastPrinted>
  <dcterms:modified xsi:type="dcterms:W3CDTF">2021-06-07T05:05:00Z</dcterms:modified>
  <cp:revision>2</cp:revision>
  <dc:subject/>
  <dc:title>АДМИНИСТРАЦИЯ</dc:title>
</cp:coreProperties>
</file>