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РХ-АЛЕУССКОГО СЕЛЬСОВЕТ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ДЫНСКОГО РАЙОНА НОВОСИБИРСКОЙ ОБЛАСТИ</w:t>
      </w:r>
    </w:p>
    <w:p>
      <w:pPr>
        <w:pStyle w:val="Normal"/>
        <w:spacing w:lineRule="auto" w:line="240" w:before="278" w:after="27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ПОСТАНОВЛЕНИЕ</w:t>
      </w:r>
    </w:p>
    <w:p>
      <w:pPr>
        <w:pStyle w:val="Normal"/>
        <w:spacing w:lineRule="auto" w:line="240" w:before="278" w:after="27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lang w:eastAsia="ru-RU"/>
        </w:rPr>
        <w:t>22.09.2021 г. № 79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 администрации Верх-Алеусского сельсовета Ордынского района Новосибирской области от 27.11.2017г №114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» - считать утратившим сил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данное постановление в печатном издании «Верх-Алеусский Вестник» и на сайте администрации Верх-Алеусского сельсовет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рх-Алеусского сельсовета     </w:t>
      </w:r>
    </w:p>
    <w:p>
      <w:pPr>
        <w:sectPr>
          <w:type w:val="nextPage"/>
          <w:pgSz w:w="11906" w:h="16838"/>
          <w:pgMar w:left="85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дынского района Новосибирской области                         Е.П.Чередов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иложение к Постановлению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администрации Верх-Алеусского сельсовета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Ордынского района Новосибирской област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79  от   22.09.2021г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000"/>
        <w:gridCol w:w="2171"/>
        <w:gridCol w:w="2410"/>
        <w:gridCol w:w="2552"/>
        <w:gridCol w:w="368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именование объек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дрес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щая площадь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дастровый (условный) ном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  <w:shd w:fill="FFFFFF" w:val="clear"/>
              </w:rPr>
              <w:t>Сведения о государственной регистрации права собственност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рх-Алеус, ул. Кузьминская, 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:20:021507: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10.12.2013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4" w:hanging="38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52:00Z</dcterms:created>
  <dc:creator>Пользователь</dc:creator>
  <dc:description/>
  <cp:keywords/>
  <dc:language>en-US</dc:language>
  <cp:lastModifiedBy>user</cp:lastModifiedBy>
  <cp:lastPrinted>2019-11-27T10:57:00Z</cp:lastPrinted>
  <dcterms:modified xsi:type="dcterms:W3CDTF">2021-10-05T02:52:00Z</dcterms:modified>
  <cp:revision>2</cp:revision>
  <dc:subject/>
  <dc:title>АДМИНИСТРАЦИЯ</dc:title>
</cp:coreProperties>
</file>