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-АЛЕУССКОГО СЕЛЬСОВЕТА ОРДЫНСК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г.</w:t>
        <w:tab/>
        <w:t>№  95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Верх-Алеусского сельсовета на 2022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законами  от 31 мая 1996 г. № 61-ФЗ «Об обороне», от 26 февраля 1997 г.  № 31-ФЗ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б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ионной подготовке и мобилизации в Российской Федерации», от 28 марта 1998 г.  № 53-ФЗ «О воинской обязанности и военной службе», от 6 октября  2003 г. № 131 - 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от 27 ноября 2006 г. № 719 «Об утверждении Положения о воинском учете»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Положение «Об организации и осуществлении первичного воинского учета на территории Верх-Алеусского сельск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района Новосибирской области на 2022 год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Верх-Алеусского сельсовета Ордынского района Новосибирской области от 23.11.2020г №7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Верх-Алеусского сельсовета на 2021 год»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040" w:leader="underscore"/>
        </w:tabs>
        <w:spacing w:before="9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Утвердить должностные инструкции военно – учетного работника Верх-Алеусского сельсовета Ордынского района Новосибирской области на 2022 год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before="91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Алеусского сельсовета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ского района Новосибирской области</w:t>
        <w:tab/>
        <w:t>Е.П.Чередов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723" w:leader="none"/>
          <w:tab w:val="left" w:pos="6135" w:leader="none"/>
          <w:tab w:val="right" w:pos="9355" w:leader="none"/>
        </w:tabs>
        <w:spacing w:before="0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29" w:after="200"/>
        <w:ind w:left="360" w:right="10" w:hanging="0"/>
        <w:contextualSpacing/>
        <w:jc w:val="right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  <w:u w:val="single"/>
        </w:rPr>
      </w:r>
    </w:p>
    <w:p>
      <w:pPr>
        <w:pStyle w:val="Style18"/>
        <w:shd w:fill="FFFFFF" w:val="clear"/>
        <w:spacing w:before="29" w:after="200"/>
        <w:ind w:left="360" w:right="1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540"/>
        <w:jc w:val="right"/>
        <w:rPr/>
      </w:pPr>
      <w:r>
        <w:rPr>
          <w:bCs/>
          <w:spacing w:val="-6"/>
          <w:sz w:val="20"/>
          <w:szCs w:val="20"/>
        </w:rPr>
        <w:t>Приложение №1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Верх-Алеусского сельсовета 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Ордынского района 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Новосибирской области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>От 25.11.2021г.№95</w:t>
      </w:r>
    </w:p>
    <w:p>
      <w:pPr>
        <w:pStyle w:val="Style19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9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9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19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 Об организации и осуществлении  первичного воинского учета граждан на территории Верх-Алеусского сельсовета Ордынского района Новосибирской области</w:t>
      </w:r>
    </w:p>
    <w:p>
      <w:pPr>
        <w:pStyle w:val="Style19"/>
        <w:ind w:firstLine="540"/>
        <w:jc w:val="right"/>
        <w:rPr>
          <w:color w:val="6E6E6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Style19"/>
        <w:ind w:left="1260" w:hanging="0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9"/>
        <w:ind w:left="540" w:hanging="0"/>
        <w:jc w:val="both"/>
        <w:rPr>
          <w:b/>
          <w:b/>
          <w:color w:val="6E6E6E"/>
          <w:sz w:val="28"/>
          <w:szCs w:val="28"/>
        </w:rPr>
      </w:pPr>
      <w:r>
        <w:rPr>
          <w:b/>
          <w:color w:val="6E6E6E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1.1. Военно-учетный работник назначается и освобождается от должности распоряжением главы Верх-Алеусского сельсовета Ордынского района Новосибирской области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1.2. Военно-учетный работник  в своей деятельности руководствуется:  Конституцией РФ, федеральными законами РФ от 31.05.1996 г. № 61-ФЗ       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 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 П</w:t>
      </w:r>
      <w:r>
        <w:rPr>
          <w:spacing w:val="13"/>
          <w:sz w:val="28"/>
          <w:szCs w:val="28"/>
        </w:rPr>
        <w:t>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№ 663 «Об утверждении положения о призыве на военную службу граждан Российской Федерации»; законами Новосиби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«Об организации и осуществлении первичного воинского учета граждан на территории Верх-Алеусского сельсовета Ордынского района Новосибирской области утверждается руководителем ОМСУ.</w:t>
      </w:r>
    </w:p>
    <w:p>
      <w:pPr>
        <w:pStyle w:val="Style19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19"/>
        <w:ind w:left="12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ОСНОВНЫЕ ЗАДАЧИ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2.  Основными задачами ВУР являются: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б) 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19"/>
        <w:ind w:firstLine="540"/>
        <w:jc w:val="both"/>
        <w:rPr/>
      </w:pPr>
      <w:r>
        <w:rPr>
          <w:spacing w:val="7"/>
          <w:sz w:val="28"/>
          <w:szCs w:val="28"/>
        </w:rPr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Style19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Style19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Style19"/>
        <w:ind w:firstLine="540"/>
        <w:jc w:val="center"/>
        <w:rPr/>
      </w:pPr>
      <w:r>
        <w:rPr>
          <w:b/>
          <w:sz w:val="28"/>
          <w:szCs w:val="28"/>
        </w:rPr>
        <w:t>3. ФУНКЦИИ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.</w:t>
      </w:r>
    </w:p>
    <w:p>
      <w:pPr>
        <w:pStyle w:val="Style19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1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 </w:t>
      </w:r>
      <w:r>
        <w:rPr>
          <w:sz w:val="28"/>
          <w:szCs w:val="28"/>
        </w:rPr>
        <w:t>Верх-Алеусского</w:t>
      </w:r>
      <w:r>
        <w:rPr>
          <w:spacing w:val="3"/>
          <w:sz w:val="28"/>
          <w:szCs w:val="28"/>
        </w:rPr>
        <w:t xml:space="preserve"> сельсовета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3. Вести учет организаций, находящихся на территории </w:t>
      </w:r>
      <w:r>
        <w:rPr>
          <w:sz w:val="28"/>
          <w:szCs w:val="28"/>
        </w:rPr>
        <w:t>Верх-Алеусского</w:t>
      </w:r>
      <w:r>
        <w:rPr>
          <w:spacing w:val="1"/>
          <w:sz w:val="28"/>
          <w:szCs w:val="28"/>
        </w:rPr>
        <w:t xml:space="preserve"> сельсовета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4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Ордынского района Новосибирской области</w:t>
      </w:r>
      <w:r>
        <w:rPr>
          <w:sz w:val="28"/>
          <w:szCs w:val="28"/>
        </w:rPr>
        <w:t>, организаций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5. По указанию военного комиссара Ордынского района Новосибирской области</w:t>
      </w:r>
      <w:r>
        <w:rPr>
          <w:spacing w:val="3"/>
          <w:sz w:val="28"/>
          <w:szCs w:val="28"/>
        </w:rPr>
        <w:t xml:space="preserve"> оповещать граждан о вызовах в военный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9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6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военный комиссариат Ордынского района </w:t>
      </w:r>
      <w:r>
        <w:rPr>
          <w:spacing w:val="2"/>
          <w:sz w:val="28"/>
          <w:szCs w:val="28"/>
        </w:rPr>
        <w:t>Новосибирской области</w:t>
      </w:r>
      <w:r>
        <w:rPr>
          <w:spacing w:val="3"/>
          <w:sz w:val="28"/>
          <w:szCs w:val="28"/>
        </w:rPr>
        <w:t>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7. Вести служебное делопроизводство (отдельное дело)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в военный комиссариат Ордынского района Новосибирской области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9"/>
        <w:ind w:firstLine="540"/>
        <w:jc w:val="center"/>
        <w:rPr/>
      </w:pPr>
      <w:r>
        <w:rPr>
          <w:b/>
          <w:sz w:val="28"/>
          <w:szCs w:val="28"/>
        </w:rPr>
        <w:t>4. ПРАВА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4.  Для плановой и целенаправленной работы ВУР имеет право: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</w:t>
      </w:r>
      <w:r>
        <w:rPr>
          <w:spacing w:val="3"/>
          <w:sz w:val="28"/>
          <w:szCs w:val="28"/>
        </w:rPr>
        <w:t>органов исполнительной власти района</w:t>
      </w:r>
      <w:r>
        <w:rPr>
          <w:sz w:val="28"/>
          <w:szCs w:val="28"/>
        </w:rPr>
        <w:t>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>выполнения возложенных на ВУР задач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Р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19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. </w:t>
      </w:r>
    </w:p>
    <w:p>
      <w:pPr>
        <w:pStyle w:val="Style19"/>
        <w:ind w:firstLine="54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Style19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СТВО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Ведет работу по организации первичного воинского учета в </w:t>
      </w:r>
      <w:r>
        <w:rPr>
          <w:sz w:val="28"/>
          <w:szCs w:val="28"/>
        </w:rPr>
        <w:t>Верх-Алеусском сельсовете ВУР А.П.Яшин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а состояние первичного воинского учета отвечает глава </w:t>
      </w:r>
      <w:r>
        <w:rPr>
          <w:sz w:val="28"/>
          <w:szCs w:val="28"/>
        </w:rPr>
        <w:t>Верх-Алеусского</w:t>
      </w:r>
      <w:r>
        <w:rPr>
          <w:color w:val="000000"/>
          <w:spacing w:val="-2"/>
          <w:sz w:val="28"/>
          <w:szCs w:val="28"/>
        </w:rPr>
        <w:t xml:space="preserve"> сельсовета  </w:t>
      </w:r>
      <w:r>
        <w:rPr>
          <w:sz w:val="28"/>
          <w:szCs w:val="28"/>
        </w:rPr>
        <w:t xml:space="preserve"> Е.П.Чередов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Военно-учетный работник находится в непосредственном подчинении главы </w:t>
      </w:r>
      <w:r>
        <w:rPr>
          <w:sz w:val="28"/>
          <w:szCs w:val="28"/>
        </w:rPr>
        <w:t>Верх-Алеусского</w:t>
      </w:r>
      <w:r>
        <w:rPr>
          <w:color w:val="000000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Луговской И.Д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Приложение №2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Верх-Алеусского сельсовета 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Ордынского района 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Новосибирской области</w:t>
      </w:r>
    </w:p>
    <w:p>
      <w:pPr>
        <w:pStyle w:val="Style19"/>
        <w:ind w:firstLine="54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 </w:t>
      </w:r>
      <w:r>
        <w:rPr>
          <w:bCs/>
          <w:spacing w:val="-6"/>
          <w:sz w:val="20"/>
          <w:szCs w:val="20"/>
        </w:rPr>
        <w:t>От 25.11.2021г.№95</w:t>
      </w:r>
    </w:p>
    <w:p>
      <w:pPr>
        <w:pStyle w:val="Normal"/>
        <w:tabs>
          <w:tab w:val="clear" w:pos="708"/>
          <w:tab w:val="left" w:pos="7950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Style19"/>
        <w:ind w:firstLine="540"/>
        <w:jc w:val="center"/>
        <w:rPr/>
      </w:pPr>
      <w:r>
        <w:rPr/>
        <w:tab/>
      </w:r>
      <w:r>
        <w:rPr>
          <w:b/>
          <w:bCs/>
          <w:spacing w:val="-6"/>
          <w:sz w:val="28"/>
          <w:szCs w:val="28"/>
        </w:rPr>
        <w:t>Должностная инструкция</w:t>
      </w:r>
    </w:p>
    <w:p>
      <w:pPr>
        <w:pStyle w:val="Style19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енно-учетного работника администрации Верх-Алеусского сельсовета Ордынского района Новосибирской области</w:t>
      </w:r>
    </w:p>
    <w:p>
      <w:pPr>
        <w:pStyle w:val="Style19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положение</w:t>
      </w:r>
    </w:p>
    <w:p>
      <w:pPr>
        <w:pStyle w:val="Style19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1.1 Военно-учетный работник (далее ВУР) назначается и освобождается от должности распоряжением главы администрации Верх-Алеусского сельсовета Ордынского района Новосибирской области и подчиняется непосредственно ему. Перемещение и увольнение ВУР проводится по согласованию с военным комиссариатом Ордынского района Новосибирской области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Для выполнения установленных функций ВУР взаимодействует с предприятиями и организациями, расположенными на территории Верх-Алеусского сельсовета, с работниками муниципального образования администрации сельского совета, с работниками военного комиссариата Ордынского района Новосибирской области, с органами внутренних дел. 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УР должен обладать умением и навыками по организации воинского учета в ОМСУ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В своей деятельности ВУР руководствуется: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титуцией РФ, федеральными законами РФ от 31.05.1996 г. № 61-ФЗ « Об обороне»; от 26.02.1997 г.; № 31-ФЗ « О мобилизационной подготовке и мобилизации в РФ»  с изменениями согласно закону от 22.08.2004 г. №122; от 28.03.1998 г. № 53-ФЗ « О воинской обязанности и военной службе»; Приказом МО РФ от 18.07.2014г. №495 « 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 </w:t>
      </w:r>
      <w:r>
        <w:rPr>
          <w:spacing w:val="13"/>
          <w:sz w:val="28"/>
          <w:szCs w:val="28"/>
        </w:rPr>
        <w:t>постановлением Правительства Российской Федерации от 27</w:t>
      </w:r>
      <w:r>
        <w:rPr>
          <w:sz w:val="28"/>
          <w:szCs w:val="28"/>
        </w:rPr>
        <w:t>.11.2006 г. № 719 « Об утверждении Положения о воинском учете; Методическими рекомендациями по осуществлению первичного воинского учета в органах местного самоуправления» от 11.07.2017 г.;  Методическими рекомендациями по ведению воинского учета в организациях от 11.07.2017 г.;        № 663 «Об утверждении положения о призыве на военную службу граждан Российской Федерации»; и другими приказами и распоряжениями, касающимися организации воинского учета  граждан, пребывающих в запас, и призывников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гламентом работы администрации Верх-Алеусского сельсовета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стоящей должностной инструкцией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Основные задачи и обязанности.</w:t>
      </w:r>
    </w:p>
    <w:p>
      <w:pPr>
        <w:pStyle w:val="Style19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оенно-учетный работник обеспечивает четкую организацию делопроизводства, строгое соблюдение установленного порядка прохождения всех документов по учету военнообязанных и призывников. 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ВУР обязан: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-заполнять учетные карточки, алфавитные карточки, карточки первичного воинского учета граждан пребывающих в запасе, учетные карты призывников зарегистрированных и пребывающих на срок более 3-х месяцев на территории Верх-Алеусского сельсовета;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- выявлять совместно с органами внутренних дел  граждан, проживающих или пребывающих (на срок более трех месяце) на территории Верх-Алеусского сельсовета   и подлежащих постановке на воинский учет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Приложения № 24 к методическим рекомендациям (п.45) вести и хранить документы первичного воинского учета в машинописном и электронном видах;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-  согласно Приложения №13 к методическим рекомендациям (п.27) вести учет организаций и предприятий, находящихся на территории Верх-Алеусского сельсовета, и контролировать ведение в них воинского учета; 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сверять не реже одного раза в год документы первичного воинского учета и списки граждан, подлежащих призыву на военную службу, с документами воинского учета организаций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я №15 к методическим рекомендациям (п.28) сверять не реже 1 раза в год документы первичного воинского учета, с документами воинского учета военного комиссариата Ордынского района Новосибирской области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: изменения семейного положения, образования, место работы, должности, места жительства и в 2-недельный срок сообщать в военный комиссариат Ордынского района Новосибирской области, через тетрадь по обмену информации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ть граждан о вызовах в военный комиссариат Ордынского района Новосибирской области;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- вручать моб. предписания вновь предназначенным ГПЗ, изымать моб. предписания по указанию должностных лиц военного комиссариата Ордынского района Новосибирской области, делать отметки в учетных карточках о вручении моб. предписаний, предназначенных в команды и партии;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- до 5 числа каждого квартала предоставлять сведения о количестве граждан, пребывающих в запасе и подлежащих призыву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а также информировать об ответственности за неисполнение указанных обязанностей согласно Приложения №18 к методическим рекомендациям (п.28);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документы первичного воинского учета граждан, снятых с воинского учета, до очередной сверки с военным комиссариатом Ордынского района Новосибирской области, после чего уничтожать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в военный комиссариат Ордынского района Новосибирской области отчет о результатах осуществления первичного воинского учета в текущем году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ставлять в военный комиссариат Ордынского района Новосибирской области в сентябре текущего года списки юношей 15-16 летнего возраста, до 1 ноября списки юношей, подлежащих первоначальной постановке на воинский учет в следующем году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лять и предоставлять в военный комиссариат Ордынского района Новосибирской области личные дела граждан, подлежащих постановки на воинский учет.  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вести служебное делопроизводство по вопросам осуществления первичного воинского учета граждан, пребывающих в запасе, в органах местного самоуправления.</w:t>
      </w:r>
    </w:p>
    <w:p>
      <w:pPr>
        <w:pStyle w:val="Style19"/>
        <w:ind w:firstLine="540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</w:r>
    </w:p>
    <w:p>
      <w:pPr>
        <w:pStyle w:val="Style19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Военно учетный работник имеет право: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осить предложения по вопросам, относящимся к компетенции учета военнообязанных и призывников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ребовать от исполнителей оформления документов в соответствии с инструкцией по учету военнообязанных и призывников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осить предложения по совершенствованию форм и методов делопроизводства, печатания и размножения служебных документов;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ть участие в смотрах-конкурсах на лучшую организацию осуществления воинского учета в ОМСУ.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Style19"/>
        <w:ind w:firstLine="540"/>
        <w:rPr>
          <w:color w:val="6E6E6E"/>
          <w:sz w:val="22"/>
          <w:szCs w:val="22"/>
        </w:rPr>
      </w:pPr>
      <w:r>
        <w:rPr>
          <w:color w:val="6E6E6E"/>
          <w:sz w:val="22"/>
          <w:szCs w:val="22"/>
        </w:rPr>
        <w:t xml:space="preserve">                              </w:t>
      </w:r>
    </w:p>
    <w:p>
      <w:pPr>
        <w:pStyle w:val="Style19"/>
        <w:ind w:firstLine="540"/>
        <w:jc w:val="both"/>
        <w:rPr/>
      </w:pPr>
      <w:r>
        <w:rPr>
          <w:color w:val="6E6E6E"/>
          <w:sz w:val="22"/>
          <w:szCs w:val="22"/>
        </w:rPr>
        <w:t xml:space="preserve"> </w:t>
      </w:r>
      <w:r>
        <w:rPr>
          <w:sz w:val="28"/>
          <w:szCs w:val="28"/>
        </w:rPr>
        <w:t>4.1 Военно учетный работник несет дисциплинарную ответственность: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невыполнение или ненадлежащее исполнение возложенных на него обязанностей, предусмотренных должностной инструкцией;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организацию работы по учету ГПЗ и призывников;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неудовлетворительное состояние трудовой дисциплины и неэтичное поведение;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сохранность документов, штампов, материальных ценностей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3:00Z</dcterms:created>
  <dc:creator>Наталия</dc:creator>
  <dc:description/>
  <cp:keywords/>
  <dc:language>en-US</dc:language>
  <cp:lastModifiedBy>user</cp:lastModifiedBy>
  <cp:lastPrinted>2021-11-26T10:13:00Z</cp:lastPrinted>
  <dcterms:modified xsi:type="dcterms:W3CDTF">2021-11-26T03:13:00Z</dcterms:modified>
  <cp:revision>2</cp:revision>
  <dc:subject/>
  <dc:title/>
</cp:coreProperties>
</file>