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051"/>
      </w:tblGrid>
      <w:tr>
        <w:trPr>
          <w:trHeight w:val="12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апре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0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514975" cy="866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840" cy="86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рх-Алеус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68.3pt;width:434.2pt;height:68.2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рх-Алеус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Верх-Алеусский вестник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* * * * * * * * * * * * * * * * * * * * * * * * * * * * * * *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Х-АЛЕУС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 .04.2021г.                                                                              №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межведомственной комплексной операции «Семья» на территории Верх-Алеусского сельсовета Ордынского района Новосибирской области в 2021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целью профилактики социального сиротства, безнадзорности, беспризорности и семейного неблагополучия , в соответствии с планом работы ОИДН  при  администрации Верх-Алеусского сельсовета на территории муниципального образования Верх-Алеусского сельсовета, на основании постановления № 21 от 15.04.2021 г.и плана работы комиссии по делам несовершеннолетних и защите их прав Орды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Всем органам и учреждениям системы профилактики, общественным организациям провести в срок с 01 мая по 31 мая 2021 года на территории муниципального образования Верх-Алеусского сельсовета межведомственную комплексную операцию «Семь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Утвердить состав рабочей группы согласно приложения 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Утвердить план работы по проведению межведомственной комплексной операции «Семья» согласно приложения 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Утвердить формы отчета об итогах проведения межведомственной комплексной операции «Семья» согласно приложения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Утвердить социальный паспорт семей согласно приложения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Всем органам и учреждениям системы профилактики, общественным организациям предоставить в администрацию Верх-Алеусского сельсовета итоги о проведении Межведомственной комплексной операции «Семья» до 21.05.202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х-Алеус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ды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Е.П. Чере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й группы по организации и проведению межведомственн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плексной операции «Семь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Верх-Алеусского сельсовета Ордынского района Новосибирской области в 2021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едов Евгений Петрович</w:t>
        <w:tab/>
        <w:t>Глава Верх-Алеусского сельсове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рабочей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уговской Игорь Дмитриевич</w:t>
        <w:tab/>
        <w:t xml:space="preserve">Специалист администрации Верх-Алеусского сельсовет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рабочей групп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ломатина Нина Васильевна</w:t>
        <w:tab/>
        <w:t>Специалист КЦСО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рабочей группы ( 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пранова Марина Васильевна</w:t>
        <w:tab/>
        <w:t>Директор Верх-Алеусской СОШ ( 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ицких Ирина Владимировна</w:t>
        <w:tab/>
        <w:t>Директор Новокузьминской ООШ ( 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ова Людмила Николаевна </w:t>
        <w:tab/>
        <w:t>Зав. Верх-Алеусским ФАП( 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за Марина Алексеевна</w:t>
        <w:tab/>
        <w:t>Зав. Новокузьминским ФАП ( 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ушкин Александр Николаевич</w:t>
        <w:tab/>
        <w:t xml:space="preserve">Участковый инспекто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муниципального отдела МВ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ссии «Ордынский» (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урдакова Оксана Юрьевна</w:t>
        <w:tab/>
        <w:t>Председатель ОИДН Верх-Алеусского сельсовета ( 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 межведомственной комплексной операции «Семь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Верх-Алеусского сельсовета Ордынского района Новосибирской области в 2021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проведения опер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01 мая по 31 мая 2021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мероприят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социального сиротства, безнадзорности, беспризорности и семейного неблагополуч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мероприят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неблагополучных семей, фактов неисполнения или ненадлежащего исполнения обязанностей по воспитанию несовершеннолетних родителями или иными лицами, на которых возложены эти обязанности, принятие по данным фактам мер в соответствии с закон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и пресечение фактов вовлечения несовершеннолетних в совершение преступлений и антиобщественные действ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причин и условий, способствующих противоправному поведению несовершеннолетних, подготовка и реализация предложений по их устран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ание всех видов помощи семьям с детьми, оказавшимся в трудной жизненной ситу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эффективности межведомственного взаимодействия по профилактике социального сиротства, безнадзорности, беспризорности и семейного неблагополуч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роведения опер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специалист КЦС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ерх-Алеусская и Новокузьминская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пециалист администрации Верх-Алеусского сель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частковый инспектор межмуниципального отдела МВД России « Ордынски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ерх-Алеусский СДК и Новокузьминский сельский клуб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Верх-Алеусский ФАП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женсовет МО Верх-Алеусский сельсо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ординацию деятельности органов и учреждений системы профилактики безнадзорности и правонарушений несовершеннолетних по организации и проведению межведомственной комплексной операции «Семья» на территории осуществляет администрация Верх-Алеус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межведомственной комплексной операции «Семья» проводятся поэтап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готовительный этап включае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з совокупности факторов социальной дезадаптации семей с детьми, состоящих на учёте, как находящихся в социально опасном положении, в том числе с детьми инвали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з эффективности реабилитационных мероприятий, проводимых с семьями и их коррек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й этап включае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сещение по месту жительства семей с детьми, состоящих на учете в подразделениях по делам несовершеннолетних, органах социальной защиты населения, внутренних дел, уголовно-исполнительных инспекциях, в организациях, осуществляющих образовательную деятельность. Организация работы, направленной на устранение причин, способствующих возникновению трудной жизненной ситу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удоустройство взрослых и несовершеннолетних членов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чение от алкогольной и наркотической зависимостей, оказание других видов медицинской помощ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в оформлении (восстановлении)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азание материальной помощ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психолого-педагогической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юридических консульт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йствие в улучшении жилищных услов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детей в специализированные учреждения для несовершеннолетних, нуждающихся в социальной реабилитации, учреждения здравоохранения, образования и др. с последующим проведением патронатных мероприятий, направленных на работу с родителями (законными представителями) несовершеннолетних: создание единого реабилитационного пространства для всех членов семьи, повышение воспитательного потенциала семьи, активизация внутреннего резерва семьи для восстановления нормальных условий для проживания в ней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ыявление семей, в которых имеются трудноразрешимые проблемы, препятствующие нормальной жизнедеятельности всех член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, направленных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и изъятие с улиц, других общественных мест безнадзорных детей, занимающихся бродяжничеством или попрошайничеством; совершающих правонарушения; оказание им необходимой социальной и медицинской помощи; принятие установленных законом мер административного характера. Организация работы с семьями несовершеннолетних по выявлению и устранению причин бродяжничества и безнадзорности несовершеннолет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следования в семьях условий воспитания, обучения, содержания  и обращения с несовершеннолетними, вернувшихся из воспитательной колонии, специальных учебно-воспитательных учреждений закрытого типа, осужденных к мерам наказания, не связанных с лишением свободы, прошедших курс реабилитации в Центре временного содержания несовершеннолетних правонарушителей при ГУ МВД России по Новосибирской области. Организация мероприятий по социальной, бытовой и психологической адаптации несовершеннолетних, работы с семьями и ближайшим окружением по профилактике совершения повторных право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циально-медицинский патронаж несовершеннолетних, ожидающих появления ребёнка, и несовершеннолетних матерей, направленный на профилактику ранних отказов (проведение медицинских консультаций узкими специалистами в отдалённых муниципальных образованиях районов, оказание психологической поддержки несовершеннолетним и их ближайшему окружению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ых встреч населения с представителями органов и учреждений системы профилактики безнадзорности и правонарушений несовершеннолетних по социальным вопрос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рячих линий, «телефонов Доверия» по социальным вопрос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ступлений в средствах массовой информации специалистов системы профилактики безнадзорности и правонарушений несовершеннолетних с целью повышения значимости роли семьи в современном обще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благотворительных акций, направленных на поддержку семьи и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тельный этап включае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Корректировку банка данных семей, находящихся в социально опасном положении, семей, состоящих на профилактическом уч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Внесение в планы реабилитации семей с детьми дополнительных мероприятий, направленных на выход семьи из трудной жизненной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Разработка комплекса мер по решению на территории социально-экономических, социально-медицинских, социально-психологических проблем, выявленных в ходе проведения операции «Семья» в 2021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оставление социального паспорта сем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Ё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ТОГАХ ПРОВЕДЕНИЯ МЕЖВЕДОМСТВЕННОЙ КОМПЛЕКСНОЙ ОПЕРАЦИИ «СЕМЬЯ»  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Верх-Алеусского сельсовета Орды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1. Силы, задействованные в оп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рганы и учреждения системы профилактики безнадзорности и правонарушений несовершеннолетних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Комиссии по делам несовершеннолетних и защите их прав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Органы образования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сихолог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циальные педагог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лассные руководител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ие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Органы опеки и попечительств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Органы социальной защиты населения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сихолог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циальные педагог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циальные работники (специалисты по социальной работе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ие работник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ие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Органы внутренних дел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спектора ПДН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ковые инспектор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ие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Органы по делам молодёж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сихолог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циальные педагог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ие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Органы здравоохранения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рачи нарколог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рачи психиатр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рачи педиатр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льдшеры и медицинские сёстр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ие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Служба занятост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9. Органы уголовно-исполнительной систем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сихолог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спектор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ие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ественные организаци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сихолог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дагог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ие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2. Организовано выступлений, публикаций в средствах массов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Проведено информационных встреч населения с представителями органов системы профилактики безнадзорности и правонарушений по социальным вопросам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рганизовано горячих линий, «телефонов Доверия» по социальным вопросам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Организовано выступлений, публикаций в средствах массовой информации с целью повышения значимости роли семьи в современном обществе, в том числе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левидении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адио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азетах и журналах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Проведено благотворительных акций, направленных на поддержку семьи и детей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3. Работа по основному этап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остоит на учёте семей, находящихся в социально опасном положении на 01.05.2021 г. (в них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мей, находящихся на профилактическом учете (в них детей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Выявлено семей в ходе проведения операции «Семья»     (в них детей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Снято с учёта семей в ходе проведения операции «Семья» (в них детей) все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в связи с улучшением ситуации в семье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Состоит на учёте семей, находящихся в социально опасном положении на 25.05.2021 г. (в них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мей, находящихся на профилактическом учете (в них детей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осещено семей по месту жительства всего, в том числе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 посещено семей, в которые вернулись несовершеннолетние из воспитательной колони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 посещено семей, в которые вернулись несовершеннолетние из специальной школы закрытого тип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3 посещено семей, в которые вернулись несовершеннолетние из специальных училищ закрытого тип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4 посещено семей, в которых воспитываются несовершеннолетние, осуждённые к мерам наказания, не связанным с лишением свобод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5 посещено семей с несовершеннолетней матерью или беременной несовершеннолетне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Оказанные виды помощи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1. Количество взрослых, трудоустроенных в ходе проведения операции «Семья»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2. Количество несовершеннолетних, трудоустроенных в ходе проведения операции «Семья»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3. Оказана материальная помощь (чел./сумма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4.Количество человек, пролеченных (всего), в т. ч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 алкогольной зависим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котической зависимост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5. Количество человек, получивших помощь в оформлении документов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6. Оказано психолого-педагогических услуг (чел./ услуг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7. Оказано юридических услуг (чел./ услуг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роведено рейдов по выявлению и изъятию с улиц, других общественных мест безнадзорных детей, занимающихся бродяжничеством или попрошайничеством, совершающих правонарушения и т. д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Доставлено в органы внутренних дел безнадзорных несовершеннолетних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Помещено в ходе операции несовершеннолетних всего, в том числе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1. в учреждения органов социальной защиты населения (приюты, центры реабилитации и т. д.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2. в учреждения здравоохранения (больницы, санатории и   т. д.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3. в образовательные учреждения (СПШ, СПУ и т. д.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4. в учреждения органов внутренних дел (СИЗО, ЦВСНП и т. д.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5. другие (какие?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Количество семей, дети из которых прошли  реабилитацию в отделениях дневного пребывания в ходе операции «Семья»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снительная записка к статистическому отчёту должна быть объёмом не более страницы и содержать в себе описание наиболее значимых мероприятий, проведённых в ходе операции «Семья» (благотворительные акции, рейды, круглые столы и т. п.) и краткое описание конечного результата (районная программа, дополнительные мероприятия и т. 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циальный паспорт сем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живающих на территории Верх-Алеусского сельсовета Ордынского района Новосибирской области   на 25.05.202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проживает семей с детьми, в том числе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Малообеспеченных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них дете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ходящихся в социально опасном положени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них дете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ногодетных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них дете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еполных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них дете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дин или оба родителя инвалид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них дете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 детьми-инвалидами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них дете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риёмных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них дете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С детьми, находящимися под опекой/попечительством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них дете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Вынужденных переселенцев из стран СНГ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них дете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С детьми, состоящими на учёте в органах внутренних дел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них дете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Один или оба родителя которых находятся в местах лишения свобод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них дете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Один или оба родителя осуждены к мерам наказания, не связанным с лишением свобод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них дете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Х-АЛЕУС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1.04.2021г                                                                № 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противопожарного сезона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х-Алеусского сельсовета Орды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2021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6.09.2020 № 1479 «Об утверждении Правил противопожарного режима в Российской Федерации», в связи со сходом снежного покрова в лесах и на оснвании Постановления Губернатора Новосибирской области от 20 апреля 2021 года № 89 "Об установлении противопожарного сезона на территории Новосибирской области в 2021 году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становить противопожарный сезон на территории Верх-Алеусского сельсовета Ордынского района Новосибирской области с 23 апреля 2021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Рекомендовать руководителям предприятий и организаций всех форм собственности, а также жителям села Верх-Алеус и деревни Новокузьминка исключить сжигание листвы и собранного мусора на придомовых территориях и улицах в селе Верх-Алеус и деревне Новокузьминка, а также производить сельхозпалы на территории Верх-Алеусского сель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Данное постановление опубликовать на сайте администрации и в газете «Верх-Алеусский вестни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-Алеус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                                        Е.П.Чере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Х-АЛЕУС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.04.2021г.    №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ризнании граждан, нуждающихся в жилых помещен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Белобородовой Натальи Викторовны с просьбой поставить на учёт её семью, в качестве нуждающейся в жилом помещении, руководствуясь статьей 51 Жилищного кодекса Федеральный закон РФ № 188-ФЗ от 29.12.2004 г. в целях обеспечения реализации жилищных прав граждан в соответствии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оставить на учёт в качестве нуждающихся в жилом помещении Белобородову Наталью Викторовну, 15.03.1984 года рождения и её семью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ж – Глушков Александр Иванович, 06.02.1979 года рож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чь – Глушкова Марина Александровна, 11.03.2008 года рож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н – Глушков Дмитрий Александрович, 20.07.2012 года рож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н – Глушков Михаил Александрович, 13.09.2014 года рож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чь – Глушкова Ирина Александровна, 16.11.2018 года рож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п. 2 ч.1 ст. 51 Жилищного кодекса Российской Федерации, как являющиеся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публиковать данное постановление в «Верх-Алеус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-Алеус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                                 Е.П.Чере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Х-АЛЕУС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30.04.2021г.                                                                                                №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зрешении на брак несовершеннолетн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здняковой Анны Петровны, 13.06.2003 года рожд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я Поздняковой Анны Петровны, 13.06.2003 года рождения, проживающей по адресу: Новосибирская область, Ордынский район с. Верх-Алеус, ул. Новая дом № 19 квартира 2 и заявление отца – Позднякова Петра Николаевича 02.12.1976 года рождения; матери – Поздняковой Татьяны Валерьевны  18.10.1976 года рождения о том, что они не против вступления дочери в брак с Холодильщиковым Владимиром Олеговичем 14.03.1992 года рождения, принимая во внимание факт беременности невесты, в соответствии с разделом II, главы 3 ст. 13 Семейного кодекса Российской Федерации, Законом Новосибирской области от 15.12.2007 года № 176- ОЗ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Разрешить Поздняковой Анне Петровне, 13.06.2003 года рождения, вступить в брак с Холодильщиковым Владимиром Олеговичем 14.03.1992 года 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Верх-Алеус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                                Е.П.Чере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Х-АЛЕУС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30.04.2021г                                                                № 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особого противопожарного режима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х-Алеусского сельсовета Ордынского района Новосибирской области в 2021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0 Федерального закона от 21.12.1994 №69-ФЗ «О пожарной безопасности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Новосибирской области от 13.12.2006 №63 «О защите населения и территории Новосибирской области от чрезвычайных ситуаций межмуниципального и регионального характера», на основании Постановления Правительства Новосибирской области от 29.04.2021 №155-п «Об установлении особого противопожарного режима на территории Новосибирской области», руководствуясь Уставом Верх-Алеусского сельсовета Ордынского района Новосибирской области, администрация Верх-Алеусского сельсовета Орды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становить особый противопожарный режим на территории Верх-Алеусского сельсовета Ордынского района Новосибирской области с 01 мая 2021 года по 10.05.2021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Усилить подворный обход по обеспечению первичных мер пожарной безопасности установить дополнительные требования пожарной безопасности на период действия особо противопожарного режи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рх-Алеус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                                        Е.П.Чере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редактор – Чередов Евгений Петрович – Глава Верх-Алеусского сельсовета Адрес: 633296 с.Верх-Алеус Ордынского района Новосибирской области ул.Зеленая 7, тел. (факс) 41-618 Отпечатано в администрации Верх-Алеусского сельсовета 30.04.2021 г. Тираж – 100 экз. Распространяется бесплатно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pacing w:val="-1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8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18"/>
      <w:szCs w:val="18"/>
    </w:rPr>
  </w:style>
  <w:style w:type="character" w:styleId="PageNumber">
    <w:name w:val="Page Number"/>
    <w:rPr>
      <w:lang w:val="en-GB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W300">
    <w:name w:val="w300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5">
    <w:name w:val="Колонтитул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spacing w:val="5"/>
      <w:sz w:val="19"/>
      <w:szCs w:val="19"/>
      <w:shd w:fill="FFFFFF" w:val="clear"/>
    </w:rPr>
  </w:style>
  <w:style w:type="character" w:styleId="11">
    <w:name w:val="Заголовок №1_"/>
    <w:qFormat/>
    <w:rPr>
      <w:b/>
      <w:bCs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2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9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4" w:after="0"/>
      <w:ind w:left="110" w:hanging="0"/>
      <w:jc w:val="both"/>
    </w:pPr>
    <w:rPr>
      <w:color w:val="000000"/>
      <w:spacing w:val="-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0" w:after="120"/>
      <w:ind w:left="283" w:firstLine="420"/>
      <w:jc w:val="both"/>
    </w:pPr>
    <w:rPr>
      <w:sz w:val="18"/>
      <w:szCs w:val="18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3"/>
      <w:sz w:val="25"/>
      <w:szCs w:val="25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pacing w:val="4"/>
      <w:sz w:val="23"/>
      <w:szCs w:val="23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0" w:after="600"/>
      <w:jc w:val="right"/>
    </w:pPr>
    <w:rPr>
      <w:spacing w:val="5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b/>
      <w:bCs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pPr>
      <w:jc w:val="center"/>
    </w:pPr>
    <w:rPr>
      <w:rFonts w:eastAsia="Arial Unicode MS"/>
      <w:b/>
      <w:sz w:val="22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36">
    <w:name w:val="Стиль3"/>
    <w:basedOn w:val="24"/>
    <w:qFormat/>
    <w:pPr>
      <w:numPr>
        <w:ilvl w:val="0"/>
        <w:numId w:val="2"/>
      </w:numPr>
      <w:shd w:fill="auto" w:val="clear"/>
      <w:tabs>
        <w:tab w:val="clear" w:pos="708"/>
        <w:tab w:val="left" w:pos="1127" w:leader="none"/>
      </w:tabs>
      <w:autoSpaceDE w:val="true"/>
      <w:spacing w:before="0" w:after="0"/>
      <w:ind w:left="900" w:hanging="0"/>
    </w:pPr>
    <w:rPr>
      <w:color w:val="000000"/>
      <w:spacing w:val="0"/>
      <w:szCs w:val="20"/>
    </w:rPr>
  </w:style>
  <w:style w:type="paragraph" w:styleId="211">
    <w:name w:val="содержание2-11"/>
    <w:basedOn w:val="Normal"/>
    <w:qFormat/>
    <w:pPr>
      <w:numPr>
        <w:ilvl w:val="0"/>
        <w:numId w:val="2"/>
      </w:numPr>
      <w:spacing w:before="0" w:after="60"/>
      <w:ind w:left="0" w:hanging="0"/>
      <w:jc w:val="both"/>
    </w:pPr>
    <w:rPr/>
  </w:style>
  <w:style w:type="paragraph" w:styleId="15">
    <w:name w:val="Обычный1"/>
    <w:qFormat/>
    <w:pPr>
      <w:widowControl w:val="false"/>
      <w:numPr>
        <w:ilvl w:val="0"/>
        <w:numId w:val="2"/>
      </w:numPr>
      <w:bidi w:val="0"/>
      <w:snapToGrid w:val="false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1:00Z</dcterms:created>
  <dc:creator>user2612</dc:creator>
  <dc:description/>
  <cp:keywords/>
  <dc:language>en-US</dc:language>
  <cp:lastModifiedBy>user</cp:lastModifiedBy>
  <dcterms:modified xsi:type="dcterms:W3CDTF">2021-05-25T07:41:00Z</dcterms:modified>
  <cp:revision>2</cp:revision>
  <dc:subject/>
  <dc:title>№ 6</dc:title>
</cp:coreProperties>
</file>