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ВЕРХ-АЛЕУС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« 25» ноября 2021г                                                                                     № 96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ведения реестра расход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х-Алеусского сельсовета Орды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рх-Алеусского сельсовета Ордынского района Новосибирской области</w:t>
      </w:r>
    </w:p>
    <w:p>
      <w:pPr>
        <w:pStyle w:val="ConsPlus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 Верх-Алеусского с</w:t>
      </w:r>
      <w:r>
        <w:rPr>
          <w:rFonts w:cs="Times New Roman" w:ascii="Times New Roman" w:hAnsi="Times New Roman"/>
          <w:bCs/>
          <w:sz w:val="28"/>
          <w:szCs w:val="28"/>
        </w:rPr>
        <w:t xml:space="preserve">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Отменить постановление  от 31.12.2015г. № 76 «</w:t>
      </w:r>
      <w:r>
        <w:rPr>
          <w:rFonts w:cs="Times New Roman" w:ascii="Times New Roman" w:hAnsi="Times New Roman"/>
          <w:bCs/>
          <w:sz w:val="28"/>
          <w:szCs w:val="28"/>
        </w:rPr>
        <w:t>О порядке ведения реестра расходных обязательств Верх-Алеусского сельсовета Ордынского района Новосиби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1 разряда администрации Верх-Алеус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Ипатьеву Т.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-Алеус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Е.П.Чередов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рх-Алеусского сельсовета </w:t>
      </w: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1г. № 9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bookmarkStart w:id="0" w:name="Par28"/>
      <w:bookmarkEnd w:id="0"/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ения реестра расходных обязательств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ерх-Алеусского сельсов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дынского района Новосибирской област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естр расходных обязательств Верх-Алеусског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ведется с целью учета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и определения объема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, необходимых для их ис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реестра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используются при разработке проек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настоящем Порядке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–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</w:t>
      </w:r>
      <w:r>
        <w:rPr>
          <w:rFonts w:cs="Times New Roman" w:ascii="Times New Roman" w:hAnsi="Times New Roman"/>
          <w:bCs/>
          <w:sz w:val="26"/>
          <w:szCs w:val="26"/>
        </w:rPr>
        <w:t xml:space="preserve"> Верх-Алеус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Ордынского района Новосибирской области,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естр расходных обязательств главного распорядителя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(далее – главного распорядителя бюджетных средств) –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главного распорядителя бюджетных сред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й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(главного распорядителя бюджетных средств) – реестр расходных обязательств, составляемый в текущем финансовом году и используемый при разработке проек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остав реестра 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целей формирования реестра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(далее – реестр) все расходные обязательства  Верх-Алеус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делятся на следующи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) расходные обязательства, связанные с реализацией вопросов местного знач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 Новосибирской области и полномочий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) расходные обязательства, возникшие в результате принятия нормативных правовых актов органов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, предусматривающих предоставление межбюджетных трансфертов бюджетам другого 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) расходные обязательства, возникшие в результате реализации органами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переданных полномочий за счет субвенций иных межбюджетных трансфертов, переданных из бюджета другого 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расходные обязательства, возникшие в результате принятия нормативных правовых актов органами местного самоупр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по решению вопросов, не отнесенных к вопросам местного знач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, в соответствии со статьей 15.1 Федерального закона от 06.10.2003г. «131-ФЗ «Об общих принципах организации местного самоуправления в Российской  Федерации», с учетом требований пункта 4 статьи 136 Бюджетного кодекса Российской 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труктура реестра  расходных обязательст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еестр расходных обязательств должен содержать следующую информаци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аименования полномо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код раздела и подраздела функциональной класс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нормативное правовое регулирование, определяющее финансовое обеспечение и порядок расходования средств,  в части нормативных правовых актов, договоров, соглашени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нормативное правовое регулирование, определяющее   финансовое обеспечение и порядок расходования средств, в части нормативных правовых актов, договоров, соглашений по переданным полномоч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нормативное  правовое регулирование, определяющее   финансовое обеспечение и порядок расходования средств, в части нормативных правовых актов, договоров, соглашений Ордынского района Новосибирской области по исполнению собственных полномочий Ордынского района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объем средств на исполнение расходного обязательства (отчетный финансовый год (план, кассовое исполнение), текущий финансовый год (план), очередной финансовый год (прогноз), плановый период (прогноз на 2 года), в тыс. рублей (с одним десятичным зна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Ведение реестра расходных обязательств Верх-Алеус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Ордынского района Новосибирской области осуществляется путем внесения в единую базу данных сведений о расходных обязательствах бюдже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ерх-Алеус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дынского района Новосибирской области, обновления и (или) исключения эти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ение реестра расходных обязательств осуществляется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Формирование реестра расход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лановый 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Орды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сибирской</w:t>
      </w:r>
      <w:r>
        <w:rPr>
          <w:rFonts w:cs="Times New Roman" w:ascii="Times New Roman" w:hAnsi="Times New Roman"/>
          <w:sz w:val="26"/>
          <w:szCs w:val="26"/>
        </w:rPr>
        <w:t xml:space="preserve"> области подготавливается в сроки, установленные в соответствии с планом графиком подготовки проекта решения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 Новосибирской области, документов и материалов, разрабатываемых при составлении проек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>Орды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сибирской</w:t>
      </w:r>
      <w:r>
        <w:rPr>
          <w:rFonts w:cs="Times New Roman" w:ascii="Times New Roman" w:hAnsi="Times New Roman"/>
          <w:sz w:val="26"/>
          <w:szCs w:val="26"/>
        </w:rPr>
        <w:t xml:space="preserve"> области на очередной финансовый год и на плановый период для обеспечения оптимизаци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Уточненный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(главного распорядителя бюджетных средств) – реестр расходных обязательств (плановый), откорректированный в соответствии с принятым решением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 Новосибирской области о бюдже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на очередной финансовый год и плановый период составляется в срок до 01 февраля текущего год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ходные обязатель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 Новосибир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асти, не включенные в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 Новосибир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асти, не подлежат учету в составе бюджета действующих обязательств при формировании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 Новосибирской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и на очередной финансовый год и плановый пери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ведется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>Ордынского района Новосибирской области в электронном виде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овый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и уточненный реестр расходных обязатель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рх-Алеус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Ордынского района Новосибирской области представляется – управление финансов и налоговой политики Ордынского района Новосиби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241155" cy="555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2" w:before="0" w:after="120"/>
      <w:ind w:firstLine="4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2434B464E036CC5AB773A4EADD0F515776AE5BA2AC063ADF55BC81338130A5C00362831E73nENDG" TargetMode="External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3:00Z</dcterms:created>
  <dc:creator>Катя</dc:creator>
  <dc:description/>
  <cp:keywords/>
  <dc:language>en-US</dc:language>
  <cp:lastModifiedBy>user</cp:lastModifiedBy>
  <cp:lastPrinted>2016-12-01T09:47:00Z</cp:lastPrinted>
  <dcterms:modified xsi:type="dcterms:W3CDTF">2021-11-30T08:03:00Z</dcterms:modified>
  <cp:revision>2</cp:revision>
  <dc:subject/>
  <dc:title/>
</cp:coreProperties>
</file>