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03.11.2021 г.      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ередаче имущества из муниципальной собственности Верх-Алеусского сельсовета Ордынского района Новосибирской области в муниципальную собственность Ордын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Законом Новосибирской области от 02.03.2016 № 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на основании распоряжения  Правительства Новосибирской области от 19.10.2021 № 518-рп «О разграничении имущества, находящегося в муниципальной собственности, между Ордынским районом Новосибирской области и Верх-Алеусским сельсоветом Ордынского района Новосибирской области и утверждении перечня имущества, подлежащего передаче из муниципальной собственности Верх-Алеусского сельсовета Ордынского района Новосибирской области в муниципальную собственность Ордынского района Новосибирской области», руководствуясь Уставом Верх-Алеусского сельсовета Ордынского района Новосибирской области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color w:val="000000"/>
          <w:spacing w:val="-1"/>
          <w:sz w:val="28"/>
          <w:szCs w:val="28"/>
        </w:rPr>
        <w:t xml:space="preserve">1. Передать имущество из муниципальной собственности </w:t>
      </w:r>
      <w:r>
        <w:rPr>
          <w:sz w:val="28"/>
          <w:szCs w:val="28"/>
        </w:rPr>
        <w:t xml:space="preserve">Верх-Алеусского </w:t>
      </w:r>
      <w:r>
        <w:rPr>
          <w:rFonts w:cs="Arial"/>
          <w:color w:val="000000"/>
          <w:spacing w:val="-1"/>
          <w:sz w:val="28"/>
          <w:szCs w:val="28"/>
        </w:rPr>
        <w:t>сельсовета Ордынского района Новосибирской области в муниципальную собственность Ордынского района Новосибирской област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/>
      </w:pPr>
      <w:r>
        <w:rPr>
          <w:sz w:val="28"/>
          <w:szCs w:val="28"/>
        </w:rPr>
        <w:t>2. Контроль за исполнением данного  Постановления  оставляю за собой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-Алеусского сельсовета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  <w:tab/>
        <w:t xml:space="preserve">    Е.П.Чере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Верх-Алеусского </w:t>
      </w:r>
      <w:r>
        <w:rPr>
          <w:bCs/>
          <w:sz w:val="20"/>
          <w:szCs w:val="20"/>
        </w:rPr>
        <w:t xml:space="preserve">сельсовета Орды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>района Новосибир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>от 03.11.2021  № 81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ередаваемого из муниципальной собственности Верх-Алеусского сельсовета Ордынского района Новосибирской области в муниципальную собственность 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3"/>
        <w:gridCol w:w="1843"/>
        <w:gridCol w:w="3260"/>
        <w:gridCol w:w="1383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&lt;2&gt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лансовая (кадастро-вая) стоимость, руб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на 01.11.2021г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и водопроводной сети в с. Верх-Але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р-н Орды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-Але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я водозабор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10170 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: 54:20:000000:1679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год ввода в эксплуатацию по завершении строительства: 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4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9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заборной скважины в с. Верх-Алеус Орды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р-н Ордынск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ерх-Алеус, ул. Новая, д. 27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я водозаборны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ина: 150 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: 54:20:021514: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ввода в эксплуатацию по завершении строительства: 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8155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2952,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Орды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Алеусский сельсо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-Але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: 54:20:000000:149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888 кв. 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: для строительства водозаборной скважи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98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47:00Z</dcterms:created>
  <dc:creator>User</dc:creator>
  <dc:description/>
  <cp:keywords/>
  <dc:language>en-US</dc:language>
  <cp:lastModifiedBy>user</cp:lastModifiedBy>
  <cp:lastPrinted>2021-11-10T12:30:00Z</cp:lastPrinted>
  <dcterms:modified xsi:type="dcterms:W3CDTF">2021-11-12T04:25:00Z</dcterms:modified>
  <cp:revision>7</cp:revision>
  <dc:subject/>
  <dc:title>Г Л А В А</dc:title>
</cp:coreProperties>
</file>