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АЛЕУС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 xml:space="preserve">08.12. 2021г                                                                                              №  10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/>
          <w:b w:val="false"/>
          <w:i/>
          <w:iCs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определении форм участия граждан в обеспечении первичных мер пожарной безопасности в границах населенных пунктов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. Верх-Алеус и д. Новокузьминка муниципального образования Верх-Алеусский сельсовет Ордынского района Новосибирской области</w:t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color w:val="000000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color w:val="000000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сельского поселения Верх-Алеусского сельсовета Ордынского муниципального района Новосибирской области, администрация Верх-Алеус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2. Утвердить прилагаемый </w:t>
      </w:r>
      <w:hyperlink w:anchor="P30">
        <w:r>
          <w:rPr>
            <w:rStyle w:val="InternetLink"/>
            <w:b/>
            <w:color w:val="000000"/>
            <w:sz w:val="28"/>
            <w:szCs w:val="28"/>
          </w:rPr>
          <w:t>Перечень</w:t>
        </w:r>
      </w:hyperlink>
      <w:r>
        <w:rPr>
          <w:b w:val="false"/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ях населенных пунктов с. Верх-Алеус и д. Новокузьминка муниципального образования Верх-Алеусский сельсовет Ордынского района Новосибирской области 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газете «Верх-Алеусский вестник» и разместить на официальном сайте администрации Верх-Алеусского сельсов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Верх-Алеусского сельсов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дынского района Новосибирской области                                Е.П. Чередов  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рх-Алеус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« 08» декабря 2021 г.   № 100  </w:t>
      </w:r>
    </w:p>
    <w:p>
      <w:pPr>
        <w:pStyle w:val="ConsPlusNormal"/>
        <w:ind w:firstLine="72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социально значимых работ при участии граждан в обеспечении первичных мер пожарной безопасности на территориях населенных пунктов 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Виды работ, осуществляемые гражданами в целях участия в обеспечении первичных мер пожарной безопасности на территориях населенных пунктов </w:t>
      </w:r>
      <w:r>
        <w:rPr>
          <w:sz w:val="28"/>
          <w:szCs w:val="28"/>
        </w:rPr>
        <w:t xml:space="preserve">с. </w:t>
      </w:r>
      <w:r>
        <w:rPr>
          <w:b w:val="false"/>
          <w:sz w:val="28"/>
          <w:szCs w:val="28"/>
        </w:rPr>
        <w:t>Верх-Алеус и д. Новокузьминка муниципального образования Верх-Алеусский сельсовет Ордынского района Новосибирской обла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Содержание пожарных постов на территориях личных домовла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овещение населения о пожар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роведение противопожарной пропаганды и участие в информировании населения о мерах пожарной безопасности на добровольной основ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Уборка территорий населенных пунктов от горючих отходов, мусора, тары, опавших листьев, сухой травы и т. п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 Проведение работ по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 w:eastAsia="zh-CN" w:bidi="ar-SA"/>
        </w:rPr>
        <w:t xml:space="preserve">обеспечению надлежащего состояния источников противопожарного водоснабжения, в том числе по подготовке к зиме пожарных водоемов и гидрантов, </w:t>
      </w:r>
      <w:r>
        <w:rPr>
          <w:sz w:val="28"/>
          <w:szCs w:val="28"/>
        </w:rPr>
        <w:t>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работах, направленных на локализацию (тушение) пожара и спасение людей и имущества до прибытия подразделений Государственной противопожарной служб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социального стимулирования участия граждан в добровольной пожарной охране 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азмещение на Доске почета муниципального образования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2. Поощрение правами администрации  Ордынского района (грамота, благодарность)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мещение информации о результатах работы в СМИ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еимущество в замещение вакантных должностей муниципальных служащих перед другими кандидатами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экономического стимулирования участия граждан в добровольной пожарной охране 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пенсация затрат, понесенные в ходе выполнения предусмотренных видов работ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ние денежными средствам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льгот на различные услуги в соответствии с законодательство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04:00Z</dcterms:created>
  <dc:creator>Urist</dc:creator>
  <dc:description/>
  <cp:keywords/>
  <dc:language>en-US</dc:language>
  <cp:lastModifiedBy>User</cp:lastModifiedBy>
  <cp:lastPrinted>2021-12-08T16:25:00Z</cp:lastPrinted>
  <dcterms:modified xsi:type="dcterms:W3CDTF">2021-12-10T02:04:00Z</dcterms:modified>
  <cp:revision>2</cp:revision>
  <dc:subject/>
  <dc:title>АДМИНИСТРАЦИЯ ТАШТЫПСКОГО РАЙОНА</dc:title>
</cp:coreProperties>
</file>