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08.12. 2021г                                                                                     №  10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муниципального образования Верх-Алеусский сельсовет Ордынского района Новосибирской области  по осуществлению первичных мер пожарной безопасности в границах населенных пунктов, руководствуясь Уставом сельского поселения Верх-Алеусского сельсовета Ордынского муниципального района Новосибирской области, администрация  Верх-Алеусского сельсовета Ордынского района Новосибирской области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Новосибирской области                                Е.П. Чередов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 w:cs="Calibri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eastAsia="Times New Roman" w:cs="Calibri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«08» декабря 2021 г.   № 104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Ордынского района по осуществлению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х-Алеус и д. Новокузьминка муниципального образования Верх-Алеусский сельсовет Ордынского района Новосибирской области 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рх-Алеусский сельсовет Ордынского района Новосибирской области  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муниципального образования Верх-Алеусский сельсовет Орды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администрация муниципального образования Верх-Алеусский сельсовет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администрацией муниципального образования Верх-Алеусский сельсовет Ордын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6:00Z</dcterms:created>
  <dc:creator>Lenovo User</dc:creator>
  <dc:description/>
  <cp:keywords/>
  <dc:language>en-US</dc:language>
  <cp:lastModifiedBy>User</cp:lastModifiedBy>
  <dcterms:modified xsi:type="dcterms:W3CDTF">2021-12-10T02:06:00Z</dcterms:modified>
  <cp:revision>2</cp:revision>
  <dc:subject/>
  <dc:title>АДМИНИСТРАЦИЯ ___ СЕЛЬСКОГО СОВЕТА</dc:title>
</cp:coreProperties>
</file>