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РХ-АЛЕУССКОГО СЕЛЬСОВЕТА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ДЫНСКОГО РАЙОНА НОВОСИБИРСКОЙ ОБЛАСТИ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 xml:space="preserve">08.12. 2021г                                                                                     №  105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ложения по организации деятельности аварийно-спасательных служб и аварийно-спасательных формирований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ерх-Алеусский сельсовет Ордынского района Новосибир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о статьей 14 Федерального закона от 06.10.2003 № 131-ФЗ «Об общих принципах организации местного самоуправления в Российской Федерации», статьей 7 Федерального </w:t>
      </w:r>
      <w:r>
        <w:rPr>
          <w:color w:val="000000"/>
          <w:sz w:val="28"/>
          <w:szCs w:val="28"/>
        </w:rPr>
        <w:t xml:space="preserve">закона от 22.08.1995 № 151-ФЗ «Об аварийно-спасательных службах и статусе спасателей», руководствуясь Уставом </w:t>
      </w:r>
      <w:r>
        <w:rPr>
          <w:sz w:val="28"/>
          <w:szCs w:val="28"/>
        </w:rPr>
        <w:t>сельского поселения Верх-Алеусского сельсовета Ордынского муниципального района Новосибирской области, администрация Верх-Алеусского сельсовета Ордынского района Новосибирской области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Утвердить прилагаемое Положение по организации деятельности аварийно-спасательных служб и аварийно-спасательных формирований на территории муниципального образования Верх-Алеусский сельсовет Ордынского района Новосибирской област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rFonts w:eastAsia="Calibri"/>
          <w:sz w:val="28"/>
          <w:szCs w:val="28"/>
        </w:rPr>
        <w:t>Опубликовать настоящее постановление в газете «Верх-Алеусский вестник» и разместить на официальном сайте администрации Верх-Алеусского сельсовета.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Глава Верх-Алеусского сельсовет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76" w:before="0" w:after="200"/>
        <w:jc w:val="both"/>
        <w:rPr>
          <w:rFonts w:eastAsia="Calibri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rFonts w:eastAsia="Calibri"/>
          <w:bCs/>
          <w:sz w:val="28"/>
          <w:szCs w:val="28"/>
        </w:rPr>
        <w:t xml:space="preserve">Ордынского района Новосибирской области                                Е.П. Чередов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Верх-Алеусского сельсовета</w:t>
      </w:r>
    </w:p>
    <w:p>
      <w:pPr>
        <w:pStyle w:val="Normal"/>
        <w:widowControl w:val="false"/>
        <w:autoSpaceDE w:val="false"/>
        <w:ind w:firstLine="720"/>
        <w:jc w:val="right"/>
        <w:rPr>
          <w:rFonts w:ascii="Calibri" w:hAnsi="Calibri" w:cs="Calibri"/>
          <w:sz w:val="22"/>
          <w:szCs w:val="20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widowControl w:val="false"/>
        <w:autoSpaceDE w:val="false"/>
        <w:ind w:firstLine="720"/>
        <w:rPr>
          <w:rFonts w:ascii="Calibri" w:hAnsi="Calibri" w:cs="Calibri"/>
          <w:sz w:val="22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т «08» декабря 2021 г.   № 105 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деятельности аварийно-спасательных служб и аварийно-спасательных формирований на территори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Верх-Алеусский сельсовет Орды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 Положение об организации деятельности аварийно-спасательных служб и аварийно-спасательных формирований на территории муниципального образования Верх-Алеусский сельсовет Ордынского района Новосибирской области  (далее - Положение) устанавливает порядок создания и организации деятельности аварийно-спасательных служб и аварийно-спасательных формирований на территории муниципального образования Верх-Алеусский сельсовет Ордын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.2. Настоящее Положение разработано в соответствии с федеральными законами от 06.10.2003 № 131-ФЗ «Об общих принципах организации местного самоуправления в Российской Федерации», от 22.08.1995 № 151-ФЗ «Об аварийно-спасательных службах и статусе спасателей» (далее – Федеральный закон от 22.08.1995 № 151-ФЗ), от 21.12.1994 № 68-ФЗ «О защите населения и территорий от чрезвычайных ситуаций природного и техногенного характера», от 12.02.1998 № 28-ФЗ «О гражданской обороне», постановлением Правительства Российской Федерации от 30.12.2003 № 794 «О единой государственной системе предупреждения и ликвидации чрезвычайных ситуаций», приказом Министерства Российской Федерации по делам гражданской обороны, чрезвычайным ситуациям и ликвидации последствий стихийных бедствий от 23.12.2005 № 999 «Об утверждении порядка создания нештатных аварийно-спасательных формирований», Уставом </w:t>
      </w:r>
      <w:r>
        <w:rPr>
          <w:sz w:val="28"/>
          <w:szCs w:val="28"/>
        </w:rPr>
        <w:t>сельского поселения Верх-Алеусского сельсовета Ордынского муниципальн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 Понятия, используемые в настоящем Положении, применяются в значениях, предусмотренных федеральными законами, указанными в пункте 1.2. По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 Задачи аварийно-спасательных служб и аварийно-спасательных формировани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. В соответствии со статьей 6 </w:t>
      </w:r>
      <w:r>
        <w:rPr>
          <w:color w:val="000000"/>
          <w:sz w:val="28"/>
          <w:szCs w:val="28"/>
        </w:rPr>
        <w:t>Федерального закона от 22.08.1995 № 151-ФЗ</w:t>
      </w:r>
      <w:r>
        <w:rPr>
          <w:sz w:val="28"/>
          <w:szCs w:val="28"/>
        </w:rPr>
        <w:t xml:space="preserve"> основными задачами аварийно-спасательных служб и аварийно-спасательных формирований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поддержание органов управления, сил и средств аварийно-спасательных служб, аварийно-спасательных формирований в установленной степени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 ликвидация чрезвычайных ситуаций на обслуживаемых объектах или территор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 В соответствии с решениями органов (организаций), создающих аварийно-спасательные службы и аварийно-спасательные формирования, на них могут возлагаться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 участие в разработке планов предупреждения и ликвидации чрезвычайных ситуаций на обслуживаемых объектах и территориях, планов взаимодействия при ликвидации чрезвычайных ситуаций на других объектах на территории муниципального образования Верх-Алеусский сельсовет Ордынского района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участие в подготовке решений по созданию, размещению, определению номенклатурного состава и объемов резервов материальных ресурсов для ликвидации чрезвычайных ситу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 пропаганда знаний в области защиты населения и территории муниципального образования Верх-Алеусский сельсовет Ордынского района Новосиби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чрезвычайных ситуаций, участие в подготовке населения и работников организаций к действиям в условиях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 участие в разработке нормативных документов по вопросам организации и проведения аварийно-спасательных и неотлож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 В соответствии с решениями органов, создающих нештатные аварийно-спасательные формирования в составе сил гражданской обороны, на них могут возлагаться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проведение аварийно-спасательных работ и первоочередное жизнеобеспечение населения, пострадавшего при ведении военных действий или вследствие эти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участие в ликвидации чрезвычайных ситуаций природного и техногенного характера, а также в борьбе с пожа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 обнаружение и обозначение территорий, подвергшихся радиоактивному, химическому, биологическому (бактериологическому) и иному заражению (загрязне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 санитарная обработка населения, специальная обработка техники, зданий и обеззараживание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 участие в восстановлении функционирования объектов жизнеобеспечени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 обеспечение мероприятий гражданской обороны по вопросам восстановления и поддержания порядка, связи и оповещения, защиты животных и растений, медицинского, автотранспортного 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 Права аварийно-спасательных служб и формир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 В целях реализации своих задач аварийно-спасательные службы и аварийно-спасательные формирования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обследовать с соблюдением федерального законодательства обслуживаемые объекты и территории с целью профилактики возникновения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 вносить предложения по улучшению противоаварийного состояния объектов и отдельных территорий муниципального образования Верх-Алеусский сельсовет Ордынского района Новосиби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устранению выявленных нарушений требовани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 использовать на договорной основе средства связи, транспорт и другие материально-технические ресурсы организаций независимо от их организационно-правовых форм для спасения людей, выполнения аварийно-спасательных работ или доставки в зоны чрезвычайных ситуаций личного состава, специального оборудования и груз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 получать в установленном федеральным законодательством порядке от органов государственной власти и органов местного самоуправления, руководителей организаций полную и достоверную информацию, необходимую для выполнения возложенны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 принимать участие в работе комиссий по расследованию причин возникновения чрезвычайных ситуаций на обслуживаемых объектах и территор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 при следовании к месту проведения работ по ликвидации чрезвычайных ситуаций – на беспрепятственный проезд, первоочередное обеспечение горюче-смазочными материалами, а также первоочередное проведение ремонтных работ на станциях технического обслу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) на возмещение расходов на ликвидацию чрезвычайных ситуаций в соответствии с договорами на обслуживание организаций или из средств, выделенных на ликвидацию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) осуществлять иную деятельность в соответствии с законодательством Российской Федерации и законодательством Новосибирской области, муниципальными правовыми актами муниципального образования Верх-Алеусский сельсовет Орды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 Порядок создания аварийно-спасательных служб и аварийно-спасательных формир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1. На территории муниципального образования Верх-Алеусский сельсовет Ордынского района Новосибирской област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варийно-спасательные службы и аварийно-спасательные формирования могут создаваться администрацией муниципального образования Верх-Алеусский сельсовет Ордынского района Новосибирской области 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организациями и общественными объедин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2. В обязательном порядке создаются аварийно-спасательные службы и (или) аварийно-спасательные формирования для решения задач гражданской обороны на территории муниципального образования Верх-Алеусский сельсовет Ордынского района Новосибирской област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в организациях, занимающихся одним или несколькими видами деятельности, при осуществлении которых законодательством Российской Федерации предусмотрено обязательное наличие у организаций собственных аварийно-спасательных формир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 Аварийно-спасательные службы и аварийно-спасательные формирования могут создава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на постоянной штатной основе - профессиональные аварийно-спасательные службы и аварийно-спасательные фор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на нештатной основе - нештатные аварийно-спасательные фор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 на общественных началах - общественные аварийно-спасательные форм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4. Полномочия администрации муниципального образования Верх-Алеусский сельсовет Ордынского района Новосибирской област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созданию аварийно-спасательных служб и аварийно-спасательных формирований на территории муниципального образования Верх-Алеусский сельсовет Ордынского района Новосибирской области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 принимает решение о создании муниципального учреждения муниципального образования Верх-Алеусский сельсовет Ордынского района Новосибирской области  «Аварийно-спасательная служба муниципального образования Верх-Алеусский сельсовет Ордынского района Новосибирской области</w:t>
      </w:r>
      <w:r>
        <w:rPr>
          <w:i/>
          <w:sz w:val="28"/>
          <w:szCs w:val="28"/>
        </w:rPr>
        <w:t xml:space="preserve">» </w:t>
      </w:r>
      <w:r>
        <w:rPr>
          <w:sz w:val="28"/>
          <w:szCs w:val="28"/>
        </w:rPr>
        <w:t>ил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учреждения муниципального образования Верх-Алеусский сельсовет Ордынского района Новосибирской области «Аварийно-спасательное формирование муниципального образования Верх-Алеусский сельсовет Ордынского района Новосибирской области</w:t>
      </w:r>
      <w:r>
        <w:rPr>
          <w:i/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определяет организации, находящиеся в сфере их ведения, которые создают нештатные аварийно-спасательные службы и аварийно-спасательные фор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 осуществляет регистрацию и учет аварийно-спасательных служб и аварийно-спасательных формир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 проверяет в пределах своей компетенции 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 Состав, структура и оснащение аварийно-спасательных служб и аварийно-спасательных формирований определяются исходя из возложенных на них задач гражданской обороны и защиты населения от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 Комплектование аварийно-спасательных служб и аварийно-спасательных формирований личным составом, оснащение техникой, снаряжением и имуществом осуществляется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 Порядок организации деятельности аварийно-спасательных служб и аварийно-спасательных формир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 Действия аварийно-спасательных служб и аварийно-спасательных формирований по организации и ведению аварийно-спасательных работ на территории муниципального образования Верх-Алеусский сельсовет Ордынского района Новосиби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гламентируются законодательством Российской Федерации, настоящим Положением, уставами (положениями) аварийно-спасательных служб и аварийно-спасательных формирований, правилами и другими нормативными 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2. Все аварийно-спасательные службы и аварийно-спасательные формирования, действующие на территории муниципального образования Верх-Алеусский сельсовет Ордынского района Новосибирской области, подлежат аттестации в порядке, установленном Правительством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арийно-спасательные службы, аварийно-спасательные формирования, не прошедшие аттестацию, к проведению аварийно-спасательных работ не привлек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 Профессиональные аварийно-спасательные службы и аварийно-спасательные формирования, нештатные аварийно-спасательные службы и аварийно-спасательные формирования, аттестованные для проведения аварийно-спасательных работ на опасных производственных объектах, содержатся в постоянной готовности к выполнению возложенных на ни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 Сроки приведения нештатных аварийно-спасательных формирований в готовность к выполнению задач по предназначению в составе сил гражданской обороны не должны превышать в мирное время - 24 часов, в военное время - 6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5. Часть нештатных аварийно-спасательных формирований из состава сил гражданской обороны по решению соответствующего руководителя может содержаться в повышенной готовности и привлекаться к ликвидации чрезвычайных ситуаций в мирное время. Сроки приведения в готовность этих формирований не должны превышать 6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6. 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проверяется при их аттестации и в ходе проверок, осуществляемых в пределах своих полномочий орга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надзора, органами местного самоуправления и органами, специально уполномоченными решать задачи гражданской обороны и задачи по предупреждению и ликвидации чрезвыча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7. Привлечение аварийно-спасательных служб и аварийно-спасательных формирований к ликвидации чрезвычайных ситуаций на территории муниципального образования Верх-Алеусский сельсовет Ордынского района Новосиби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в соответствии с планами предупреждения и ликвидации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 в соответствии с планами взаимодействия при ликвидации чрезвычайных ситуаций на территории муниципального образования Верх-Алеусский сельсовет Ордынского района Новосибирской области 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 по решению уполномоченных должностных лиц органов местного самоуправления муниципального образования Верх-Алеусский сельсовет Ордынского района Новосибирской области, организаций и общественных объединений, осуществляющих руководство деятельностью указанных служб и формир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8. Привлечение аварийно-спасательных служб и аварийно-спасательных формирований к решению задач гражданской обороны осуществляется по планам гражданской обороны и защиты населения муниципального образования Верх-Алеусский сельсовет Ордынского района Новосибирской области и организаций, разрабатываемым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9. Руководство аварийно-спасательными службами и аварийно-спасательными формирования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 Финансовое обеспечение деятельности аварийно-спасательных служб и аварийно-спасательных формир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. Финансовое обеспечение деятельности аварийно-спасательных служб и аварийно-спасательных формирований является расходным обязательством администрации муниципального образования Верх-Алеусский сельсовет Ордынского района Новосиби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2:07:00Z</dcterms:created>
  <dc:creator>osip</dc:creator>
  <dc:description/>
  <cp:keywords/>
  <dc:language>en-US</dc:language>
  <cp:lastModifiedBy>User</cp:lastModifiedBy>
  <cp:lastPrinted>2021-12-08T16:28:00Z</cp:lastPrinted>
  <dcterms:modified xsi:type="dcterms:W3CDTF">2021-12-10T02:07:00Z</dcterms:modified>
  <cp:revision>2</cp:revision>
  <dc:subject/>
  <dc:title>ПРИМЕРНОЕ &lt;1&gt; ПОЛОЖЕНИЕ</dc:title>
</cp:coreProperties>
</file>