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ВЕРХ-АЛЕУССКОГО 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0т 14.01.2022г. № 05 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 «О порядке разработки прогноза социально-экономического развития Верх-Алеусского сельсовета 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 –ФЗ «Об общих принципах организации местного самоуправления в Российской Федерации»,  частью 2 статьи 173 Бюджетного кодекса Российской Федераци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«О порядке разработки прогноза социально-экономического развития Верх-Алеусского сельсовета Ордынского района Новосибирской области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данное постановление на сайте Верх-Алеусского сельсовета Ордынского района Новосибирской области и в периодическом печатном издании «Верх-Алеусский вестник»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left" w:pos="522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tabs>
          <w:tab w:val="left" w:pos="522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522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5220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1"/>
        <w:tabs>
          <w:tab w:val="left" w:pos="5220" w:leader="none"/>
          <w:tab w:val="right" w:pos="9072" w:leader="none"/>
        </w:tabs>
        <w:ind w:hanging="0"/>
        <w:jc w:val="both"/>
        <w:rPr/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1"/>
        <w:tabs>
          <w:tab w:val="left" w:pos="5220" w:leader="none"/>
          <w:tab w:val="righ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Е.П. Чередов</w:t>
      </w:r>
    </w:p>
    <w:p>
      <w:pPr>
        <w:pStyle w:val="1"/>
        <w:tabs>
          <w:tab w:val="left" w:pos="5220" w:leader="none"/>
          <w:tab w:val="righ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5220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ерх-Алеусского сельсовета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14.01.2022 года  № 05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рядке разработки прогноза социально-экономического развития Верх-Алеусского сельсовета Орды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«О порядке разработки  плана социально-экономического развития муниципального образования Верх-Алеусского сельсовета Ордынского района Новосибирской области» (далее по тексту – Положение)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«О прогнозировании, программах и планах  социально-экономического развития Новосибирской области» и Уставом муниципального образования Верх-Алеус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ложение определяет цели, содержание, порядок разработки и принятия планово-прогнозных документов муниципального Верх-Алеусского сельсовета Ордынского района Новосибирской области (далее – муниципальное образование), их применения в управлении социально-экономическим развитием муниципального образования, а также  порядок взаимодействия органов местного самоуправления, органов государственной власти Новосибирской области, территориальных федеральных органов исполнительной власти и иных участников планово-прогно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гноз социально-экономического развития муниципального образования - документ, содержащий систему ожидаемых в перспективе показателей социально-экономического развития муниципального образования, которые используются для принятия конкретных решений в управлении экономикой и социальной сферой муниципального образования, а также для разработки концепции, стратегии, программ и планов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сная программа социально-экономического развития  муниципального образования -документ, формулирующий и увязывающий по срокам, финансовым, трудовым, материальным и иным ресурсам реализацию стратегических приоритетов муниципального образования, а также текущую деятельность его экономического и социального секторов, обеспечивающую сбалансированное, устойчивое развити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ая целевая программа - документ, содержащий комплекс мероприятий, увязанных по срокам, ресурсам, исполнителям и обеспечивающих эффективное решение особо значимых проблем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 социально-экономического развития муниципального образования - разработанный на краткосрочный период документ, содержащий цели социально-экономического развития муниципального образования, задачи, основные направления и планируемые результаты деятельности исполнительных органов местного самоуправления по достижению поставленных ц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оритет – цель, выбранная местным сообществом для решения первоочеред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Планово-прогнозные документы муниципального образования и порядок работы над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ции муниципального образования разрабатываются следующие виды планово-прогноз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ы социально-экономического развития муниципального образования (далее - прогно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социально-экономического развития  муниципального образования (далее – комплексная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социально-экономического развития муниципального образования (далее - Страте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ая программа социально-экономического развития муниципального образования (далее - среднесрочная програм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оциально-экономического развития муниципального образования (далее - Пл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лев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 разработки планово-прогнозных документов муниципального образования по каждому их виду принимается постановлением  Главы муниципального образования Верх-Алеус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ово-прогнозные документы муниципального образования формируются в соответствии с планово-прогнозными документами Российской Федерации, Новосибирской области на основе комплексного анализа демографической ситуации, производственного, трудового и финансового потенциала, социальной инфраструктуры, состояния природных ресурсов, внешних экономических, иных факторов и перспектив их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е подразделения администрации муниципального образования предоставляют необходимую информацию для разработки планово-прогнозных документов муниципального образования ответственным разработчикам, определяемым постановл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кончательный вариант планово-прогнозных документов одобряется постановл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муниципального образования имеет право получать от органов местного самоуправления поселений, федеральных органов исполнительной власти, юридических лиц, ведущих государственную статистическую отчетность, необходимую информацию для разработки планово-прогнозных докумен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муниципального образования вправе привлекать к подготовке планово-прогнозных документов муниципального образования на конкурсной основе научно-исследовательские институты и другие организации. Порядок проведения конкурсов на участие в подготовке планово-прогнозных документов определяется постановл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бот по разработке планово-прогнозных документов муниципального образования осуществляется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Прогнозы социально-экономического развит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ы разрабатываются на долгосрочную, среднесрочную, краткосрочную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гноз содержит количественные показатели и качественные характеристики темпов экономического развития, динамики производства и потребления, уровня и качества жизни, развития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госрочный прогноз разрабатывается один раз в 5 лет на десятилетний период. На основе долгосрочного прогноза организуется разработка Стратегии и среднесрочного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несрочный прогноз разрабатывается на период от трех до пяти лет с разбивкой по годам и ежегодно корректируется. Данные среднесрочного прогноза являются основой для разработки среднесрочных программ, муниципальных целевых программ, а также краткосрочного про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ткосрочный прогноз разрабатывается на один год и является основой для разработки Плана и проекта  бюджета муниципального образова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Комплексная программа социально-экономического развит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программа разрабатывается на период от 15 до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оциально-экономического положения, анализ проблем и диспропор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основные показатели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ю, приоритетные направления социально-экономического развития муниципального образования на долгосрочную и среднесрочн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(при необходимости), долгосрочный, среднесрочный  и текущий планы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ыполн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кономического эффекта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акту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 реализации стратегическ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разработки комплексной программы постановлением Главы муниципального образования создается рабочая группа, в состав которой входят руководители структурных подразделений  администрации муниципального образования, депутаты Совета депутатов, представители бизнес – сообщества, жители муниципального образования и утверждается календарный график работы над комплексной программой. За каждым членом рабочей группы закрепляются функциональные обязанности по разработке конкретных разделов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 внесения проекта комплексной программы в Совет депутатов, она подлежит направлению Главой муниципального образования  в администрацию Ордынского района Новосибирской области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несоответствия проекта комплексной программы муниципального образования программе социально-экономического развития Ордынского района  Новосибирской области проект комплексной программы подлежит доработке, и после внесения в него необходимых изменений повторно направляется в администрацию Ордынского района Новосибирской области для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ект комплексной программы направляется в Совет депутатов для рассмотрения на комиссиях. Если при рассмотрении проекта комплексной программы  комиссиями Совета депутатов принимаются  решения о внесении в него поправок и предложений, то указанный проект комплексной программы, поправки и предложения с их обоснованиями направляются на рассмотрение Главе муниципального образования. Доработанный проект комплексной программы с учетом поправок и предложений Глава муниципального образования выносит на публичные слушания. Публичные слушания по проекту комплексной программы проводятся в порядке, определенном положением о  публичных слушаниях в Верх-Алеусском сельсовете Ордынского района Новосибирской области. Проект комплексной программы и результаты публичных слушаний направляются в Совет депутатов для включения вопроса о рассмотрении проекта комплексной программы  на очередную сесси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аткое изложение Комплексной программы подлежит официальному опубликованию в средстве массовой информации, определенном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рок не позднее шести месяцев после завершения срока действия комплексной программы Глава муниципального образования направляет в  Совет депутатов для рассмотрения на сессии отчет о ее вы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5. Муниципальные целев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целевые программы разрабатывается для решения задач, которые не могут быть реализованы в рамках одного финансового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целев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остояния проблемы, обоснование необходимости ее решения программно-целев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сроки, необходимые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обоснованием эффективности их реализации, указанием сроков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целевой программы в целом и с разбивкой по годам с указанием источников финансирования и получателей – исполнителей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существления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азчиками муниципальных целевых программ являются органы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муниципальной целевой программы является должностное лицо органа местного самоуправления – заказчика муниципальной целевой программы, непосредственно отвечающее за реализацию и координацию мероприятий муниципаль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бор непосредственных исполнителей программных мероприятий муниципальной целевой программы (юридические и физические лица) осуществляется на конкурсной основе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ект муниципальной целевой программы направляется Главой муниципального образования в Совет депутатов для рассмотрения на комиссиях. Если при рассмотрении проекта муниципальной целевой программы комиссиями Совета депутатов принимаются  решения о внесении в него поправок и предложений, то указанный проект целевой программы, поправки и предложения с их обоснованиями направляются на рассмотрение Главе муниципального образования. Доработанный проект муниципальной целевой программы с учетом поправок и предложений Глава муниципального образования выносит на публичные слушания. Публичные слушания по проекту муниципальной целевой программы проводятся в порядке, определенном положением о  публичных слушаниях в муниципальном образовании Верх-Алеусского сельсовета Ордынского района. Проект муниципальной целевой программы и результаты публичных слушаний направляются в Совет депутатов для включения вопроса о рассмотрении проекта муниципальной целевой программы на очередную сессию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целевая программа подлежит официальному опубликованию в средстве массовой информации, определенном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муниципальных целевых программ, предусматриваемых к финансированию за счет собственных средств  на очередной финансовый год, с указанием объемов финансирования по каждой программе утверждается Советом депутатов в составе  бюджета муниципального образования на очередной финансовый год. В случае несоответствия объемов финансирования, предусмотренных по муниципальной целевой программе в  бюджете муниципального образования на очередной финансовый год, объемам, предусмотренным на соответствующий год в муниципальной целевой программе, в Совет депутатов одновременно с проектом  бюджета муниципального образования на очередной финансовый год вносится проект изменений в соответствующ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чет об исполнении муниципальных целевых программ за истекший год направляется в Совет депутатов в составе отчета об исполнении  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тчет об исполнении муниципальных целевых программ представляется администрацией муниципального образования в Совет депутатов в срок не позднее трех месяцев после окончания срока ее реализации в разрезе мероприятий с указанием всех источников финансирования, а также с оценкой результативности и эффективности вы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6. План социально-экономического развит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ходе реализации Комплексной программы ежегодно формируется План на основе краткосрочного прогноза, одобренного Главой муниципального образования, с учетом положений долгосрочного и среднесрочного плана, 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развития муниципального образования за два предыдущих года и проблем, сдерживающих развитие экономики и социальной сфер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социально-экономического развит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социально-экономического развития муниципального образования, в том числе показатели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целевых показателей, ожидаемые результаты реализаци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разработки Плана постановлением Главы муниципального образования создается рабочая группа, в состав которой входят руководители структурных подразделений администрации муниципального образования , депутаты Совета депутатов, представители бизнес – сообщества и утверждается календарный график работы над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 Плана направляется Главой муниципального образования в Совет депутатов для рассмотрения на комиссиях. Если при рассмотрении проекта Плана комиссиями Совета депутатов принимаются  решения о внесении в него поправок и предложений, то указанный проект Плана, поправки и предложения с их обоснованиями направляются на рассмотрение Главе муниципального образования. Доработанный проект Плана с учетом поправок и предложений Глава муниципального образования выносит на публичные слушания. Публичные слушания по проекту Плана проводятся в порядке, определенном положением о  публичных слушаниях в муниципальном образовании Козихинского сельсовета Ордынского района Новосибирской области. Проект Плана и результаты публичных слушаний направляются в Совет депутатов на рассмотрение одновременно с проектом  бюджета муниципального образова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  подлежит официальному опубликованию в средстве массовой информации, определенном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чет об исполнении Плана направляется в Совет депутатов в срок не позднее трех месяцев после окончания срока его реализации. По результатам обсуждения Совет депутатов принимает решение.</w:t>
      </w:r>
    </w:p>
    <w:p>
      <w:pPr>
        <w:pStyle w:val="Style15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g">
    <w:name w:val="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  <w:ind w:firstLine="567"/>
    </w:pPr>
    <w:rPr>
      <w:szCs w:val="20"/>
    </w:rPr>
  </w:style>
  <w:style w:type="paragraph" w:styleId="1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4:00Z</dcterms:created>
  <dc:creator>adm</dc:creator>
  <dc:description/>
  <cp:keywords/>
  <dc:language>en-US</dc:language>
  <cp:lastModifiedBy>user</cp:lastModifiedBy>
  <cp:lastPrinted>2015-09-23T14:14:00Z</cp:lastPrinted>
  <dcterms:modified xsi:type="dcterms:W3CDTF">2022-01-14T05:27:00Z</dcterms:modified>
  <cp:revision>3</cp:revision>
  <dc:subject/>
  <dc:title>П О С Т А Н О В Л Е Н И Е</dc:title>
</cp:coreProperties>
</file>