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-АЛЕУССКОГО СЕЛЬСОВЕ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278" w:after="27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ПОСТАНОВЛЕНИЕ</w:t>
      </w:r>
    </w:p>
    <w:p>
      <w:pPr>
        <w:pStyle w:val="Normal"/>
        <w:spacing w:lineRule="auto" w:line="240" w:before="278" w:after="27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lang w:eastAsia="ru-RU"/>
        </w:rPr>
        <w:t>24.01.2022г. № 08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еречня муниципальных услуг Верх-Алеусского сельсовета Ордынского района Новосибирской области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 организации предоставления государственных и муниципальных услуг», Федеральным законом от 06.10.2003 г. № 131-ФЗ «Об общих принципах организации местного самоуправления в Российской Федерации», на основании Устава Верх-Алеусского сельсовета Ордын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Верх-Алеусского сельсовета Ордынского района Новосибир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становление администрации Верх-Алеусского сельсовета Ордынского района Новосибирской области № 45 от 18.06.2020г  «Об утверждении Перечня муниципальных услуг Верх-Алеусского сельсовета Ордынского района Новосибирской области» - считать утратившим силу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данное постановление в печатном издании «Верх-Алеусский Вестник» и на сайте администрации Верх-Алеусского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-Алеусского сельсовет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дынского района Новосибирской области                           Е.П.Чередо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-Алеусского сельсовета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1. 2022 г. № 08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</w:t>
        <w:br/>
        <w:t>Верх-Алеусского сельсовета Ордынского района Новосибирской области</w:t>
        <w:b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797"/>
        <w:gridCol w:w="7371"/>
      </w:tblGrid>
      <w:tr>
        <w:trPr>
          <w:tblHeader w:val="true"/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по выдаче сведений из реестра муниципального имуще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экономического развития Российской Федерации от 30.08.2011 № 424 «Об утверждении Порядка ведения органами местного самоуправления реестров муниципального имущ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по приему заявлений, документов, а также постановке граждан на учет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</w:t>
            </w:r>
          </w:p>
        </w:tc>
      </w:tr>
      <w:tr>
        <w:trPr>
          <w:trHeight w:val="1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муниципальной услуги по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доставлению служебных жилых помещ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6.01.2006 </w:t>
              <w:br/>
              <w:t>№ 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6.01.2006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оссийской Федерации от 04.07.1991 № 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 188-ФЗ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нятию документов, а также выдачи разрешений о переводе или об отказе в переводе жилого помещения в нежилое поме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по присвоению и аннулированию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3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 помещения в многоквартирном до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м кодексом Российской Федер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7.12.2018г №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«предоставление в аренду имущества, включенного в перечень имущества, находящегося в муниципальной собственности, свободного от прав третьих лиц (за исключением имущественных прав субъектов малого и среднего предпринимательства), без проведения торг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.07.2007 N 209-ФЗ "О развитии малого и среднего предпринимательства в Российской Федерации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м законом от 27.07.2010 года № 210-ФЗ «Об организации представления государственных и муниципальных услуг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ложением «об особенностях подачи и рассмотрения жалоб на решения и действия (бездействие) администрации Верх-Алеусского сельсовета Ордынского района Новосибирской области, предоставляющей муниципальные услуги, и ее должностных лиц, муниципальных служащих, а также на решения и действия (бездействие) многофункционального центра предоставления государственных и муниципальных услуг и его работников» от 24.06.2019 года № 61</w:t>
            </w:r>
          </w:p>
        </w:tc>
      </w:tr>
      <w:tr>
        <w:trPr>
          <w:trHeight w:val="3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 по выдаче специальных разрешений на перевозку тяжеловесных и (или) крупногабаритных грузов по автомобильным дорогам местного зна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ми законами от 06.10.2003 № 131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 по предоставлению участка земли для погребения умерше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      </w:r>
          </w:p>
        </w:tc>
      </w:tr>
    </w:tbl>
    <w:p>
      <w:pPr>
        <w:pStyle w:val="Style20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40:00Z</dcterms:created>
  <dc:creator>Пользователь</dc:creator>
  <dc:description/>
  <cp:keywords/>
  <dc:language>en-US</dc:language>
  <cp:lastModifiedBy>user</cp:lastModifiedBy>
  <cp:lastPrinted>2018-04-24T10:28:00Z</cp:lastPrinted>
  <dcterms:modified xsi:type="dcterms:W3CDTF">2022-01-24T08:40:00Z</dcterms:modified>
  <cp:revision>2</cp:revision>
  <dc:subject/>
  <dc:title/>
</cp:coreProperties>
</file>