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РДЫНСКОГО РАЙОНА НОВОСИБИРСКОЙ ОБЛАСТИ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от 24.01.2022 года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по выдаче сведений из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0" w:name="OLE_LINK2"/>
      <w:r>
        <w:rPr>
          <w:sz w:val="28"/>
          <w:szCs w:val="28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Административный регламент предоставления муниципальной услуги по выдаче сведений из реестра муниципального имуще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Верх-Алеусского сельсовета Ордынского района Новосибирской области от 04.03.2020г №13 «Об утверждении Административного регламента предоставления муниципальной услуги по выдаче сведений из реестра муниципального имущества», считать утратившим силу.</w:t>
      </w:r>
    </w:p>
    <w:p>
      <w:pPr>
        <w:pStyle w:val="Normal"/>
        <w:numPr>
          <w:ilvl w:val="0"/>
          <w:numId w:val="6"/>
        </w:numPr>
        <w:jc w:val="both"/>
        <w:rPr/>
      </w:pPr>
      <w:bookmarkStart w:id="1" w:name="OLE_LINK4"/>
      <w:bookmarkStart w:id="2" w:name="OLE_LINK3"/>
      <w:bookmarkStart w:id="3" w:name="OLE_LINK1"/>
      <w:bookmarkEnd w:id="1"/>
      <w:bookmarkEnd w:id="2"/>
      <w:bookmarkEnd w:id="3"/>
      <w:r>
        <w:rPr>
          <w:sz w:val="28"/>
          <w:szCs w:val="28"/>
        </w:rPr>
        <w:t xml:space="preserve">Разместить административ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на официальном сайте администрации Верх-Алеусского сельсовета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Верх-Алеусский вестник».</w:t>
      </w:r>
    </w:p>
    <w:p>
      <w:pPr>
        <w:pStyle w:val="Normal"/>
        <w:numPr>
          <w:ilvl w:val="0"/>
          <w:numId w:val="6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1"/>
      <w:bookmarkStart w:id="5" w:name="OLE_LINK1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Алеус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Е.П.Чередов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Heading1"/>
        <w:ind w:left="-360" w:hanging="0"/>
        <w:jc w:val="right"/>
        <w:rPr>
          <w:szCs w:val="28"/>
        </w:rPr>
      </w:pPr>
      <w:r>
        <w:rPr>
          <w:szCs w:val="28"/>
        </w:rPr>
        <w:t>от 24.01.2021 года  № 10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по выдаче сведений из реестра муниципального имуществ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Верх-Алеус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Верх-Алеус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Сведения об объектах учета, содержащихся в реестрах, носят открытый характер и предоставляются любым заинтересованным лиц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Верх-Алеусского сельсовета, предоставляющего муниципальную услугу: 633296, Новосибирская область, Ордынский район с. Верх-Алеус, ул. Зеленая, 7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сы приёма заявителей в администрации Верх-Алеусского сельсо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едельник – пятница: с 9.00 – 13.00 и с 14.00 – 17.00 час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: 13.00 – 14.00 час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ыходные дни: суббота, воскрес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сайта администрации Верх-Алеусского сельсовета: </w:t>
      </w:r>
      <w:hyperlink r:id="rId3">
        <w:r>
          <w:rPr>
            <w:rStyle w:val="InternetLink"/>
            <w:sz w:val="28"/>
            <w:szCs w:val="28"/>
          </w:rPr>
          <w:t>https://verhaleus.nso.ru/</w:t>
        </w:r>
      </w:hyperlink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рес электронной почты 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aleus@yandex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лефон для справок: (383) 59-41-618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рез МФЦ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Письменный ответ на обращение подписывается Главой Верх-Алеусского сельсовета содержит фамилию, имя, отчество и номер телефона исполнителя, </w:t>
      </w:r>
      <w:r>
        <w:rPr>
          <w:sz w:val="28"/>
          <w:szCs w:val="28"/>
          <w:shd w:fill="FFFFFF" w:val="clear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№59-ФЗ от 02.05.2006г на официальном сайте данных государственного органа или органа местного самоуправления в информационно-телекоммуникационной сети "Интернет"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выдаче сведений из реестра муниципального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Верх-Алеусского сельсов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, в случаях, если заявитель обратился непосредственно в МФЦ за предоставлением муниципальной услуги (при наличии МФЦ).</w:t>
      </w:r>
    </w:p>
    <w:p>
      <w:pPr>
        <w:pStyle w:val="ListParagraph"/>
        <w:numPr>
          <w:ilvl w:val="2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править заявление о предоставлении муниципальной услуги и прилагаемые к нему документы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».</w:t>
      </w:r>
    </w:p>
    <w:p>
      <w:pPr>
        <w:pStyle w:val="Normal"/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оператору МФЦ в бумажном виде (при наличии МФЦ)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ведений из реестра муниципального имущества администрации Верх-Алеусского сельсовета Ордынского района Новосибирской области (далее – сведения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Style16"/>
        <w:rPr/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4.1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7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  <w:tab w:val="left" w:pos="1758" w:leader="none"/>
        </w:tabs>
        <w:ind w:left="0" w:firstLine="540"/>
        <w:jc w:val="both"/>
        <w:rPr/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10 дне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ей Российской Федерации («Российская газета» 1993г № 237);</w:t>
      </w:r>
    </w:p>
    <w:p>
      <w:pPr>
        <w:pStyle w:val="Heading2"/>
        <w:tabs>
          <w:tab w:val="clear" w:pos="708"/>
          <w:tab w:val="left" w:pos="18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жданским кодексом Российской Федерации от 30.11.1994 № 51-ФЗ </w:t>
      </w:r>
      <w:r>
        <w:rPr>
          <w:rStyle w:val="StrongEmphasis"/>
          <w:b w:val="false"/>
          <w:sz w:val="28"/>
          <w:szCs w:val="28"/>
        </w:rPr>
        <w:t>(принят ГД ФС РФ 21.10.1994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вом Верх-Алеусского сельсовета (принят Советом депутатов Верх-Алеусского сельсовета Решением 47 сессии Совета депутатов Верх-Алеусского сельсовета Ордынского района Новосибирской области 4-го созыва от 28.01.2015 года»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6.07.2006 № 135-ФЗ «О защите конкуренции» («Российская газета», 27.07.2006, № 162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    № 95)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  («Российская газета», 13.02.2009, № 25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о выдаче сведений (образец указан в приложении №1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исьменное заявление о выдаче сведений (образец указан в приложении №1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 таковых документов не требует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58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6"/>
        <w:jc w:val="both"/>
        <w:rPr/>
      </w:pPr>
      <w:bookmarkStart w:id="10" w:name="000037"/>
      <w:bookmarkStart w:id="11" w:name="000159"/>
      <w:bookmarkEnd w:id="10"/>
      <w:bookmarkEnd w:id="11"/>
      <w:r>
        <w:rPr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 предоставляющих муниципальные услуги,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г №210-ФЗ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0000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7  Федерального закона от 27.07.2010г №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6"/>
        <w:jc w:val="both"/>
        <w:rPr/>
      </w:pPr>
      <w:bookmarkStart w:id="12" w:name="000038"/>
      <w:bookmarkEnd w:id="12"/>
      <w:r>
        <w:rPr>
          <w:sz w:val="28"/>
          <w:szCs w:val="28"/>
        </w:rPr>
        <w:t>3) осуществления действий, в том числе согласований, необходимых для получения муниципальных услуг и связанных с обращением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1000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7.07.2010г №210-ФЗ;</w:t>
      </w:r>
    </w:p>
    <w:p>
      <w:pPr>
        <w:pStyle w:val="Style16"/>
        <w:jc w:val="both"/>
        <w:rPr>
          <w:sz w:val="28"/>
          <w:szCs w:val="28"/>
        </w:rPr>
      </w:pPr>
      <w:bookmarkStart w:id="13" w:name="000290"/>
      <w:bookmarkEnd w:id="13"/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jc w:val="both"/>
        <w:rPr>
          <w:sz w:val="28"/>
          <w:szCs w:val="28"/>
        </w:rPr>
      </w:pPr>
      <w:bookmarkStart w:id="14" w:name="000291"/>
      <w:bookmarkEnd w:id="14"/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jc w:val="both"/>
        <w:rPr>
          <w:sz w:val="28"/>
          <w:szCs w:val="28"/>
        </w:rPr>
      </w:pPr>
      <w:bookmarkStart w:id="15" w:name="000292"/>
      <w:bookmarkEnd w:id="15"/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jc w:val="both"/>
        <w:rPr>
          <w:sz w:val="28"/>
          <w:szCs w:val="28"/>
        </w:rPr>
      </w:pPr>
      <w:bookmarkStart w:id="16" w:name="000293"/>
      <w:bookmarkEnd w:id="16"/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jc w:val="both"/>
        <w:rPr/>
      </w:pPr>
      <w:bookmarkStart w:id="17" w:name="000294"/>
      <w:bookmarkEnd w:id="17"/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предоставляющего муниципальную услугу, муниципального служащего, работника многофункционального центра, работника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от 27.07.2010г №210-ФЗ, при первоначальном отказе в приеме документов, необходимых для предоставления муниципальной услуги о чем в письменном виде за подписью руководителя органа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legalacts.ru/doc/FZ-ob-organizacii-predostavlenija-gosudar-i-municipal-uslug/" \l "1003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.07.2010г №210-ФЗ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содержание заявления не позволяет установить запрашиваемые сведения;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- запрашиваемые заявителем сведения в реестре отсутствуют;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- 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либо номер телефона, по которому можно связаться с заявителем), либо они не поддаются прочт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Срок и порядок регистрации запроса о предоставлении государственной услуги и муниципальной услуги: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Срок регистрации запроса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Запросы регистрируются в журнале регистрации заявлений на предоставление государственной услуги и муниципальной услуг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арковке автотранспор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1 На каждой стоянке (остановке) транспортных средств, в том числе около объектов социальной, инженерной и транспортной инфраструктур (жилых, общен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 но не менее одного места) для бесплатной парковки транспортных средств, управляемых инвалид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а также инвалид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ля заявителей, получивших предоставление имущества муниципальной казны в безвозмездное пользования без проведения торгов (конкурсов, аукционов)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23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858" w:leader="none"/>
        </w:tabs>
        <w:jc w:val="both"/>
        <w:rPr/>
      </w:pPr>
      <w:r>
        <w:rPr>
          <w:sz w:val="28"/>
          <w:szCs w:val="28"/>
        </w:rPr>
        <w:t>2.18. Предоставление муниципальной услуги возможно на базе МФЦ (при наличии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3. Досудебный (внесудебный) порядок обжалования решений и действий (бездействия) администрации Верх-Алеусского сельсовета Ордынского района Новосибирской области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Заявитель имеет право обжаловать решения и действия (бездействие) администрации (наименование муниципального образования)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Жалоба на действия (бездействие) администрации (наименование муниципального образования) Новосибирской области, должностных лиц, муниципальных служащих подается главе (наименование муниципального образования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(наименование муниципального образования)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(наименование муниципального образования)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(наименование муниципального образования), предоставляющей муниципальную услугу, должностных лиц, муниципальных служащих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.07.2010 № 210-ФЗ</w:t>
        <w:tab/>
        <w:t>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 Верх-Алеусского сельсовета Ордынского района Новосибир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администрации Верх-</w:t>
      </w:r>
      <w:r>
        <w:rPr>
          <w:sz w:val="28"/>
          <w:szCs w:val="28"/>
        </w:rPr>
        <w:t xml:space="preserve"> Алеусского </w:t>
      </w:r>
      <w:r>
        <w:rPr>
          <w:bCs/>
          <w:sz w:val="28"/>
          <w:szCs w:val="28"/>
        </w:rPr>
        <w:t>сельсовета Ордынского района Новосибирской области, предоставляющей муниципальную услугу, многофункционального центра, а так же их должностных лиц, муниципальных служащих, работ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В администрацию Верх-Алеусского сельсовета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ФИО (Наименование организации)</w:t>
      </w:r>
    </w:p>
    <w:p>
      <w:pPr>
        <w:pStyle w:val="Normal"/>
        <w:ind w:lef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Место жительства (Местонахождение)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ошу выдать сведения из реестра муниципального имущества Верх-Алеусского сельсовета___________________________________________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   _________________________   ________________________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(должность заявителя)       подпись заявителя)                     (Ф. И. О. заявителя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«______» _______________  _______ г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1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</w:tblGrid>
      <w:tr>
        <w:trPr>
          <w:trHeight w:val="85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акета документов предоставления муниципальной услуги по  оформлению и выдаче сведений из реестра муниципального имущества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15240</wp:posOffset>
                      </wp:positionV>
                      <wp:extent cx="635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9.9pt;margin-top:1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заявления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8890</wp:posOffset>
                      </wp:positionV>
                      <wp:extent cx="635" cy="352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на предмет наличия/отсутствия оснований для получения муниципальной услуги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2540</wp:posOffset>
                      </wp:positionV>
                      <wp:extent cx="635" cy="3714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80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оформление сведений из реестра муниципального имущества </w:t>
            </w:r>
          </w:p>
        </w:tc>
      </w:tr>
      <w:tr>
        <w:trPr>
          <w:trHeight w:val="540" w:hRule="atLeast"/>
        </w:trPr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1730</wp:posOffset>
                      </wp:positionH>
                      <wp:positionV relativeFrom="paragraph">
                        <wp:posOffset>571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9pt;margin-top: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ведений из реестра муниципального имуществ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06"/>
        </w:tabs>
        <w:ind w:left="1606" w:hanging="103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5FBCB3D8101985762902E496F0D255764D07C8191F707BDFE9ADFEDC9861A5ECAF7042CF9E2D5EE8975o250J" TargetMode="External"/><Relationship Id="rId3" Type="http://schemas.openxmlformats.org/officeDocument/2006/relationships/hyperlink" Target="https://verhaleus.nso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21:00Z</dcterms:created>
  <dc:creator>Ирина Викторовна</dc:creator>
  <dc:description/>
  <cp:keywords/>
  <dc:language>en-US</dc:language>
  <cp:lastModifiedBy>user</cp:lastModifiedBy>
  <cp:lastPrinted>2019-05-30T12:11:00Z</cp:lastPrinted>
  <dcterms:modified xsi:type="dcterms:W3CDTF">2022-01-24T09:42:00Z</dcterms:modified>
  <cp:revision>4</cp:revision>
  <dc:subject/>
  <dc:title>АДМИНИСТРАЦИЯ ВЕРХ-ИРМЕНСКОГО СЕЛЬСОВЕТА</dc:title>
</cp:coreProperties>
</file>