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АЛЕУССКОГО 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3.09.2022 г.                                              № 1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8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Верх-Алеусского сельсовета Орды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Алеусского   сельсовета  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Верх-Алеусского сельсовета  Орды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ерх-Алеусский вестник» и разместить на официальном сайте администрации Верх-Алеусского сельсове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Е.П.Черед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/>
        <w:t xml:space="preserve">  </w:t>
      </w:r>
      <w:r>
        <w:rPr/>
        <w:t xml:space="preserve">Верх-Алеусского   сельсовета Орды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23.09.2022 г.  № 10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на территории   Верх-Алеусского сельсовета  Орды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 Верх-Алеусского сельсовета   Орды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Верх-Алеусского сельсовета Орды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2:1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4T02:18:00Z</dcterms:modified>
  <cp:revision>3</cp:revision>
  <dc:subject/>
  <dc:title/>
</cp:coreProperties>
</file>