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  06.10.2022 г.                                                № 114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администрации Верх-Алеусского сельсовета Ордынского района Новосибирской области от 13.09.2013г. № 141 «Об  утверждении Положения о закупке товаров, работ, услуг»</w:t>
      </w:r>
    </w:p>
    <w:p>
      <w:pPr>
        <w:pStyle w:val="Normal"/>
        <w:tabs>
          <w:tab w:val="clear" w:pos="708"/>
          <w:tab w:val="left" w:pos="360" w:leader="none"/>
          <w:tab w:val="center" w:pos="4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вязи с несоответствием действующему законодательств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менить Постановление администрации Верх-Алеусского сельсовета Ордынского района Новосибирской области от 13.09.2013г. № 141 «Об  утверждении Положения о закупке товаров, работ, услуг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center" w:pos="709" w:leader="none"/>
        </w:tabs>
        <w:ind w:left="720" w:right="14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на сайте администрации и в печатном издании «Верх-Алеусский вестн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И.о. главы Верх-Алеусского сельсовет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      А.П.Яшин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3" w:right="54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qFormat/>
    <w:rPr/>
  </w:style>
  <w:style w:type="character" w:styleId="Highlight">
    <w:name w:val="highlight"/>
    <w:qFormat/>
    <w:rPr/>
  </w:style>
  <w:style w:type="character" w:styleId="Fontstyle22">
    <w:name w:val="fontstyle22"/>
    <w:qFormat/>
    <w:rPr/>
  </w:style>
  <w:style w:type="character" w:styleId="Fontstyle23">
    <w:name w:val="fontstyle23"/>
    <w:qFormat/>
    <w:rPr/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rmalweb">
    <w:name w:val="normalweb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71">
    <w:name w:val="style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2:48:00Z</dcterms:created>
  <dc:creator>Пользователь</dc:creator>
  <dc:description/>
  <cp:keywords/>
  <dc:language>en-US</dc:language>
  <cp:lastModifiedBy>user</cp:lastModifiedBy>
  <cp:lastPrinted>2016-01-14T15:39:00Z</cp:lastPrinted>
  <dcterms:modified xsi:type="dcterms:W3CDTF">2022-10-06T02:50:00Z</dcterms:modified>
  <cp:revision>3</cp:revision>
  <dc:subject/>
  <dc:title/>
</cp:coreProperties>
</file>