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ерх-Алеусского сельсовет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т   06.10.2022 г.                                                № 116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Главы Верх-Алеусского сельсовета Ордынского района Новосибирской области от 10.03.2010г. № 11 «Об утверждении Порядка подготовки к ведению и ведения гражданской обороны на территории Верх-Алеусского сельсовета»</w:t>
      </w:r>
    </w:p>
    <w:p>
      <w:pPr>
        <w:pStyle w:val="Normal"/>
        <w:tabs>
          <w:tab w:val="clear" w:pos="708"/>
          <w:tab w:val="left" w:pos="360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связи с несоответствием действующему законодательств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709" w:leader="none"/>
        </w:tabs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Главы Верх-Алеусского сельсовета Ордынского района Новосибирской области от 10.03.2010г. № 11 «Об утверждении Порядка подготовки к ведению и ведения гражданской обороны на территории Верх-Алеусского сельсовет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709" w:leader="none"/>
        </w:tabs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на сайте администрации и в печатном издании «Верх-Алеусский вестник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И.о. главы Верх-Алеусского сельсове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       А.П.Яши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83" w:right="5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qFormat/>
    <w:rPr/>
  </w:style>
  <w:style w:type="character" w:styleId="Highlight">
    <w:name w:val="highlight"/>
    <w:qFormat/>
    <w:rPr/>
  </w:style>
  <w:style w:type="character" w:styleId="Fontstyle22">
    <w:name w:val="fontstyle22"/>
    <w:qFormat/>
    <w:rPr/>
  </w:style>
  <w:style w:type="character" w:styleId="Fontstyle23">
    <w:name w:val="fontstyle23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web">
    <w:name w:val="normalwe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2:56:00Z</dcterms:created>
  <dc:creator>Пользователь</dc:creator>
  <dc:description/>
  <cp:keywords/>
  <dc:language>en-US</dc:language>
  <cp:lastModifiedBy>user</cp:lastModifiedBy>
  <cp:lastPrinted>2016-01-14T15:39:00Z</cp:lastPrinted>
  <dcterms:modified xsi:type="dcterms:W3CDTF">2022-10-06T02:56:00Z</dcterms:modified>
  <cp:revision>2</cp:revision>
  <dc:subject/>
  <dc:title/>
</cp:coreProperties>
</file>