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ЕРХ-АЛЕУС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ДЫНСКОГО РАЙОНА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25</w:t>
      </w:r>
      <w:r>
        <w:rPr>
          <w:color w:val="000000"/>
        </w:rPr>
        <w:t>.</w:t>
      </w:r>
      <w:r>
        <w:rPr>
          <w:color w:val="000000"/>
          <w:lang w:val="en-US"/>
        </w:rPr>
        <w:t>01</w:t>
      </w:r>
      <w:r>
        <w:rPr>
          <w:color w:val="000000"/>
        </w:rPr>
        <w:t>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г. № </w:t>
      </w:r>
      <w:r>
        <w:rPr>
          <w:color w:val="000000"/>
          <w:lang w:val="en-US"/>
        </w:rPr>
        <w:t>21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>Об утверждении Административного регламента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2" w:tgtFrame="_blank">
        <w:r>
          <w:rPr>
            <w:rStyle w:val="InternetLink"/>
            <w:color w:val="000000"/>
            <w:u w:val="none"/>
          </w:rPr>
          <w:t>Федеральными законами 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Утвердить </w:t>
      </w:r>
      <w:bookmarkStart w:id="0" w:name="OLE_LINK1"/>
      <w:r>
        <w:rPr>
          <w:color w:val="000000"/>
        </w:rPr>
        <w:t>административный регламент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становление администрации Верх-Алеусского сельсовета Ордынского района Новосибирской области от 21.12.2020г №85 «Об утверждении Административного регламента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», считать утратившим сил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азместить административный </w:t>
      </w:r>
      <w:hyperlink r:id="rId3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color w:val="000000"/>
        </w:rPr>
        <w:t xml:space="preserve"> на официальном сайте администрации Верх-Алеусского сельсовета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color w:val="000000"/>
        </w:rPr>
        <w:t>Опубликовать данное постановление в газете «Верх-Алеусский вестник»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color w:val="000000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ерх-Алеусского сельсовета  </w:t>
      </w:r>
    </w:p>
    <w:p>
      <w:pPr>
        <w:pStyle w:val="Normal"/>
        <w:rPr>
          <w:color w:val="000000"/>
        </w:rPr>
      </w:pPr>
      <w:r>
        <w:rPr>
          <w:color w:val="000000"/>
        </w:rPr>
        <w:t>Ордынского района Новосибирской области                                        Е.П.Чередов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right="201" w:hanging="0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940" w:right="201" w:hanging="0"/>
        <w:jc w:val="right"/>
        <w:rPr>
          <w:color w:val="000000"/>
        </w:rPr>
      </w:pPr>
      <w:r>
        <w:rPr>
          <w:color w:val="000000"/>
        </w:rPr>
        <w:t>Верх-Алеусского сельсовета</w:t>
      </w:r>
    </w:p>
    <w:p>
      <w:pPr>
        <w:pStyle w:val="Normal"/>
        <w:ind w:right="201" w:hanging="0"/>
        <w:jc w:val="right"/>
        <w:rPr>
          <w:color w:val="000000"/>
        </w:rPr>
      </w:pPr>
      <w:r>
        <w:rPr>
          <w:color w:val="00000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25</w:t>
      </w:r>
      <w:r>
        <w:rPr>
          <w:color w:val="000000"/>
        </w:rPr>
        <w:t>.</w:t>
      </w:r>
      <w:r>
        <w:rPr>
          <w:color w:val="000000"/>
          <w:lang w:val="en-US"/>
        </w:rPr>
        <w:t>01</w:t>
      </w:r>
      <w:r>
        <w:rPr>
          <w:color w:val="000000"/>
        </w:rPr>
        <w:t>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г. № </w:t>
      </w:r>
      <w:r>
        <w:rPr>
          <w:color w:val="000000"/>
          <w:lang w:val="en-US"/>
        </w:rPr>
        <w:t>21</w:t>
      </w:r>
    </w:p>
    <w:p>
      <w:pPr>
        <w:pStyle w:val="Normal"/>
        <w:ind w:right="201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center"/>
        <w:rPr/>
      </w:pPr>
      <w:r>
        <w:rPr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Cs/>
          <w:color w:val="000000"/>
        </w:rPr>
        <w:t>РЕГЛАМЕНТ</w:t>
      </w:r>
    </w:p>
    <w:p>
      <w:pPr>
        <w:pStyle w:val="Normal"/>
        <w:ind w:right="201" w:hanging="0"/>
        <w:jc w:val="center"/>
        <w:rPr/>
      </w:pPr>
      <w:r>
        <w:rPr>
          <w:bCs/>
          <w:color w:val="000000"/>
        </w:rPr>
        <w:t xml:space="preserve">предоставления муниципальной услуги по выдаче специальных разрешений на перевозку тяжеловесных и (или) крупногабаритных грузов по </w:t>
      </w:r>
      <w:r>
        <w:rPr>
          <w:color w:val="000000"/>
        </w:rPr>
        <w:t>автомобильным дорогам местного значения</w:t>
      </w:r>
    </w:p>
    <w:p>
      <w:pPr>
        <w:pStyle w:val="Normal"/>
        <w:ind w:right="20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ind w:left="360" w:right="201" w:hanging="36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right="201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right="201" w:firstLine="54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тивный регламент предоставления муниципальной услуги по </w:t>
      </w:r>
      <w:r>
        <w:rPr>
          <w:bCs/>
          <w:color w:val="000000"/>
        </w:rPr>
        <w:t xml:space="preserve">выдаче разрешений на перевозку тяжеловесных и (или) крупногабаритных грузов по </w:t>
      </w:r>
      <w:r>
        <w:rPr>
          <w:color w:val="000000"/>
        </w:rPr>
        <w:t xml:space="preserve">автомобильным дорогам местного знач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Алеус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Верх-Алеус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физические или юридические лица, имеющие намерение получить разрешение на перевозку тяжеловесных и (или) крупногабаритных грузов (далее – заявитель)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633296, Новосибирская область, Ордынский район, с. Верх-Алеус, ул. Зеленая, 7</w:t>
      </w:r>
    </w:p>
    <w:p>
      <w:pPr>
        <w:pStyle w:val="Normal"/>
        <w:numPr>
          <w:ilvl w:val="2"/>
          <w:numId w:val="3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Часы приёма заявителей в администрации муниципального образования:</w:t>
      </w:r>
    </w:p>
    <w:p>
      <w:pPr>
        <w:pStyle w:val="Normal"/>
        <w:ind w:right="201" w:firstLine="540"/>
        <w:rPr>
          <w:color w:val="000000"/>
        </w:rPr>
      </w:pPr>
      <w:r>
        <w:rPr>
          <w:color w:val="000000"/>
        </w:rPr>
        <w:t>- понедельник – пятница: с 9-00 до 13-00  с 14-00 до 17-00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ind w:right="201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- сайта администрации Верх-Алеусского сельсовета: </w:t>
      </w:r>
      <w:hyperlink r:id="rId4">
        <w:r>
          <w:rPr>
            <w:rStyle w:val="InternetLink"/>
            <w:color w:val="000000"/>
            <w:u w:val="none"/>
          </w:rPr>
          <w:t>адм-алеус.рф</w:t>
        </w:r>
      </w:hyperlink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Верх-Алеусского сельсовета, обновляется по мере ее изменения.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  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hyperlink r:id="rId5">
        <w:r>
          <w:rPr>
            <w:rStyle w:val="InternetLink"/>
            <w:color w:val="000000"/>
            <w:u w:val="none"/>
            <w:lang w:val="en-US"/>
          </w:rPr>
          <w:t>aleu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2"/>
          <w:numId w:val="3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специалистами администрации Верх-Алеусского сельсовета участвующих в предоставлении муниципальной услуги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посредством размещения на информационном стенде и официальном сайте администрации Верх-Алеусского сельсовета в сети Интернет, электронного информирования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- с использованием средств телефонной, почтовой связи.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 устной форме лично или по телефону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к специалистам структурных подразделений администрации Верх-Алеусского сельсовета, участвующим в предоставлении муниципальной услуги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 письменной форме почтой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посредством электронной почты;</w:t>
      </w:r>
    </w:p>
    <w:p>
      <w:pPr>
        <w:pStyle w:val="Normal"/>
        <w:rPr>
          <w:color w:val="000000"/>
        </w:rPr>
      </w:pPr>
      <w:r>
        <w:rPr>
          <w:color w:val="000000"/>
        </w:rPr>
        <w:t>- с использованием Единого портала государственных и муниципальных услуг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через МФЦ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right="201" w:firstLine="540"/>
        <w:jc w:val="both"/>
        <w:rPr/>
      </w:pPr>
      <w:r>
        <w:rPr>
          <w:color w:val="000000"/>
        </w:rPr>
        <w:t xml:space="preserve">Письменный ответ на обращение подписывается Главой Верх-Алеусского сельсовета и содержит фамилию, имя, отчество и номер телефона исполнителя, </w:t>
      </w:r>
      <w:r>
        <w:rPr>
          <w:color w:val="000000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59-ФЗ от 02.05.2006г на официальном сайте данных государственного органа или органа местного самоуправления в информационно-телекоммуникационной сети "Интернет"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right="201" w:firstLine="54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Алеусского сельсовета,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right="20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201" w:hanging="360"/>
        <w:jc w:val="center"/>
        <w:rPr>
          <w:color w:val="000000"/>
        </w:rPr>
      </w:pPr>
      <w:r>
        <w:rPr>
          <w:color w:val="000000"/>
        </w:rPr>
        <w:t>Стандарт предоставления муниципальной услуги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Наименование муниципальной услуги: выдача разрешений на перевозку тяжеловесных и (или) крупногабаритных грузов по автомобильным дорогам местного значения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 администрация Верх-Алеусского сельсовета. </w:t>
      </w:r>
    </w:p>
    <w:p>
      <w:pPr>
        <w:pStyle w:val="Normal"/>
        <w:ind w:right="201" w:firstLine="540"/>
        <w:jc w:val="both"/>
        <w:rPr/>
      </w:pPr>
      <w:r>
        <w:rPr>
          <w:color w:val="00000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2.1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ListParagraph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править заявление о предоставлении муниципальной услуги и прилагаемые к нему документ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Администрацию в бумажном вид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»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- непосредственно оператору МФЦ в бумажном виде (при наличии МФЦ).</w:t>
      </w:r>
    </w:p>
    <w:p>
      <w:pPr>
        <w:pStyle w:val="Normal"/>
        <w:numPr>
          <w:ilvl w:val="1"/>
          <w:numId w:val="4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- выдача разрешения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пециальное разрешение в случае, если требуется согласование только владельцев автомобильных дорог и при наличии соответствующих согласований,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720" w:right="201" w:hanging="153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4"/>
        <w:numPr>
          <w:ilvl w:val="2"/>
          <w:numId w:val="10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.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Normal"/>
        <w:numPr>
          <w:ilvl w:val="1"/>
          <w:numId w:val="10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Конституцией Российской Федерации («Российская газета» 1993г № 237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Налоговым кодексом Российской Федерации;</w:t>
      </w:r>
    </w:p>
    <w:p>
      <w:pPr>
        <w:pStyle w:val="Heading2"/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color w:val="000000"/>
        </w:rPr>
        <w:t>(принят ГД ФС РФ 21.10.1994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Уставом Верх-Алеусского сельсовета (принят Советом депутатов Верх-Алеусского сельсовета решением №1  47-й сессии от 25.041.2015 г. «О принятии Устава администрации Верх-Алеусского сельсовета Ордынского района Новосибирской области»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right="201" w:firstLine="540"/>
        <w:jc w:val="both"/>
        <w:rPr/>
      </w:pPr>
      <w:r>
        <w:rPr>
          <w:rFonts w:eastAsia="Calibri"/>
          <w:color w:val="000000"/>
          <w:lang w:eastAsia="en-US"/>
        </w:rPr>
        <w:t xml:space="preserve">Частью 7 статьи 31 Федерального закона </w:t>
      </w:r>
      <w:r>
        <w:rPr>
          <w:color w:val="000000"/>
        </w:rPr>
        <w:t xml:space="preserve">от 08.11.2007 № 257-ФЗ </w:t>
      </w:r>
      <w:r>
        <w:rPr>
          <w:rFonts w:eastAsia="Calibri"/>
          <w:color w:val="000000"/>
          <w:lang w:eastAsia="en-US"/>
        </w:rPr>
        <w:t xml:space="preserve">за выдачу </w:t>
      </w:r>
      <w:r>
        <w:rPr>
          <w:color w:val="000000"/>
        </w:rPr>
        <w:t xml:space="preserve">специального разрешения на перевозку </w:t>
      </w:r>
      <w:r>
        <w:rPr>
          <w:rFonts w:eastAsia="Calibri"/>
          <w:color w:val="000000"/>
          <w:lang w:eastAsia="en-US"/>
        </w:rPr>
        <w:t xml:space="preserve">тяжеловесных и (или) крупногабаритных грузов уплачивается государственная пошлина в соответствии с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законодательств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 налогах и сборах;</w:t>
      </w:r>
    </w:p>
    <w:p>
      <w:pPr>
        <w:pStyle w:val="Normal"/>
        <w:numPr>
          <w:ilvl w:val="1"/>
          <w:numId w:val="10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right="201" w:hanging="0"/>
        <w:jc w:val="both"/>
        <w:rPr/>
      </w:pPr>
      <w:r>
        <w:rPr>
          <w:color w:val="000000"/>
        </w:rPr>
        <w:t xml:space="preserve">1) заявление на получение разрешения на перевозку тяжеловесных и (или) крупногабаритных грузо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0242416/c720a884a3cfadc7c6c5ca4cb2a29915/" \l "block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N 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Порядку от 24.07.2012г №258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технических требованиях к перевозке заявленного груза в транспортном положе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(подведомственное учреждение (организация))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Normal"/>
        <w:tabs>
          <w:tab w:val="clear" w:pos="720"/>
          <w:tab w:val="left" w:pos="1758" w:leader="none"/>
        </w:tabs>
        <w:ind w:right="201" w:hanging="0"/>
        <w:jc w:val="both"/>
        <w:rPr/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1) заявление на получение разрешения на перевозку тяжеловесных и (или) крупногабаритных грузо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0242416/c720a884a3cfadc7c6c5ca4cb2a29915/" \l "block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N 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Порядку от 24.07.2012г №258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технических требованиях к перевозке заявленного груза в транспортном положен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 подпункте 1 пункта 2.6.2 настоящего Порядк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ind w:right="201" w:firstLine="54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right="201" w:firstLine="54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right="201" w:firstLine="54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2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ерх-Алеусского сельсовета самостоятельно, или предоставляемых заявителем по желанию (с 01.07.2012 г.): истребование таковых документов не требует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720" w:right="201" w:hanging="720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993" w:leader="none"/>
          <w:tab w:val="left" w:pos="5231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993" w:leader="none"/>
          <w:tab w:val="left" w:pos="5231" w:leader="none"/>
        </w:tabs>
        <w:ind w:left="0" w:right="201" w:firstLine="540"/>
        <w:jc w:val="both"/>
        <w:rPr>
          <w:color w:val="000000"/>
        </w:rPr>
      </w:pPr>
      <w:r>
        <w:rPr>
          <w:bCs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) заявление не содержит свед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0242416/c720a884a3cfadc7c6c5ca4cb2a29915/" \l "block_2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Порядка от 24.07.2012 №258;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соответствующие требованиям 4.6.2.настоящего регламента.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(подведомственное учреждение (организация)), принявший решение об отказе в регистрации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64C55"/>
          <w:sz w:val="28"/>
          <w:szCs w:val="28"/>
        </w:rPr>
        <w:t xml:space="preserve">1) администрация Верх-Алеусского сельсовета не вправе, согласно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иказа Министерства транспорта РФ от 5 июня 2019 г.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</w:t>
      </w:r>
      <w:r>
        <w:rPr>
          <w:rFonts w:cs="Times New Roman" w:ascii="Times New Roman" w:hAnsi="Times New Roman"/>
          <w:color w:val="464C55"/>
          <w:sz w:val="28"/>
          <w:szCs w:val="28"/>
        </w:rPr>
        <w:t>выдавать специальные разрешения по заявленному маршруту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6) отсутствует согласие заявителя 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64C55"/>
          <w:sz w:val="28"/>
          <w:szCs w:val="28"/>
        </w:rPr>
        <w:t>проведение оценки технического состояния автомобильной дороги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base.garant.ru/72335798/096a00501231bf8d3d47fa438891c239/" \l "block_102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пункту 27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</w:rPr>
        <w:t>Приказа Министерства транспорта РФ от 5 июня 2019 г.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</w:r>
      <w:r>
        <w:rPr>
          <w:rFonts w:cs="Times New Roman" w:ascii="Times New Roman" w:hAnsi="Times New Roman"/>
          <w:color w:val="464C55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64C55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</w:t>
      </w:r>
      <w:r>
        <w:rPr>
          <w:rFonts w:cs="Times New Roman" w:ascii="Times New Roman" w:hAnsi="Times New Roman"/>
          <w:color w:val="464C55"/>
          <w:sz w:val="28"/>
          <w:szCs w:val="2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3272C0"/>
        </w:rPr>
        <w:instrText xml:space="preserve"> HYPERLINK "https://base.garant.ru/72335798/096a00501231bf8d3d47fa438891c239/" \l "block_8888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vertAlign w:val="superscript"/>
        </w:rPr>
        <w:t>8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64C55"/>
          <w:sz w:val="28"/>
          <w:szCs w:val="28"/>
        </w:rPr>
        <w:t xml:space="preserve">13) крупногабаритная сельскохозяйственная техника (комбайн, трактор) в случае повторной подачи заявления в соответствии </w:t>
      </w:r>
      <w:r>
        <w:rPr>
          <w:rFonts w:cs="Times New Roman" w:ascii="Times New Roman" w:hAnsi="Times New Roman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2335798/096a00501231bf8d3d47fa438891c239/" \l "block_10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 5 пункта 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транспорта РФ от 5 июня 2019 г.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 является тяжеловесным транспортным сред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-Алеусского сельсовета, принявший решение об отказе в выдаче специального разрешения, посредством почтового отправления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-Алеусского сельсовета в случае принятия решения об отказе в выдаче специального разрешения по осн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2335798/096a00501231bf8d3d47fa438891c239/" \l "block_13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1 -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транспорта РФ от 5 июня 2019 г. N 167 "Об утверждении Порядк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выдачи специального разрешения на движение по автомобильным дорогам тяжеловесного и (или) крупногабаритного транспортного средства"</w:t>
      </w:r>
      <w:r>
        <w:rPr>
          <w:rFonts w:cs="Times New Roman" w:ascii="Times New Roman" w:hAnsi="Times New Roman"/>
          <w:color w:val="464C55"/>
          <w:sz w:val="28"/>
          <w:szCs w:val="28"/>
        </w:rPr>
        <w:t>, посредством почтового отправления, электронной почты либо по телефону, указанному в заявлении, информирует заявителя в течение четырех рабочих дней со дня регистрации заявления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В соответствии с подпунктом 111 пункта 1 статьи 333.33 НК РФ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, уплачивается государственная пошлина в размере 1600 рублей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/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Требования к парковке автотранспортных средств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2.14.1. На каждой стоянке (остановке) транспортных средств, в том числе около объектов социальной, инженерной и транспортной инфраструктур (жилых, общен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, а также инвалидам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В администрации Верх-Алеус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right="201" w:hanging="0"/>
        <w:jc w:val="both"/>
        <w:rPr>
          <w:color w:val="000000"/>
        </w:rPr>
      </w:pPr>
      <w:r>
        <w:rPr/>
        <w:t>2.15.5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ыполнение должностными лицами, сотрудниками администрации Верх-Алеус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отсутствие обоснованных жалоб на действия (бездействие) должностных лиц, сотрудников администрации Верх-Алеус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ыдача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Алеусского сельсовета, «Едином портале государственных и муниципальных услуг (функций)»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858" w:leader="none"/>
        </w:tabs>
        <w:jc w:val="both"/>
        <w:rPr/>
      </w:pPr>
      <w:r>
        <w:rPr>
          <w:color w:val="000000"/>
        </w:rPr>
        <w:t>2.16.3 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540" w:right="201" w:hanging="540"/>
        <w:jc w:val="center"/>
        <w:rPr>
          <w:color w:val="000000"/>
        </w:rPr>
      </w:pPr>
      <w:r>
        <w:rPr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709" w:right="201" w:hanging="36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  <w:t>- Прием и регистрация заявления;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  <w:t>- Установление наличия права на получение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  <w:t xml:space="preserve">- Выдача заявителю итоговых документов. 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  <w:t>3.2.Прием и регистрация заявления.</w:t>
      </w:r>
    </w:p>
    <w:p>
      <w:pPr>
        <w:pStyle w:val="Normal"/>
        <w:ind w:left="540" w:right="201" w:hanging="0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5"/>
        </w:numPr>
        <w:ind w:left="0" w:right="201" w:firstLine="567"/>
        <w:jc w:val="both"/>
        <w:rPr>
          <w:color w:val="000000"/>
        </w:rPr>
      </w:pPr>
      <w:r>
        <w:rPr>
          <w:color w:val="000000"/>
        </w:rPr>
        <w:t>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5"/>
        </w:numPr>
        <w:ind w:left="1260" w:right="201" w:hanging="720"/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2.4. В случае пред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2.5. При подаче заявления на оказание муниципальной услуги через МФЦ (при наличии), заявитель может получить сведения о ходе ее исполнения посредством call-центра МФЦ и sms-информирования</w:t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right="201" w:firstLine="540"/>
        <w:jc w:val="center"/>
        <w:rPr>
          <w:color w:val="000000"/>
        </w:rPr>
      </w:pPr>
      <w:r>
        <w:rPr>
          <w:color w:val="000000"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ерх-Алеусского сельсовета</w:t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Верх-Алеусского сельсовета.</w:t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Ответственность за предоставление муниципальной услуги возлагается на Главу Верх-Алеус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Алеус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right="2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 действий (бездействия) администрации Верх-Алеусского сельсовета Орды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Заявитель имеет право обжаловать решения и действия (бездействие) администрации (наименование муниципального образования)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Жалоба на действия (бездействие) администрации (наименование муниципального образования) Новосибирской области, должностных лиц, муниципальных служащих подается главе (наименование муниципального образ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(наименование муниципального образования)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(наименование муниципального образовани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(наименование муниципального образования), предоставляющей муниципальную услугу, должностных лиц, муниципальных служащ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 администрации Верх-Алеусского сельсовета Ордынского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удебный (внесудебный) порядок обжалования решений и действий (бездействия) администрации Верх- Алеусского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right="2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ind w:right="201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right="201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9">
    <w:name w:val="s_9"/>
    <w:basedOn w:val="Style8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AE85FBCB3D8101985762902E496F0D255764D07C8191F707BDFE9ADFEDC9861A5ECAF7042CF9E2D5EE8975o250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leus@yandex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759494E0FE9E4AB6241F4842E339D53D0CF6D4005F702C8ABEF9EF7E3DLBNE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7:00Z</dcterms:created>
  <dc:creator>Tema</dc:creator>
  <dc:description/>
  <cp:keywords/>
  <dc:language>en-US</dc:language>
  <cp:lastModifiedBy>user</cp:lastModifiedBy>
  <cp:lastPrinted>2014-06-20T15:26:00Z</cp:lastPrinted>
  <dcterms:modified xsi:type="dcterms:W3CDTF">2022-01-25T08:37:00Z</dcterms:modified>
  <cp:revision>2</cp:revision>
  <dc:subject/>
  <dc:title>УТВЕРЖДЕН</dc:title>
</cp:coreProperties>
</file>