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рх-Алеусского сельсовета  Ордынск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овосибирской обла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3.09.2022 г.                                              № 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Верх-Алеусского сельсовета Ордынского района Новосибирской области на 2023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/>
      </w:pPr>
      <w:r>
        <w:rPr>
          <w:color w:val="000000"/>
          <w:sz w:val="28"/>
          <w:szCs w:val="28"/>
        </w:rPr>
        <w:t xml:space="preserve">В соответствии со статьей 3.1 </w:t>
      </w:r>
      <w:bookmarkStart w:id="0" w:name="_Hlk77673480"/>
      <w:r>
        <w:rPr>
          <w:color w:val="000000"/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0"/>
      <w:r>
        <w:rPr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ерх-Алеусского сельсовета Ордынского района Новосибирской области</w:t>
      </w:r>
      <w:r>
        <w:rPr>
          <w:sz w:val="28"/>
          <w:szCs w:val="28"/>
        </w:rPr>
        <w:t xml:space="preserve">                                       П О С Т А Н О В Л Я Ю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5" w:leader="none"/>
        </w:tabs>
        <w:rPr/>
      </w:pPr>
      <w:r>
        <w:rPr>
          <w:sz w:val="28"/>
          <w:szCs w:val="28"/>
        </w:rPr>
        <w:t xml:space="preserve">Утвердить 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Верх-Алеусского сельсовета Ордынского района Новосибирской области на 2023 год.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ind w:left="180" w:hanging="0"/>
        <w:rPr/>
      </w:pPr>
      <w:r>
        <w:rPr>
          <w:sz w:val="28"/>
          <w:szCs w:val="28"/>
        </w:rPr>
        <w:t>2. Опубликовать данное Постановление в газете «Верх-Алеусский вестник» и на     официальном сайте органа местного самоуправления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данного  Постановления  оставляю за собой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ерх-Алеусского сельсовета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  <w:tab/>
        <w:t xml:space="preserve">                           Е.П.Чередов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Верх-Алеусского сельсовета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99 от 23.09.2022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Верх-Алеусского сельсовета Ордынского района Новосибирской области на 2023 год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Верх-Алеусского сельсовета Ордынского района Новосибир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местной администрац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автомобильный транспорт, дорожное хозяйство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собственники автомобильного транспорта, осуществляющие грузоперевозки по местным дорогам и собственники дорожного хозяй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количество объектов контроля оценивается в восемь объектов, среди них имеющие категории риск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начительный риск - 0 (0%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редний риск - 4 (50 %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меренный риск - 4 (50 %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риск – 0 (0%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Верх-Алеус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0  и 2021 годах в рамках муниципального контроля по результатам контрольных мероприятий не выявлены нарушения обязательных требований, т.к. муниципального контроля на автомобильном транспорте, городском наземном электрическом транспорте и в дорожном хозяйстве не проводило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в рамках проведения рейдовых осмот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телефонн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</w:t>
      </w:r>
      <w:r>
        <w:rPr>
          <w:spacing w:val="1"/>
          <w:sz w:val="28"/>
          <w:szCs w:val="28"/>
        </w:rPr>
        <w:t>Проведённая местной администрацией в 2020 и 2021 годах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2019 и   2020 годах нарушений не выявле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использования  автомобильного транспорта и в дорожного хозяйства в границах Верх-Алеусского сельсовета Ордынского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дорожному хозяйству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автомобильному транспорту и дорожному хозяйству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роектом Положения о муниципального контроле на автомобильном транспорте, городском наземном электрическом транспорте и в дорожном хозяйстве в границах Верх-Алеусского сельсовета Ордынского района Новосибирской области., утвержденном решением Совета депутатов Верх-Алеус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.2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на автомобильном транспорте, городском наземном электрическом транспорте и в дорожном хозяйстве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Верх-Алеусского сельсовета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людения правил ДД и сохранности автомобильных доро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2:08:00Z</dcterms:created>
  <dc:creator>FominaNM</dc:creator>
  <dc:description/>
  <cp:keywords/>
  <dc:language>en-US</dc:language>
  <cp:lastModifiedBy>user</cp:lastModifiedBy>
  <cp:lastPrinted>2021-12-27T11:17:00Z</cp:lastPrinted>
  <dcterms:modified xsi:type="dcterms:W3CDTF">2022-09-24T02:08:00Z</dcterms:modified>
  <cp:revision>2</cp:revision>
  <dc:subject/>
  <dc:title/>
</cp:coreProperties>
</file>