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.04.2022 г.                                                               № 51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чала пожароопасного сезона на территории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-Алеусского сельсовета Ордынского района Новосибирской области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 16.09.2020 № 1479 «Об утверждении Правил противопожарного режима в Российской Федерации», на основании Постановления Губернатора Новосибирской области от 14 апреля 2022 года № 53 "Об установлении начала пожароопасного сезона на территории Новосибирской области в 2022 году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Установить противопожарный сезон на территории Верх-Алеусского сельсовета Ордынского района Новосибирской области с 15 апреля 2022 год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Усилить подворный </w:t>
      </w:r>
      <w:r>
        <w:rPr>
          <w:sz w:val="28"/>
          <w:szCs w:val="28"/>
        </w:rPr>
        <w:t xml:space="preserve">обход </w:t>
      </w:r>
      <w:r>
        <w:rPr>
          <w:color w:val="000000"/>
          <w:spacing w:val="2"/>
          <w:sz w:val="28"/>
          <w:szCs w:val="28"/>
        </w:rPr>
        <w:t>по обеспечению первичных мер пожарной безопасности установить дополнительные требования пожарной безопасности на период действия противопожарного сезон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 </w:t>
      </w:r>
      <w:r>
        <w:rPr/>
        <w:tab/>
      </w:r>
      <w:r>
        <w:rPr>
          <w:szCs w:val="24"/>
        </w:rPr>
        <w:t xml:space="preserve">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Верх-Алеусского сель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   Е.П. Чере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3"/>
    <w:next w:val="Heading1"/>
    <w:qFormat/>
    <w:pPr>
      <w:jc w:val="center"/>
    </w:pPr>
    <w:rPr>
      <w:rFonts w:ascii="Verdana" w:hAnsi="Verdana" w:cs="Verdan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5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56:00Z</dcterms:created>
  <dc:creator>Асташова О.И.</dc:creator>
  <dc:description/>
  <cp:keywords/>
  <dc:language>en-US</dc:language>
  <cp:lastModifiedBy>User</cp:lastModifiedBy>
  <cp:lastPrinted>2022-04-15T10:51:00Z</cp:lastPrinted>
  <dcterms:modified xsi:type="dcterms:W3CDTF">2022-04-15T03:53:00Z</dcterms:modified>
  <cp:revision>4</cp:revision>
  <dc:subject/>
  <dc:title> </dc:title>
</cp:coreProperties>
</file>