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ЕРХ-АЛЕУССКОГО СЕЛЬСОВЕТА</w:t>
      </w:r>
    </w:p>
    <w:p>
      <w:pPr>
        <w:pStyle w:val="Normal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4.2022 г.                                                                                                          № 46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Верх-Алеус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ликвидации муниципального унит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администрации Верх-Алеус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61, 62, 63, 64 Гражданского кодекса Российской Федерации, статьями 15, 35 Федерального закона от 14 ноября 2002 г. №161-ФЗ «О государственных унитарных предприятиях», частью 3 статьи 14.1 Федерального закона от 06.10.2003 № 131-ФЗ «Об общих принципах организации местного самоуправления в Российской Федерации»,  Уставом Верх-Алеусского сельсовета Ордынского района Новосибирской области, принятым решением 47 сессии Совета депутатов Верх-Алеусского сельсовета Ордынского района Новосибирской области 4-го созыва от 28.01.2015 г., в связи с прекращением полномочий муниципального унитарного предприятия администрации Верх-Алеусского сельсовета Ордынского района Новосибирской области по водоснабжению населения, водоотведению, в связи с убыточностью предприятия по итогам годового баланса, отсутствием необходимости в выполняемой работе и оказываемых услугах, и передачи скважины и водопроводных сетей на баланс администрации Ордынского района Новосибир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Ликвидировать муниципальное унитарное предприятие администрации Верх-Алеусского сельсовета Ордынского района Новосибирской области, ОГРН - 1085456000838, ИНН - 5434113694, КПП - 543401001, Юридический адрес: Новосибирская область, Ордынский район, село Верх-Алеус, улица Зелёная 7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2. Установить срок ликвидации муниципальное унитарное предприятие администрации Верх-Алеусского сельсовета Ордынского района Новосибирской области в течение четырёх месяцев со дня вступления в силу настояще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ликвидационной комиссии (приложение 1).</w:t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Утвердить план мероприятий по ликвидации МУП «Верх-Алеусского сельсовета» (приложение 2)</w:t>
      </w:r>
    </w:p>
    <w:p>
      <w:pPr>
        <w:pStyle w:val="Normal"/>
        <w:spacing w:lineRule="auto" w:line="228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5. Утвердить состав ликвидационной комиссии муниципальное унитарное предприятие администрации Верх-Алеусского сельсовета Ордынского района Новосибирской области (приложение  3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5.1. Наделить председателя ликвидационной комиссии Новокшанову Зинаиду Михайловну полномочиями по осуществлению исполнительно-распорядительных функций муниципальное унитарное предприятие администрации Верх-Алеусского сельсовета Ордынского района Новосибирской области с правом первой подписи на банковских, финансовых, казначейских и иных документах в соответствии с действующим законодательством, в том числе представительство ликвидируемого предприятия в суде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5.2. Ликвидационной комиссии (председатель Новокшанова З.М.) разрешить использовать печать муниципальное унитарное предприятие администрации Верх-Алеусского сельсовета Ордынского района Новосибирской области. 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С целью реализации предоставленных полномочий наделить председателя ликвидационной комиссии полномочиями по изданию приказов.</w:t>
      </w:r>
    </w:p>
    <w:p>
      <w:pPr>
        <w:pStyle w:val="Normal"/>
        <w:spacing w:lineRule="atLeast" w:line="240"/>
        <w:ind w:firstLine="567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6. Ликвидационной комиссии при ликвидации МУП муниципальное унитарное предприятие администрации Верх-Алеусского сельсовета Ордынского района Новосибирской обла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6.1. К ликвидационной комиссии с момента назначения переходят полномочия по управлению делами муниципальное унитарное предприятие администрации Верх-Алеусского сельсовета Орды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Ликвидационной комиссии обеспечить в соответствии с законодательством выполнение мероприятий по ликвидации муниципальное унитарное предприятие администрации Верх-Алеусского сельсовета Орды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Опубликовать в средствах массовой информации объявление о ликвидации муниципальное унитарное предприятие администрации Верх-Алеусского сельсовета Ордынского района Новосибирской области, о порядке и сроках предъявления требований креди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Официально уведомить кредиторов о ликвидации пред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 Обеспечить передачу имущества предприятия, в администрацию Верх-Алеусского сельсовета Ордынского района Новосибирской области согласно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6. Предоставить в администрацию Верх-Алеусского сельсовета Ордынского области Новосибирской области на утверждение промежуточный баланс предприятия, по истечению срока предъявления требований кредиторов и ликвидационный баланс предприятия по окончании расчетов с кредитор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bookmarkStart w:id="7" w:name="sub_4"/>
      <w:bookmarkEnd w:id="7"/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Разместить данное постановление на официальном сайте администрации Верх-Алеусского сельсовета в информационно-телекоммуникационной сети «Интернет» и  </w:t>
      </w:r>
      <w:r>
        <w:rPr>
          <w:sz w:val="28"/>
          <w:szCs w:val="28"/>
        </w:rPr>
        <w:t>опубликовать в местном печатном издании «Верх-Алеусский вестник»</w:t>
      </w:r>
      <w:r>
        <w:rPr>
          <w:color w:val="000000"/>
          <w:sz w:val="28"/>
          <w:szCs w:val="28"/>
        </w:rPr>
        <w:t>.</w:t>
        <w:br/>
        <w:t xml:space="preserve">            8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bookmarkStart w:id="8" w:name="sub_7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. Контроль за исполнением настоящего постановления </w:t>
      </w:r>
      <w:bookmarkEnd w:id="8"/>
      <w:r>
        <w:rPr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9" w:name="sub_1000"/>
      <w:bookmarkEnd w:id="9"/>
      <w:r>
        <w:rPr>
          <w:sz w:val="28"/>
          <w:szCs w:val="28"/>
        </w:rPr>
        <w:t>Глава Верх-Алеусского сельсовета                                                          Е.П. Черед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ерх-Алеусского сельсовета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06.04.2022 г.  № 46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ЛИКВИДАЦИОННОЙ КОМИСС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</w:t>
        <w:tab/>
        <w:t xml:space="preserve">Целью создания ликвидационной комиссии является осуществление мероприятий, связанных с ликвидацией муниципальное унитарное предприятие администрации Верх-Алеусского сельсовета Ордынского района Новосибирской области  (далее – МУП Верх-Алеусского сельсовета )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С момента назначения ликвидационной комиссии к ней переходят все полномочия, связанные с поддержанием деятельности муниципального унитарного предприятия в период его ликвидации и управлением делами муниципального унитарного предпри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</w:t>
        <w:tab/>
        <w:t>В своей деятельности ликвидационная комиссия руководствуется законодательством Российской Федерации, Уставом Верх-Алеусского сельсовета, Уставом муниципальное унитарное предприятие администрации Верх-Алеусского сельсовета Ордынского района Новосибирской области, настоящим Положением и другими нормативн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Членом ликвидационной комиссии могут быть как штатные сотрудники муниципального унитарного предприятия, так и лица, предложенные учредителем (по согласованию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Ликвидационная комиссия несет по нормам гражданского законодательства Российской Федерации ответственность за вред, причиненный муниципальным унитарным предприятием его учредителям, а также третьим лиц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ФОРМИРОВАНИЕ ЛИКВИДАЦИОННОЙ КОМИСС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Учредитель ликвидируемого муниципального унитарного предприятия принимает решение о ликвидации муниципального унитарного предприятия и назначении ликвид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Решение учредителя о ликвидации муниципального унитарного предприятия, муниципального учреждения может быть принято по причин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рентабельности хозяйственной деятельности предприятия; уменьшения размера уставного капитала предприят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эффективности управления предприяти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вязи с отсутствием фактической деятельности предприя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я предприятием фактических функций, которые не относятся к вопросам местного значения в соответствии с Федеральным законом 131-ФЗ от 06.10.2003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ередача полномочий по оказанию услуг другому предприят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3. КОМПЕТЕНЦИЯ ЛИКВИДАЦИОННОЙ КОМИССИ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Ликвидационная комиссия помещает в органах печати, в которых публикуются данные о государственной регистрации юридических лиц, сообщение о ликвидации муниципального унитарного предприятия, порядке и сроках для предъявления требований его кредиторами. Срок для предъявления требований кредиторами не может быть менее четырёх месяцев с даты опубликования сообщения о ликвидации муниципального унитарного предприят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муниципального унитарного предприят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муниципального унитарного предприятия, предъявленных кредиторами требованиях, а также результатах их рассмотр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омежуточный ликвидационный баланс утверждается председателем ликвидационной комиссии по согласованию с учреди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Если имеющихся у ликвидируемого муниципального унитарного предприятия денежных средств недостаточно для удовлетворения требований кредиторов, ликвидационная комиссия осуществляет продажу иного имущества муниципального унитарного предприятия с публичных торгов в порядке, установленном для исполнения судебных ре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6. Выплаты кредиторам ликвидируемого муниципального унитарного предприятия денежных сумм производятся ликвидационной комиссией в соответствии с промежуточным ликвидационным балансом начиная со дня его утверждения в следующей очеред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вую очередь удовлетворяются требования граждан, перед которыми муниципальное унитарное предприятие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третью очередь производятся расчеты по обязательным платежам в бюджет и во внебюджетные фо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четвертую очередь производятся расчеты с другими кредитор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х залогом имущества ликвидируемого юридического лиц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8.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, подлежащих удовлетвор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9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муниципального унитарного предприятия обратиться в суд с иском к ликвидационной комиссии. По решению суда требования кредитора могут быть удовлетворены за счет оставшегося имущества, ликвидируемого муниципального унитарного предпри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0. Требования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муниципального унитарного предприятия, оставшегося после удовлетворения требований кредиторов, заявленных в ср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11. Требования кредиторов, не удовлетворенные из-за недостаточности имущества ликвидируемого муниципального унитарного предприятия, считаются погашенными. 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2. После завершения расчетов с кредиторами ликвидационная комиссия составляет ликвидационный баланс, который утверждается председателем ликвидационной комиссии по согласованию с учредител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3. Оставшееся после завершения расчетов с кредиторами имущество ликвидируемого муниципального унитарного предприятия передается ликвидационной комиссией в муниципальную каз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Ликвидация муниципального унитарного предприятия считается завершенной, а муниципальное унитарное предприятие -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ГЛАМЕНТ РАБОТЫ ЛИКВИДАЦИОННОЙ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На заседаниях ликвидационной комиссии ведется протоко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Кворумом для проведения заседаний ликвидационной комиссии является присутствие половины от числа назначенных членов ликвидационной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Все заседания ликвидационной комиссии проводятся в очной фор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Председатель и секретарь ликвидационной комиссии назначаются учредителем. Учредитель вправе в любое время внести изменения в состав ликвидационной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Председатель комиссии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ывать и проводить ее засед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текущую работу ликвидацион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ез доверенности действовать от ее име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Секретарь ликвидационной комиссии обязан: - вести протоколы ее засед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одить до адресатов решения ликвидационной комиссии; - подготавливать документы ликвидационной комиссии для сдачи их в архи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При решении вопросов каждый член комиссии обладает одним голосом. Решения ликвидационной комиссии утверждаются простым большинством голосов при помощи поименного голосования или простым поднятием руки присутствующих на заседании членов ликвидационной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Документы, исходящие от имени ликвидационной комиссии, подписываются ее председател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ОЦЕДУРА УТВЕРЖДЕНИЯ И ИЗМЕНЕНИЯ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ЛИКВИДАЦИОННОЙ КОМИССИИ И ВНЕСЕНИЯ В НЕГО                                                    ИЗМЕН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Положение о ликвидационной комиссии утверждается учредител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Изменения и дополнения в Положение о ликвидационной комиссии вносятся учредителем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Решение о внесении дополнений или изменений в Положение принимается учредителем самостоятель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утрачивают силу и до момента внесения изменений в Положение члены ликвидационной комиссии руководствуются действующим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ерх-Алеусского сельсовета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6.04.2022 г. №  46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ликвидации муниципального унита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 администрации Верх-Алеус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969"/>
        <w:gridCol w:w="3260"/>
        <w:gridCol w:w="3108"/>
      </w:tblGrid>
      <w:tr>
        <w:trPr>
          <w:trHeight w:val="11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8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8"/>
                <w:sz w:val="28"/>
                <w:szCs w:val="28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Примечание</w:t>
            </w:r>
          </w:p>
        </w:tc>
      </w:tr>
      <w:tr>
        <w:trPr>
          <w:trHeight w:val="2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2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в официаль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ом издании (средствах массовой информации) публикацию  о   ликвидации, о поряд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ах заявления требований его кредито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ведом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 государ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 для внесения в Еди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х лицу уведомления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3 Гражда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а Россий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, с уч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х с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и</w:t>
            </w:r>
          </w:p>
        </w:tc>
      </w:tr>
      <w:tr>
        <w:trPr>
          <w:trHeight w:val="2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 в письм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е органов  вне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ов  о начале процедуры ликвид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ный Фонд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СС РФ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Центр  занятости  населени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ликвидации МУП «Погорельское ЖКХ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принятия  решения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ст. 28 Федер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а от 24.07.2009 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-ФЗ (ред.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9) "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х взносах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фо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Россий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фо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"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м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ми</w:t>
            </w:r>
          </w:p>
        </w:tc>
      </w:tr>
      <w:tr>
        <w:trPr>
          <w:trHeight w:val="13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ь  кредитор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ведомле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дней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вступлени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 постановления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 направить дебито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о выплате  денежных средств, проведение мероприят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зыск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дней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вступлени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 решения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вентариз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ликвидируем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сведений о разме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ставе активов пред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ить перечень имуще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ого в казну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дней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вступлени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 постановления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 Федер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а № 129 «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м учет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вентар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ф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от 13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г. №49</w:t>
            </w:r>
          </w:p>
        </w:tc>
      </w:tr>
      <w:tr>
        <w:trPr>
          <w:trHeight w:val="110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верку с внебюджет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ост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ромежут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ый бала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ействующ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ми  ведения  бухгалте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 и отчетности с прило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я имущества ликвидируем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а также переч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, предъявленных кредиторами и результаты их рассмотрения; - направить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учредител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а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 ст.63 Гражда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а РФ</w:t>
            </w:r>
          </w:p>
        </w:tc>
      </w:tr>
      <w:tr>
        <w:trPr>
          <w:trHeight w:val="42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ь уполномоч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ирующий орган - налого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ю по месту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направ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домление об утвер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ого ликвидаци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а по форме Р150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об утверждении промежуточного ликвидаци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межуточный ликвид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страницы офи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ого издания с объявлением 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 с д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3 Гражда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а РФ</w:t>
            </w:r>
          </w:p>
        </w:tc>
      </w:tr>
      <w:tr>
        <w:trPr>
          <w:trHeight w:val="89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счетов с кредито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очередности,  в поря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ом федеральны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га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х расхо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утвер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3, ст.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го коде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 ст. 35 161-ФЗ «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х»</w:t>
            </w:r>
          </w:p>
        </w:tc>
      </w:tr>
      <w:tr>
        <w:trPr>
          <w:trHeight w:val="19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ликвидационный баланс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действующ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ми ведения бухгалте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 и отчетности; утвердить ликвидационный балан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ь   в   налоговый   орган  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ую ликвидац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расчетов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ам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 ст. 63 Гражда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а Россий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</w:tr>
      <w:tr>
        <w:trPr>
          <w:trHeight w:val="33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в регистрирующий орг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 о завершен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 ликвид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а с уч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, ст.21 ФЗ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«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х лиц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ей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ст.21 Госпошлин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е установлен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33.33 Налогов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ом Россий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</w:tr>
      <w:tr>
        <w:trPr>
          <w:trHeight w:val="80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ь по актам приёма-пере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шееся имущество предприя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азну Верх-Алеус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е</w:t>
            </w:r>
          </w:p>
        </w:tc>
      </w:tr>
      <w:tr>
        <w:trPr>
          <w:trHeight w:val="28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ь все  счета предприятия 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х, уведомить уполномоч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ирующий орган - налоговую</w:t>
            </w:r>
          </w:p>
          <w:p>
            <w:pPr>
              <w:pStyle w:val="Normal"/>
              <w:tabs>
                <w:tab w:val="clear" w:pos="708"/>
                <w:tab w:val="center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ю по месту 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 закрытии сч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ь внебюджетные фон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-Управление пенсионного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Ф; Филиал  №  ФСС РФ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расчетов (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дней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закрытия с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нк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page7"/>
            <w:bookmarkEnd w:id="10"/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 док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в Архи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омента пол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ить печать   и   штам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иссионно - протокольн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л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свиде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юридического 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Единого   государ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а юридических ли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администрацию Верх-Алеусского сельсов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нес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в Ре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ерх-Алеусского сельсовета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06.04.2022 г.  № 46 </w:t>
      </w:r>
    </w:p>
    <w:p>
      <w:pPr>
        <w:pStyle w:val="Normal"/>
        <w:ind w:left="-142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ликвидационной комиссии муниципального унитар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 администрации Верх-Алеу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left="-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седатель комисс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Новокшанова Зинаида Михайловна - Директор муниципального унитарного предприятия администрации Верх-Алеусского сельсовета Ордынского района Новосибирской области</w:t>
      </w:r>
    </w:p>
    <w:p>
      <w:pPr>
        <w:pStyle w:val="Normal"/>
        <w:ind w:left="-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       Яшина Антонина Павловна – специалист 1-го разряда администрации Верх-Алеусского сельсовета Ордынского района Новосибирской области</w:t>
      </w:r>
    </w:p>
    <w:p>
      <w:pPr>
        <w:pStyle w:val="Normal"/>
        <w:ind w:left="-142"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firstLine="284"/>
        <w:rPr/>
      </w:pPr>
      <w:r>
        <w:rPr>
          <w:b/>
          <w:sz w:val="28"/>
          <w:szCs w:val="28"/>
          <w:u w:val="single"/>
        </w:rPr>
        <w:t>Члены комиссии</w:t>
      </w:r>
      <w:r>
        <w:rPr>
          <w:b/>
          <w:sz w:val="28"/>
          <w:szCs w:val="28"/>
        </w:rPr>
        <w:t>:</w:t>
      </w:r>
    </w:p>
    <w:p>
      <w:pPr>
        <w:pStyle w:val="Normal"/>
        <w:ind w:left="-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  <w:t>Орлов Николай Тихонович- Депутат совета депутатов Верх-Алеусского сельсовета Ордынского района Новосибирской области.</w:t>
      </w:r>
    </w:p>
    <w:p>
      <w:pPr>
        <w:pStyle w:val="Normal"/>
        <w:ind w:left="-142" w:firstLine="284"/>
        <w:rPr/>
      </w:pPr>
      <w:r>
        <w:rPr>
          <w:sz w:val="28"/>
          <w:szCs w:val="28"/>
        </w:rPr>
        <w:t>Ипатьева Татьяна Юрьевна- специалист 1-го разряда Верх-Алеусского сельсовета Ордынского района Новосибирской области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Style14">
    <w:name w:val="Подзаголовок Знак"/>
    <w:qFormat/>
    <w:rPr>
      <w:b/>
      <w:sz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23:00Z</dcterms:created>
  <dc:creator>User</dc:creator>
  <dc:description/>
  <cp:keywords/>
  <dc:language>en-US</dc:language>
  <cp:lastModifiedBy>user</cp:lastModifiedBy>
  <cp:lastPrinted>2022-04-08T10:07:00Z</cp:lastPrinted>
  <dcterms:modified xsi:type="dcterms:W3CDTF">2022-04-08T03:08:00Z</dcterms:modified>
  <cp:revision>7</cp:revision>
  <dc:subject/>
  <dc:title/>
</cp:coreProperties>
</file>