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01 .03. 2022г                                                                                             №   28 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. Верх-Алеус и д. Новокузьминка муниципального образования Верх-Алеусский сельсовет Ордынского района Новосибирской области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color w:val="000000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00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Верх-Алеусского сельсовета Ордынского муниципального района Новосибирской области, администрация Верх-Алеус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илагаемый </w:t>
      </w:r>
      <w:hyperlink w:anchor="P30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b w:val="false"/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с. Верх-Алеус и д. Новокузьминка муниципального образования Верх-Алеусский сельсовет Ордынского района Новосибирской области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Постановление администрации Верх-Алеусского сельсовета Ордынского района Новосибирской области №  100 от 08.12.2021г. «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 с. Верх-Алеус и д. Новокузьминка муниципального образования Верх-Алеусский сельсовет Ордынского района Новосибирской области» считать утратившим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газете «Верх-Алеусский вестник» и разместить на официальном сайте администрации Верх-Алеусского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официального опубликования и     распространяет свое действие на правоотношения, возникшие с 01.01.2022 год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Верх-Алеус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дынского района Новосибирской области                                       Е.П. Чередов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« 01» марта 2022 г.   № 28 </w:t>
      </w:r>
    </w:p>
    <w:p>
      <w:pPr>
        <w:pStyle w:val="ConsPlusNormal"/>
        <w:ind w:firstLine="72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оциально значимых работ при участии граждан в обеспечении первичных мер пожарной безопасности на территориях населенных пунктов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Виды работ, осуществляемые гражданами в целях участия в обеспечении первичных мер пожарной безопасности на территориях населенных пунктов </w:t>
      </w:r>
      <w:r>
        <w:rPr>
          <w:sz w:val="28"/>
          <w:szCs w:val="28"/>
        </w:rPr>
        <w:t xml:space="preserve">с. </w:t>
      </w:r>
      <w:r>
        <w:rPr>
          <w:b w:val="false"/>
          <w:sz w:val="28"/>
          <w:szCs w:val="28"/>
        </w:rPr>
        <w:t>Верх-Алеус и д. Новокузьминка муниципального образования Верх-Алеусский сельсовет Ордынского района Новосибир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Поощрение наградами администрации  Ордынского района (грамота, благодарность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04:00Z</dcterms:created>
  <dc:creator>Urist</dc:creator>
  <dc:description/>
  <cp:keywords/>
  <dc:language>en-US</dc:language>
  <cp:lastModifiedBy>User</cp:lastModifiedBy>
  <cp:lastPrinted>2022-03-01T14:12:00Z</cp:lastPrinted>
  <dcterms:modified xsi:type="dcterms:W3CDTF">2022-03-01T07:13:00Z</dcterms:modified>
  <cp:revision>6</cp:revision>
  <dc:subject/>
  <dc:title>АДМИНИСТРАЦИЯ ТАШТЫПСКОГО РАЙОНА</dc:title>
</cp:coreProperties>
</file>