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-АЛЕУС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24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лановых проверок в сфере закупок товаров, работ, услуг для муниципальных нужд Верх-Алеусского сельсовета Ордынского района Новосибирской области 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3 части 3 статьи 99 Федерального закона от 5 апреля 2013 года №44-ФЗ «О контрактной системе в сфере закупок товаров, работ, услуг</w:t>
      </w:r>
      <w:r>
        <w:rPr>
          <w:bCs/>
          <w:sz w:val="28"/>
          <w:szCs w:val="28"/>
        </w:rPr>
        <w:t xml:space="preserve"> для обеспечения государственных и муниципальных нужд», руководствуясь федеральными стандартами, утвержденными нормативными правовыми актами Правительства Российской Федерации, Бюджетным кодексом Российской Федерации, Уставом </w:t>
      </w:r>
      <w:r>
        <w:rPr>
          <w:sz w:val="28"/>
          <w:szCs w:val="28"/>
        </w:rPr>
        <w:t xml:space="preserve">Верх-Алеусского </w:t>
      </w:r>
      <w:r>
        <w:rPr>
          <w:bCs/>
          <w:sz w:val="28"/>
          <w:szCs w:val="28"/>
        </w:rPr>
        <w:t>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твердить план проведения плановых проверок в сфере закупок товаров, работ, услуг для муниципальных нужд</w:t>
      </w:r>
      <w:r>
        <w:rPr>
          <w:sz w:val="28"/>
          <w:szCs w:val="28"/>
        </w:rPr>
        <w:t xml:space="preserve"> Верх-Алеусского сельсовета Ордынского района Новосибирской области на 2024 год согласно приложения к настоящему постановле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-Алеус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 </w:t>
      </w:r>
      <w:r>
        <w:rPr>
          <w:color w:val="000000"/>
          <w:sz w:val="28"/>
          <w:szCs w:val="28"/>
        </w:rPr>
        <w:t xml:space="preserve">Верх-Алеусского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ab/>
        <w:t xml:space="preserve">                     А.П. 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 О. ГЛАВЫ ВЕРХ-АЛЕУС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 П. 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ЛАНОВЫХ ПРОВЕРОК В СФЕРЕ ЗАКУПОК ТОВАРОВ, РАБОТ, УСЛУГ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 ОРДЫНСКОГО РАЙОНА НОВОСИБИР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18"/>
        <w:gridCol w:w="2516"/>
        <w:gridCol w:w="2343"/>
        <w:gridCol w:w="2456"/>
        <w:gridCol w:w="2301"/>
        <w:gridCol w:w="268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ВНУТРЕННЕГО ФИНАНСОВОГО КОНТРО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ВНУТРЕННЕГО ФИНАНСОВОГО КОНТРО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КОНТРОЛЬНОГО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МЕРОПРИЯТ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-АЛЕУССКОГО СЕЛЬСОВЕТА ОРДЫНСКОГО РАЙОНА НОВОСОБИР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Я ФЕДЕРАЛЬНОГО ЗКОНА ОТ 05.04.2013Г. № 44-Ф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24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ОКТЯБРЯ 2024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ЧКО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b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426" w:right="-341" w:hanging="0"/>
    </w:pPr>
    <w:rPr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59:00Z</dcterms:created>
  <dc:creator>Папко Маргарита Александровна</dc:creator>
  <dc:description/>
  <dc:language>en-US</dc:language>
  <cp:lastModifiedBy>User</cp:lastModifiedBy>
  <cp:lastPrinted>2019-05-29T16:15:00Z</cp:lastPrinted>
  <dcterms:modified xsi:type="dcterms:W3CDTF">2024-07-19T04:59:00Z</dcterms:modified>
  <cp:revision>2</cp:revision>
  <dc:subject/>
  <dc:title>Утвержден</dc:title>
</cp:coreProperties>
</file>