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-АЛЕУС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 17.01.2022г.                                                                             №  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контрольных мероприяти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в администрации Верх-Алеус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рх-Алеусского сельсовета Ордынского района Новосибирской области от 31.05.2018                                                                                             г. № 41 «О  Порядке осуществления</w:t>
      </w:r>
      <w:r>
        <w:rPr>
          <w:rStyle w:val="Appleconvertedspace"/>
          <w:rFonts w:cs="Times New Roman" w:ascii="Times New Roman" w:hAnsi="Times New Roman"/>
          <w:color w:val="4A556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 финансового</w:t>
      </w:r>
      <w:r>
        <w:rPr>
          <w:rStyle w:val="Appleconvertedspace"/>
          <w:rFonts w:cs="Times New Roman" w:ascii="Times New Roman" w:hAnsi="Times New Roman"/>
          <w:color w:val="4A556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я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контрольных мероприятий внутреннего муниципального финансового контроля в администрации Верх-Алеусского сельсовета Ордынского района Новосибирской области на 2022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 на специалиста администрации Ипатьеву Т.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-Алеусского сельсовета                                                                                                       Ордынского района Новосибирской области                           Е.П.Черед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caps/>
          <w:sz w:val="24"/>
          <w:szCs w:val="24"/>
        </w:rPr>
        <w:t xml:space="preserve">  </w:t>
      </w:r>
    </w:p>
    <w:p>
      <w:pPr>
        <w:pStyle w:val="Style18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ind w:left="106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8"/>
        <w:tabs>
          <w:tab w:val="clear" w:pos="708"/>
          <w:tab w:val="left" w:pos="7605" w:leader="none"/>
        </w:tabs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Верх-Алеусского сельсовета Ордынского района</w:t>
      </w:r>
    </w:p>
    <w:p>
      <w:pPr>
        <w:pStyle w:val="Style18"/>
        <w:tabs>
          <w:tab w:val="clear" w:pos="708"/>
          <w:tab w:val="left" w:pos="7605" w:leader="none"/>
        </w:tabs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Style18"/>
        <w:ind w:left="9912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17.01.2022г. №02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КОНТРОЛЬНЫХ МЕРОПРИЯТИ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утреннего муниципального финансового контроля в администрации Верх-Алеусского сельсовета Ордынского района Новосибирской области на 2022 год</w:t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4252"/>
        <w:gridCol w:w="198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яемой организации (учрежд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го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леусского  сельсовета Орды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8, статьи 99 Федерального закона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г. по 30.06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12.2022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.12.202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6:00Z</dcterms:created>
  <dc:creator>user1</dc:creator>
  <dc:description/>
  <cp:keywords/>
  <dc:language>en-US</dc:language>
  <cp:lastModifiedBy>54-Rus</cp:lastModifiedBy>
  <cp:lastPrinted>2022-01-14T10:50:00Z</cp:lastPrinted>
  <dcterms:modified xsi:type="dcterms:W3CDTF">2022-01-17T07:46:00Z</dcterms:modified>
  <cp:revision>2</cp:revision>
  <dc:subject/>
  <dc:title/>
</cp:coreProperties>
</file>