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АЛЕУС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2.2023 г.               с.   Верх-Алеус                                        №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постановление № 98 от 23.09.202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 утверждении Программы профилактики рисков причинения вреда    (ущерба) охраняемым законом ценностям на 2023 год в рамк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лесного контроля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-Алеусском сельсовете Орды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Верх-Алеус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постановление администрации Верх-Алеусского сельсовета Ордынского района Новосибирской области от 23.09.2022 № 98 «Об утверждении Программы профилактики рисков причинения вреда (ущерба) охраняемым законом ценностям на 2023 год в рамках муниципального лесного контроля в Верх-Алеусском сельсовете Ордынского района Новосибирской области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Внести изменения в пункт 1, п.п.1.2 п.п.п. 4 изложить в следующей редакции: </w:t>
      </w:r>
      <w:r>
        <w:rPr>
          <w:rFonts w:eastAsia="Arial"/>
          <w:sz w:val="28"/>
          <w:szCs w:val="28"/>
          <w:lang w:eastAsia="en-US"/>
        </w:rPr>
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  иной   порядок   не   установлен федеральным закон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администрации Верх-Алеусского сельсовета Ордынского района Новосибирской области «Верх-Алеусский вестник» и разместить на официальном сайте администрации Верх-Алеуского сельсовета Орды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Верх-Алеус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А.П.Яшина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Верх-Алеусского   сельсовета Орды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23г  № 0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Верх-Алеусском сельсовете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Верх-Алеусского  сельсовета  Орды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ерх-Алеусского  сельсовета 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)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  иной   порядок   не   установлен федеральным законом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2:38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2-04T02:45:00Z</dcterms:modified>
  <cp:revision>4</cp:revision>
  <dc:subject/>
  <dc:title/>
</cp:coreProperties>
</file>