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АЛЕУС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21 г.               с.   Верх-Алеус               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Верх-Алеусском сельсовете 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Алеусского  сельсовета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Верх-Алеусском  сельсовете 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Алеусский вестник» и на официальном сайте администрации Верх-Алеусского  сельсовета 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Алеус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Е.П.Черед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рх-Алеусского   сельсовета Орды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1г  № 11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Верх-Алеусском сельсовете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Верх-Алеусского  сельсовета 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рх-Алеусского  сельсовета 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2-27T04:13:00Z</dcterms:modified>
  <cp:revision>2</cp:revision>
  <dc:subject/>
  <dc:title/>
</cp:coreProperties>
</file>