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9.2023 г.               с.   Верх-Алеус 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Верх-Алеусском сельсовете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Алеусского 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Верх-Алеусском  сельсовете 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Алеусский вестник» и на официальном сайте администрации Верх-Алеусского  сельсовета 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Алеус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Е.П.Черед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х-Алеусского   сельсовета Орды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22г  № 9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Верх-Алеусском сельсовете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Верх-Алеусского 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Алеусского  сельсовета 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5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4T01:57:00Z</dcterms:modified>
  <cp:revision>2</cp:revision>
  <dc:subject/>
  <dc:title/>
</cp:coreProperties>
</file>