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3г</w:t>
        <w:tab/>
        <w:tab/>
        <w:tab/>
        <w:tab/>
        <w:tab/>
        <w:tab/>
        <w:tab/>
        <w:tab/>
        <w:tab/>
        <w:tab/>
        <w:t xml:space="preserve">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, об исполнении бюджета Верх-Алеусского сельсовета Ордынского района Новосибирской области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Верх-Алеусском сельсовете Ордынского района Новосибирской области», утвержденным решением Совета депутатов Верх-Алеусского сельсовета Ордынского района Новосибирской области от 10.11.2021 №12 (с изменениями </w:t>
      </w:r>
      <w:hyperlink r:id="rId2" w:tgtFrame="_blank">
        <w:r>
          <w:rPr>
            <w:rStyle w:val="InternetLink"/>
            <w:sz w:val="28"/>
            <w:szCs w:val="28"/>
          </w:rPr>
          <w:t>от 24.12.2021 № 4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sz w:val="28"/>
            <w:szCs w:val="28"/>
          </w:rPr>
          <w:t>от 16.06.2022 № 5</w:t>
        </w:r>
      </w:hyperlink>
      <w:r>
        <w:rPr>
          <w:sz w:val="28"/>
          <w:szCs w:val="28"/>
        </w:rPr>
        <w:t>, </w:t>
      </w:r>
      <w:hyperlink r:id="rId4" w:tgtFrame="_blank">
        <w:r>
          <w:rPr>
            <w:rStyle w:val="InternetLink"/>
            <w:sz w:val="28"/>
            <w:szCs w:val="28"/>
          </w:rPr>
          <w:t>от 30.11.2022 № 9</w:t>
        </w:r>
      </w:hyperlink>
      <w:r>
        <w:rPr>
          <w:sz w:val="28"/>
          <w:szCs w:val="28"/>
        </w:rPr>
        <w:t>), руководствуясь Уставом сельского поселения Верх-Алеусского сельсовета Ордынского муниципального района Новосибирской области, администрация Верх-Алеус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Верх-Алеусского сельсовета Ордынского района Новосибирской области за 9 месяцев 2023 года согласно приложения к настоящему постановлению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править отчет об исполнении бюджета Верх-Алеусского сельсовета Ордынского района Новосибирской области за 9 месяцев 2023 года в Совет депутатов Верх-Алеус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местить настоящее постановление на официальном сайте администрации Верх-Алеус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настоящего постановления возложить на специалиста администрации Верх-Алеусского сельсовета Ордынского района Новосибирской области Т.Ю.Ипатьеву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Верх-Алеусского сельсовета                                                              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А.П.Яшина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1FD224F-B838-46A1-B7E6-1B63684DBCAD" TargetMode="External"/><Relationship Id="rId3" Type="http://schemas.openxmlformats.org/officeDocument/2006/relationships/hyperlink" Target="https://pravo-search.minjust.ru/bigs/showDocument.html?id=B5F57EF7-0137-4630-9A63-A5333AB7CE2C" TargetMode="External"/><Relationship Id="rId4" Type="http://schemas.openxmlformats.org/officeDocument/2006/relationships/hyperlink" Target="https://pravo-search.minjust.ru/bigs/showDocument.html?id=25FBC072-7188-43CF-BEA5-30801FAFFC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0:00Z</dcterms:created>
  <dc:creator>User</dc:creator>
  <dc:description/>
  <cp:keywords/>
  <dc:language>en-US</dc:language>
  <cp:lastModifiedBy>Учетная запись Майкрософт</cp:lastModifiedBy>
  <cp:lastPrinted>2007-12-31T23:13:00Z</cp:lastPrinted>
  <dcterms:modified xsi:type="dcterms:W3CDTF">2023-11-29T08:10:00Z</dcterms:modified>
  <cp:revision>2</cp:revision>
  <dc:subject/>
  <dc:title>Социально-культурный центр</dc:title>
</cp:coreProperties>
</file>