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7.04.2023 г.                                                               № 30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чала пожароопасного сезона на территори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-Алеусского сельсовета Ордынского района Новосибирской област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>В соответствии с Правилами противопожарного режима в Российской Федерации, утвержденными постановлением Правительства Российской Федерации от 16.09.2020 № 1479 «Об утверждении Правил противопожарного режима в Российской Федерации», на основании Постановления Губернатора Новосибирской области от 14 апреля 2023 года № 68 "Об установлении начала пожароопасного сезона на территории Новосибирской области в 2023 году"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Установить противопожарный сезон на территории Верх-Алеусского сельсовета Ордынского района Новосибирской области с 17 апреля 2023 года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И.о. главы Верх-Алеус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А.П. Я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3:00Z</dcterms:created>
  <dc:creator>Асташова О.И.</dc:creator>
  <dc:description/>
  <cp:keywords/>
  <dc:language>en-US</dc:language>
  <cp:lastModifiedBy>user</cp:lastModifiedBy>
  <cp:lastPrinted>2023-04-17T11:43:00Z</cp:lastPrinted>
  <dcterms:modified xsi:type="dcterms:W3CDTF">2023-04-17T04:43:00Z</dcterms:modified>
  <cp:revision>2</cp:revision>
  <dc:subject/>
  <dc:title> </dc:title>
</cp:coreProperties>
</file>