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декабря 2024 год                                                                                           №12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по охране жизн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рх-Алеусского сельсовета Орды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восибирской области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сеннее-зимний период 2024-2025г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ачественного осуществления мероприятий по обеспечению  безопасности людей на водных объектах, охране их жизни и здоровья, недопущения гибели и травматизма на водных объектах на территории Верх-Алеусского сельсовета Ордынского района Новосибирской области в осенне-зимний период 2024-2025 года и выполнения требований Постановления правительства Новосибирской области от 10.11.2014 №445-па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на территории  Верх-Алеусского сельсовета 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сеннее-зимний период 2024-2025гг.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shd w:fill="FDFEFF" w:val="clear"/>
        <w:spacing w:lineRule="atLeast" w:line="312"/>
        <w:jc w:val="both"/>
        <w:rPr/>
      </w:pPr>
      <w:r>
        <w:rPr>
          <w:bCs/>
          <w:sz w:val="28"/>
          <w:szCs w:val="28"/>
        </w:rPr>
        <w:t xml:space="preserve">1.1. План проведения Месячника безопасности людей на водных объектах </w:t>
      </w:r>
      <w:r>
        <w:rPr>
          <w:sz w:val="28"/>
          <w:szCs w:val="28"/>
        </w:rPr>
        <w:t>на территории муниципального образования Верх-Алеусского сельсовета</w:t>
      </w:r>
      <w:r>
        <w:rPr>
          <w:bCs/>
          <w:sz w:val="28"/>
          <w:szCs w:val="28"/>
        </w:rPr>
        <w:t xml:space="preserve"> в осенне-зимний период 2024-2025 годов, согласно приложению №1;</w:t>
      </w:r>
    </w:p>
    <w:p>
      <w:pPr>
        <w:pStyle w:val="Normal"/>
        <w:shd w:fill="FDFEFF" w:val="clear"/>
        <w:spacing w:lineRule="atLeast" w:line="312"/>
        <w:jc w:val="both"/>
        <w:rPr/>
      </w:pPr>
      <w:r>
        <w:rPr>
          <w:bCs/>
          <w:sz w:val="28"/>
          <w:szCs w:val="28"/>
        </w:rPr>
        <w:t xml:space="preserve">1.2. Реестр массового выезда автомобильного транспорта и выхода людей на лед на водных объектах </w:t>
      </w: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Верх-Алеусского сельсовета, согласно приложению № 2;</w:t>
      </w:r>
    </w:p>
    <w:p>
      <w:pPr>
        <w:pStyle w:val="Normal"/>
        <w:shd w:fill="FDFEFF" w:val="clear"/>
        <w:spacing w:lineRule="atLeast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Схемы размещения знаков безопасности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2. Опубликовать данное постановление в периодическом печатном издании «Верх-Алеусский вестник» и на официальном сайте администрации Верх-Алеусского сельсовета в сети Интернет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Верх-Алеусского сельсовета                                  А.П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5" w:leader="none"/>
          <w:tab w:val="right" w:pos="14570" w:leader="none"/>
        </w:tabs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18 декабря 2024г. №1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есячника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Верх-Алеусского сельсовета Ордынского района Новосибир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сенне-зимний период 2024-2025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2018"/>
        <w:gridCol w:w="1402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</w:t>
            </w:r>
            <w:r>
              <w:rPr/>
              <w:t>Ответственные</w:t>
            </w:r>
          </w:p>
          <w:p>
            <w:pPr>
              <w:pStyle w:val="Normal"/>
              <w:ind w:left="-108" w:right="-108" w:firstLine="720"/>
              <w:rPr/>
            </w:pPr>
            <w:r>
              <w:rPr/>
              <w:t>исполн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контролиру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остановления Главы Верх-Алеусского сельсовета  Ордын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«О проведении месячника безопасности людей на водных объектах на Верх-Алеусского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в осенне-зимний период 2024-2025г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лана проведения  месячника безопасности людей на водных объектах  на территории муниципального образования в осенне-зимний период 2024-2025гг. 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но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>Проведение работы по выявлению незарегистрированных ледовых переправ на водных объектах муниципальных образований и принятие необходимых мер по их ликвид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ноября</w:t>
            </w:r>
          </w:p>
          <w:p>
            <w:pPr>
              <w:pStyle w:val="Normal"/>
              <w:jc w:val="center"/>
              <w:rPr/>
            </w:pPr>
            <w:r>
              <w:rPr/>
              <w:t>до 13 апреля 2024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авление запрещающих знаков «Выезд (выход) на лед запрещен» и информационных щитов об опасности выезда автомобильного транспорта и выхода людей на л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о 10.11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в детских и образовательных учреждениях, учебных заведениях муниципального образования «Уроков безопасности» по правилам поведения детей на льду (воде) в осенне-зимний период 2024-2025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 ноября</w:t>
            </w:r>
          </w:p>
          <w:p>
            <w:pPr>
              <w:pStyle w:val="Normal"/>
              <w:jc w:val="center"/>
              <w:rPr/>
            </w:pPr>
            <w:r>
              <w:rPr/>
              <w:t>до 13 апреля 2024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Верх-Алеусского сельсовета во взаимодействии с учебными заведениями расположенными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ия населения муниципальных образований Ордынского района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ноября</w:t>
            </w:r>
          </w:p>
          <w:p>
            <w:pPr>
              <w:pStyle w:val="Normal"/>
              <w:jc w:val="center"/>
              <w:rPr/>
            </w:pPr>
            <w:r>
              <w:rPr/>
              <w:t>до 13 апреля 2024-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валовки мест выезда автомобильного транспорта на лед путем устройства земляных (снежных) валов на береговой полосе водных объ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г.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/>
            </w:pPr>
            <w:r>
              <w:rPr/>
              <w:t xml:space="preserve">Участие в проведении совместных выездов (рейдов) представителей администрации муниципального района с привлечением государственных инспекторов </w:t>
            </w:r>
            <w:r>
              <w:rPr>
                <w:color w:val="000000"/>
              </w:rPr>
              <w:t>ФКУ «Центр ГИМС МЧС России по НСО»</w:t>
            </w:r>
            <w:r>
              <w:rPr/>
              <w:t>, сотрудников полиции и сотрудников рыбной инспекции  по проверке мест отдыха на льду.</w:t>
            </w:r>
          </w:p>
          <w:p>
            <w:pPr>
              <w:pStyle w:val="Normal"/>
              <w:ind w:right="17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 ноября</w:t>
            </w:r>
          </w:p>
          <w:p>
            <w:pPr>
              <w:pStyle w:val="Normal"/>
              <w:jc w:val="center"/>
              <w:rPr/>
            </w:pPr>
            <w:r>
              <w:rPr/>
              <w:t>до 13 апреля 2024-2025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ина А.П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13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осенне-зимний период 2024-2025г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2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леусского сельсове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Главы администрации Верх-Алеусского сельсов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№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18 декабря 2024г. №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неорганизованного отдыха людей на водных объектах 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населенного пункта, удаление места выхода на лед от населенного пункта (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количество людей (выход людей в течении дн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рх-Алеусский сельсовет с. Верх-Алеус (165 м на север от дома № 2 по ул. Береговая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ле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Алеусский сельсовет с. Верх-Але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0 м на северо-запад от ул. Береговой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Але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От 18 декабря 2024г. №120</w:t>
      </w:r>
    </w:p>
    <w:p>
      <w:pPr>
        <w:pStyle w:val="Normal"/>
        <w:jc w:val="right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хема размещения знаков безопасности на водных объектах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1170" cy="3801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2" t="19177" r="6422" b="7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54:00Z</dcterms:created>
  <dc:creator>Специалист</dc:creator>
  <dc:description/>
  <cp:keywords/>
  <dc:language>en-US</dc:language>
  <cp:lastModifiedBy>Учетная запись Майкрософт</cp:lastModifiedBy>
  <cp:lastPrinted>2023-10-24T09:41:00Z</cp:lastPrinted>
  <dcterms:modified xsi:type="dcterms:W3CDTF">2024-12-18T02:36:00Z</dcterms:modified>
  <cp:revision>3</cp:revision>
  <dc:subject/>
  <dc:title/>
</cp:coreProperties>
</file>