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ВЕРХ-АЛЕУССКОГО  СЕЛЬСОВЕТА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/>
      </w:pPr>
      <w:r>
        <w:rPr/>
        <w:t xml:space="preserve">     </w:t>
      </w:r>
      <w:r>
        <w:rPr/>
        <w:t>13.11.2024 г.                                                                                            №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рганизации и проведении Всероссийской акции « БЕЗОПАСНОСТЬ ДЕТСТВА» (зимний период) на территории Верх-Алеусского сельсовета</w:t>
      </w:r>
    </w:p>
    <w:p>
      <w:pPr>
        <w:pStyle w:val="Normal"/>
        <w:jc w:val="center"/>
        <w:rPr/>
      </w:pPr>
      <w:r>
        <w:rPr/>
        <w:t>Ордынского района Новосибирской области в 2024-2025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 основании Указа Президента России от 29.05.2017 г. № 240, в целях профилактики чрезвычайных происшествий с несовершеннолетними, выявления опасных площадок, заброшенных зданий и неогороженных мест, на которых возможно бесконтрольное нахождение детей, угрожающих здоровью, а порой и жизни несовершеннолетних, руководствуясь Уставом Верх-Алеусского сельсовета Ордынск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Провести акцию «Безопасность детства» (зимний период);</w:t>
      </w:r>
    </w:p>
    <w:p>
      <w:pPr>
        <w:pStyle w:val="Style19"/>
        <w:ind w:left="360" w:hanging="0"/>
        <w:jc w:val="both"/>
        <w:rPr/>
      </w:pPr>
      <w:r>
        <w:rPr/>
        <w:t>2. Рекомендовать всем органам и учреждениям системы профилактики, общественным организациям провести в срок с 01.11.2024 года по 28.02.2025 года на территории муниципального образования Верх-  Алеусского сельсовета акцию «БЕЗОПАСНОСТЬ ДЕТСТВА» (зимний                       период)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Утвердить рабочую группу по профилактике чрезвычайных происшествий с несовершеннолетними, выявлению опасных площадок, заброшенных зданий и неогороженных мест, на которых возможно бесконтрольное нахождение детей (согласно приложению 1)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Утвердить план работы группы по профилактике чрезвычайных происшествий с несовершеннолетними, выявлению опасных площадок, заброшенных зданий и неогороженных мест, на которых возможно бесконтрольное нахождение детей (согласно приложению 2)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Информацию о составе рабочей группы, плане их работы в  проведении Всероссийской акции « Безопасность детства» (зимний период) до  28.11.2024 года предоставить в КДН и ЗП Ордынского района Новосибирской области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Опубликовать данное постановление в газете Верх-Алеусский вестник» и на сайте администрации Верх-Алеусского сельсовета Ордынского района Новосибирской области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.о. Главы Верх-Алеусского сельсовет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дынского района Новосибирской области                                А.П. Яшина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Приложение №1</w:t>
      </w:r>
    </w:p>
    <w:p>
      <w:pPr>
        <w:pStyle w:val="Style1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Утверждено                                                                                 </w:t>
      </w:r>
    </w:p>
    <w:p>
      <w:pPr>
        <w:pStyle w:val="Style19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постановлением                                                                                                                                                                                             администрации </w:t>
      </w:r>
    </w:p>
    <w:p>
      <w:pPr>
        <w:pStyle w:val="Style19"/>
        <w:jc w:val="right"/>
        <w:rPr/>
      </w:pPr>
      <w:r>
        <w:rPr/>
        <w:t xml:space="preserve">  </w:t>
      </w:r>
      <w:r>
        <w:rPr/>
        <w:t>Верх-Алеусского сельсовета</w:t>
      </w:r>
    </w:p>
    <w:p>
      <w:pPr>
        <w:pStyle w:val="Style19"/>
        <w:jc w:val="right"/>
        <w:rPr/>
      </w:pPr>
      <w:r>
        <w:rPr/>
        <w:t xml:space="preserve">Ордынского района </w:t>
      </w:r>
    </w:p>
    <w:p>
      <w:pPr>
        <w:pStyle w:val="Style19"/>
        <w:jc w:val="right"/>
        <w:rPr/>
      </w:pPr>
      <w:r>
        <w:rPr/>
        <w:t xml:space="preserve">Новосибирской области    </w:t>
      </w:r>
    </w:p>
    <w:p>
      <w:pPr>
        <w:pStyle w:val="Style19"/>
        <w:jc w:val="right"/>
        <w:rPr/>
      </w:pPr>
      <w:r>
        <w:rPr/>
        <w:t xml:space="preserve">от 13.11.2024 г. № 91       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ОСТАВ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рабочей группы по организации и проведению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на территории  муниципального образования Верх-Алеусского сельсовета</w:t>
      </w:r>
    </w:p>
    <w:p>
      <w:pPr>
        <w:pStyle w:val="Style19"/>
        <w:jc w:val="center"/>
        <w:rPr>
          <w:sz w:val="32"/>
          <w:szCs w:val="32"/>
        </w:rPr>
      </w:pPr>
      <w:r>
        <w:rPr>
          <w:rFonts w:cs="TimesNewRomanPSMT" w:ascii="TimesNewRomanPSMT" w:hAnsi="TimesNewRomanPSMT"/>
        </w:rPr>
        <w:t>акции «Безопасность детства»</w:t>
      </w:r>
      <w:r>
        <w:rPr/>
        <w:t xml:space="preserve"> (зимний период)</w:t>
      </w:r>
      <w:r>
        <w:rPr>
          <w:rFonts w:cs="TimesNewRomanPSMT" w:ascii="TimesNewRomanPSMT" w:hAnsi="TimesNewRomanPSMT"/>
        </w:rPr>
        <w:t xml:space="preserve"> в 2024-2025 гг.</w:t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</w:t>
      </w:r>
      <w:r>
        <w:rPr/>
        <w:t>Председатель группы:  Яшина Антонина Павловна-  И.о.  Главы Верх- Алеусского сельсовета Ордынского района Новосибирской области;</w:t>
      </w:r>
    </w:p>
    <w:p>
      <w:pPr>
        <w:pStyle w:val="Normal"/>
        <w:rPr/>
      </w:pPr>
      <w:r>
        <w:rPr/>
        <w:t xml:space="preserve">      </w:t>
      </w:r>
      <w:r>
        <w:rPr/>
        <w:t>Секретарь группы: Егина Юлия Алексеевна - специалист Верх-        Алеусского сельсовета;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ind w:left="720" w:hanging="0"/>
        <w:rPr/>
      </w:pPr>
      <w:r>
        <w:rPr/>
        <w:t xml:space="preserve">Члены группы: </w:t>
      </w:r>
    </w:p>
    <w:p>
      <w:pPr>
        <w:pStyle w:val="Normal"/>
        <w:numPr>
          <w:ilvl w:val="0"/>
          <w:numId w:val="1"/>
        </w:numPr>
        <w:rPr/>
      </w:pPr>
      <w:r>
        <w:rPr/>
        <w:t>Саломатина Нина Васильевна- Специалист КЦСОН (по согласованию);</w:t>
      </w:r>
    </w:p>
    <w:p>
      <w:pPr>
        <w:pStyle w:val="Normal"/>
        <w:numPr>
          <w:ilvl w:val="0"/>
          <w:numId w:val="1"/>
        </w:numPr>
        <w:rPr/>
      </w:pPr>
      <w:r>
        <w:rPr/>
        <w:t>Скотникова Лидия Николаевна-председатель Совета депутатов Верх-Алеусского сельсовета;</w:t>
      </w:r>
    </w:p>
    <w:p>
      <w:pPr>
        <w:pStyle w:val="Normal"/>
        <w:numPr>
          <w:ilvl w:val="0"/>
          <w:numId w:val="1"/>
        </w:numPr>
        <w:rPr/>
      </w:pPr>
      <w:r>
        <w:rPr/>
        <w:t>Киселева Мария Павловна-председатель Совета ветеранов Верх-Алеусского сельсовета;</w:t>
      </w:r>
    </w:p>
    <w:p>
      <w:pPr>
        <w:pStyle w:val="Normal"/>
        <w:numPr>
          <w:ilvl w:val="0"/>
          <w:numId w:val="1"/>
        </w:numPr>
        <w:rPr/>
      </w:pPr>
      <w:r>
        <w:rPr/>
        <w:t>Орлов Николай Тихонович – депутат Совета депутатов Верх-Алеусского сельсовета (по согласованию);</w:t>
      </w:r>
    </w:p>
    <w:p>
      <w:pPr>
        <w:pStyle w:val="Normal"/>
        <w:numPr>
          <w:ilvl w:val="0"/>
          <w:numId w:val="1"/>
        </w:numPr>
        <w:rPr/>
      </w:pPr>
      <w:r>
        <w:rPr/>
        <w:t>Тычинская Татьяна Александровна-директор МКОУ  Верх-Алеусской СОШ (по согласованию);</w:t>
      </w:r>
    </w:p>
    <w:p>
      <w:pPr>
        <w:pStyle w:val="Normal"/>
        <w:numPr>
          <w:ilvl w:val="0"/>
          <w:numId w:val="1"/>
        </w:numPr>
        <w:rPr/>
      </w:pPr>
      <w:r>
        <w:rPr/>
        <w:t>Быковская Татьяна Алексеевна- завхоз МКОУ- Верх-Алеусской СОШ (по согласованию);</w:t>
      </w:r>
    </w:p>
    <w:p>
      <w:pPr>
        <w:pStyle w:val="Normal"/>
        <w:numPr>
          <w:ilvl w:val="0"/>
          <w:numId w:val="1"/>
        </w:numPr>
        <w:rPr/>
      </w:pPr>
      <w:r>
        <w:rPr/>
        <w:t>Участковый уполномоченный полиции (по согласованию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9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риложение №2</w:t>
      </w:r>
    </w:p>
    <w:p>
      <w:pPr>
        <w:pStyle w:val="Style19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Утверждено                                                                                 </w:t>
      </w:r>
    </w:p>
    <w:p>
      <w:pPr>
        <w:pStyle w:val="Style19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постановлением                                                                                                                                                                                             администрации </w:t>
      </w:r>
    </w:p>
    <w:p>
      <w:pPr>
        <w:pStyle w:val="Style19"/>
        <w:jc w:val="right"/>
        <w:rPr/>
      </w:pPr>
      <w:r>
        <w:rPr/>
        <w:t xml:space="preserve">  </w:t>
      </w:r>
      <w:r>
        <w:rPr/>
        <w:t>Верх-Алеусского сельсовета</w:t>
      </w:r>
    </w:p>
    <w:p>
      <w:pPr>
        <w:pStyle w:val="Style19"/>
        <w:jc w:val="right"/>
        <w:rPr/>
      </w:pPr>
      <w:r>
        <w:rPr/>
        <w:t xml:space="preserve">Ордынского района </w:t>
      </w:r>
    </w:p>
    <w:p>
      <w:pPr>
        <w:pStyle w:val="Style19"/>
        <w:jc w:val="right"/>
        <w:rPr/>
      </w:pPr>
      <w:r>
        <w:rPr/>
        <w:t xml:space="preserve">Новосибирской области    </w:t>
      </w:r>
    </w:p>
    <w:p>
      <w:pPr>
        <w:pStyle w:val="Style19"/>
        <w:jc w:val="right"/>
        <w:rPr/>
      </w:pPr>
      <w:r>
        <w:rPr/>
        <w:t xml:space="preserve">от 13.11.2024 г. № 91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ЛАН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мероприятий по проведению на территории муниципального</w:t>
      </w:r>
    </w:p>
    <w:p>
      <w:pPr>
        <w:pStyle w:val="Normal"/>
        <w:ind w:left="360" w:hanging="0"/>
        <w:jc w:val="center"/>
        <w:rPr/>
      </w:pPr>
      <w:r>
        <w:rPr>
          <w:rFonts w:cs="TimesNewRomanPSMT" w:ascii="TimesNewRomanPSMT" w:hAnsi="TimesNewRomanPSMT"/>
        </w:rPr>
        <w:t>образования Верх-Алеусского сельсовета Всероссийской акции «Безопасность  детства» в период с 25.11.2024 г. по 28.02.2025 года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4"/>
        <w:gridCol w:w="1886"/>
        <w:gridCol w:w="2477"/>
        <w:gridCol w:w="20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рабоче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ы по организаци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роведению ак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Безопасность детства» в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5  гг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– социальна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а в месяц (начиная с декабря 2024 г.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Алеусского сельсове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бочей группы-А.П. Яш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соци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и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12.2024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Алеусского сельсове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рабочей группы- А.П. Яши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акции 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 и на сай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-Алеус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ак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Алеусского сельсове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рабочей группы Яшина А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онса 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е социа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12.202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Алеусского сельсове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абочей группы Егина Ю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горячей линии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щениям гражда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ак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ерх-Алеусского сельсовет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8 383(59) 4161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-mail: adm.aleus@yandex.ru,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: edds.ordynsk@mail.r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ина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ина Ю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ы в сельск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член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й групп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Алеусского сельсове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, гла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йд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рабочей группы Верх-Алеусского сельсове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Алеусского сельсове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, гла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о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их на различ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х учет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Алеусского сельсове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пр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рдынск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ПДН ММ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дын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о с представителями Совета школы проверок детских игровых и спортив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ок 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фикс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 (с декабря 2024г ежемесячно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-Верх-Алеусская СОШ, МКО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, гла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с деть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одителями по тем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зопасность на дет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е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есь период Акции ( с декабря 2024г ежемесяч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-Верх-Алеусская СОШ, МКО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родительских комитетов школ совместно с пед.составом шк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х собран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м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людение ме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и на дорогах в период гололед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Ак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-Верх-Алеусская СОШ, МКО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ов, памяток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териалов п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м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доемах в зимний пери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4.12.2024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-Верх-Алеусская СОШ, МКО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ов школ по воспитатель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ей по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м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едению на льду, безопасности на дорогах, правилам безопасности при катании с горок, правилам безопасности в Новогодние праздники, правилам пожарной безопасности в период новогодних праздников ,обращение с пиротехническими изделиями и т.п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, МКОУ-Верх-Алеусская СОШ, МКО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БЖ школ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 по вопроса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го повед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ьду, гололеде 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ми, состоящими 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 вид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-Верх-Алеусская СОШ, МКО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гина Ю.А.-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хозяйных (ил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м состоянии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, на которы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ен свободны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, 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ях предупрежд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хозяйные (ил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м состоянии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( здание заброшенного маслозавода ;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рабочей группы- А.П. Яш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х рейдов п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ю нор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му «Будь дома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Алеусского сельсове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ы администрации, работник КЦСОН совместно с представителями КДНиЗП Ордынск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ах семей с детьм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ющих особ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я по вопрос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Алеусского сельсове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ы администрации, работник КЦСОН совместно с представителями КДНиЗП Ордынск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х дверей 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х част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части ГП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А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КУ НСО « Центр ГО , ЧС и ПБ НСО» Верх-Алеусский О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  Верх-Алеусского О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ов п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ого оборуд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ыту, профилактика бытовых пож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 2025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-Верх-Алеусская СОШ, МКО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гина Ю.А.-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амято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актик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дения детей из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Алеусского сельсове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й в СМИ п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окого обращения 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ьми и повышени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 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х воспит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С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 Главы Верх-Алеусского сельсовета Яшина А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реди дете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, педагогов 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о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ия и жестоко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нинг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советы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ок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КОУ-Верх-Алеусская СОШ, МКОУ,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родительских комитетов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ей п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м безопасного поведения в зимний период с родителя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, а такж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х собран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образов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-Верх-Алеусская СОШ, МКО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дир.по воспитательной работе ОУ, Воспитатели ДОУ «Лучи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направлен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ов «Ребенок–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» 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, С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О Верх-Алеусского сельсове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ММО МВ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и «Ордынский», участковый уполномоченный полиции, специалисты администрации Верх-Алеусского сельсовета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54:00Z</dcterms:created>
  <dc:creator>Алеус</dc:creator>
  <dc:description/>
  <cp:keywords/>
  <dc:language>en-US</dc:language>
  <cp:lastModifiedBy>Учетная запись Майкрософт</cp:lastModifiedBy>
  <cp:lastPrinted>2024-11-18T11:21:00Z</cp:lastPrinted>
  <dcterms:modified xsi:type="dcterms:W3CDTF">2024-11-18T04:21:00Z</dcterms:modified>
  <cp:revision>9</cp:revision>
  <dc:subject/>
  <dc:title>АДМИНИСТРАЦИЯ</dc:title>
</cp:coreProperties>
</file>