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РХ-АЛЕУС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ДЫ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24.01.2024 №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О введении морато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ях поддержки субъектов малого и среднего предпринимательства торговли, в сфере торговли, услуг местных товаропроизводителей для которых малые форматы торговли являются важными каналом сбыта и сохранения рабочих мест и руководствуясь Уставом сельского поселения Верх-Алеусского сельсовета Ордынского района Новосибирской области, Администрация Верх-Алеусского сельсовета Орды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ОНОВЛЯЕТ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вести в 2024 году мораторий на демонтаж нестационарных торговых объектов при наличии совокупности  следующих условий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стационарный торговый объект размещен на основании договора аренды земельного участка, договора на размещение и эксплуатацию нестационарного торгового объекта либо договора на размещение и эксплуатацию мобильного объекта, срок действия которого истек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ственником (владельцем) нестационарного торгового объекта своевременно вносится плата за фактическое использование земель(земельных участков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публиковать настоящее постановление в периодическом печатном издании органов местного самоуправления Верх-Алесского сельсовета Ордынского района Новосибирской области «Верх-Алеусский Вестник» и разместить на официальном сайте администрации Верх-Алесского сельсовета Ордынского района Новосибирской обла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Верх-Алеусского сельсовета                                    А.П.Яш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дынского района Новосибирской области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4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3:12:00Z</dcterms:created>
  <dc:creator>Алеус</dc:creator>
  <dc:description/>
  <cp:keywords/>
  <dc:language>en-US</dc:language>
  <cp:lastModifiedBy>Учетная запись Майкрософт</cp:lastModifiedBy>
  <cp:lastPrinted>2024-01-31T10:29:00Z</cp:lastPrinted>
  <dcterms:modified xsi:type="dcterms:W3CDTF">2024-01-31T03:30:00Z</dcterms:modified>
  <cp:revision>4</cp:revision>
  <dc:subject/>
  <dc:title/>
</cp:coreProperties>
</file>