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</w:t>
      </w:r>
      <w:r>
        <w:rPr/>
        <w:t>АДМИНИСТРАЦИЯ</w:t>
      </w:r>
    </w:p>
    <w:p>
      <w:pPr>
        <w:pStyle w:val="Normal"/>
        <w:jc w:val="center"/>
        <w:rPr/>
      </w:pPr>
      <w:r>
        <w:rPr>
          <w:b/>
        </w:rPr>
        <w:t>ВЕРХ-АЛЕУ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11.03.2024г.                                                               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целях обеспечения сохранности автомобильных дорог общего пользования в период возникновения неблагоприятных природно-климатических условий, в случае снижения несущей способности автомобильных дорог, ее участков, руководствуясь ст.14 Федерального закона от 11.12.1995 г. №196 «О безопасности дорожного движения», ст. 30 Федерального закона от 08.11.2007 г № 257 «Об автомобильных дорогах и о дорожной деятельности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Федерации и о внесении изменений в отдельные законодательные  акты 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вести с 08.04.2024 года по 19.05.2024 года(весенний период) и летний с 15.06.2024года по 31.08.2024ода на автомобильных дорогах, расположенных на территории Верх-Алеусского сельсовета  (по улицам села Верх-Алеус и деревни Новокузьминка) ограничение движения транспортных средств, грузоподъемностью более 3,5-х тонн, а также тракторов и лесовоз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администрации ознакомить с данным постановлением всех индивидуальных предпринимателей и лиц частного сектора, имеющих трактора и грузовые автомобил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знак 3.4 (движение грузовому транспортному средству более 3,5 тонн запрещено) на въезд по улицам села Верх-Алеус: Зеленая, Буденного, Панельная, Кузьминская, Новая, Ворошилова, Горького, Некрасова, Бутырская; по улицам в деревне Новокузьминка: Кузнечная, Центральная, Боровая, Ширяева – «Проезд запрещен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проезд транспортным средствам  по обслуживанию населения: обеспечения продуктами, вещами первой необходимости, доставки газа, обеспечения населения топливом, пожарной маши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над исполнением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И.о </w:t>
      </w:r>
      <w:r>
        <w:rPr>
          <w:sz w:val="28"/>
          <w:szCs w:val="28"/>
        </w:rPr>
        <w:t>Главы Верх-Алеу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области                                                  А.П.Я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1065" w:hanging="0"/>
      <w:jc w:val="center"/>
    </w:pPr>
    <w:rPr/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3:00Z</dcterms:created>
  <dc:creator>User</dc:creator>
  <dc:description/>
  <cp:keywords/>
  <dc:language>en-US</dc:language>
  <cp:lastModifiedBy>Учетная запись Майкрософт</cp:lastModifiedBy>
  <cp:lastPrinted>2024-03-11T10:03:00Z</cp:lastPrinted>
  <dcterms:modified xsi:type="dcterms:W3CDTF">2024-03-11T03:03:00Z</dcterms:modified>
  <cp:revision>5</cp:revision>
  <dc:subject/>
  <dc:title>ГЛАВА</dc:title>
</cp:coreProperties>
</file>