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апреля 2024 год                                                                                           №2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хране жизн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Алеусского сельсовета Ордын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ериод купального сезон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ачественного осуществления мероприятий по обеспечению  безопасности людей на водных объектах, охране их жизни и здоровья, недопущения гибели и травматизма на водных объектах на территории Верх-Алеусского сельсовета Ордынского района Новосибирской области в летний период с 22.05.2024 по 18.09.2024 года и выполнения требований Постановления правительства Новосибирской области от 10.11.2014 №445-па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Верх-Алеусского сельсовета в период купального сезона 2024г.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hd w:fill="FDFEFF" w:val="clear"/>
        <w:spacing w:lineRule="atLeast" w:line="312"/>
        <w:jc w:val="both"/>
        <w:rPr/>
      </w:pPr>
      <w:r>
        <w:rPr>
          <w:bCs/>
          <w:sz w:val="28"/>
          <w:szCs w:val="28"/>
        </w:rPr>
        <w:t xml:space="preserve">1.1. План проведения Месячника безопасности людей на водных объектах </w:t>
      </w:r>
      <w:r>
        <w:rPr>
          <w:sz w:val="28"/>
          <w:szCs w:val="28"/>
        </w:rPr>
        <w:t>на территории муниципального образования Верх-Алеусского сельсовета</w:t>
      </w:r>
      <w:r>
        <w:rPr>
          <w:bCs/>
          <w:sz w:val="28"/>
          <w:szCs w:val="28"/>
        </w:rPr>
        <w:t xml:space="preserve"> в период купального сезона 2024 года, согласно приложению №1;</w:t>
      </w:r>
    </w:p>
    <w:p>
      <w:pPr>
        <w:pStyle w:val="Normal"/>
        <w:shd w:fill="FDFEFF" w:val="clear"/>
        <w:spacing w:lineRule="atLeast" w:line="312"/>
        <w:jc w:val="both"/>
        <w:rPr/>
      </w:pPr>
      <w:r>
        <w:rPr>
          <w:bCs/>
          <w:sz w:val="28"/>
          <w:szCs w:val="28"/>
        </w:rPr>
        <w:t xml:space="preserve">1.2. Реестр мест отдыха людей на водных объектах </w:t>
      </w: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Верх-Алеусского сельсовета в период купального сезона 2024 год,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2. Опубликовать данное постановление в периодическом печатном издании «Верх-Алеусский вестник» и на официальном сайте администрации Верх-Алеус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Верх-Алеусского сельсовета                                  А.П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5" w:leader="none"/>
          <w:tab w:val="right" w:pos="14570" w:leader="none"/>
        </w:tabs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29 апреля 2024г. №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рх-Алеусского сельсовета Ордынского района Новосиби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иод с 22.05.2024 года по 18.09.2024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2018"/>
        <w:gridCol w:w="1402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Ответственные</w:t>
            </w:r>
          </w:p>
          <w:p>
            <w:pPr>
              <w:pStyle w:val="Normal"/>
              <w:ind w:left="-108" w:right="-108" w:firstLine="720"/>
              <w:rPr/>
            </w:pPr>
            <w:r>
              <w:rPr/>
              <w:t>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нтролир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Главы Верх-Алеусского сельсовета  Ордын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месячника безопасности людей на водных объектах на Верх-Алеусского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 период купального сезона 2024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проведения  месячника безопасности людей на водных объектах  на территории муниципального образования в период купального сезона 2024г.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ыставление запрещающих знаков «Купание запрещено» и информационных щи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 детских и образовательных учреждениях, учебных заведениях муниципального образования «Уроков безопасности» по правилам поведения детей на воде в период купального сезо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024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до 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-Алеусского сельсовета во взаимодействии с учебными заведениями расположенными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Егина Ю.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 xml:space="preserve">Участие в проведении совместных выездов (рейдов) представителей администрации муниципального района с привлечением государственных инспекторов </w:t>
            </w:r>
            <w:r>
              <w:rPr>
                <w:color w:val="000000"/>
              </w:rPr>
              <w:t>ФКУ «Центр ГИМС МЧС России по НСО»</w:t>
            </w:r>
            <w:r>
              <w:rPr/>
              <w:t>, сотрудников полиции по проверке мест отдыха на период купального сезо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024г</w:t>
            </w:r>
          </w:p>
          <w:p>
            <w:pPr>
              <w:pStyle w:val="Normal"/>
              <w:ind w:right="1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6.2024 по 18.09.2024г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1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период купального сезо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2024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29 апреля 2024г.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отдыха людей на водных объектах 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удаление места отдыха людей от населенного пункта (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 (выход людей в течении дн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Алеусский сельсовет с. Верх-Алеус (165 м на север от дома № 2 по ул. Берегов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ле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Алеусский сельсовет с. Верх-Алеу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650 м на северо-запад от ул. Береговой, д.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ле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2:00Z</dcterms:created>
  <dc:creator>Специалист</dc:creator>
  <dc:description/>
  <cp:keywords/>
  <dc:language>en-US</dc:language>
  <cp:lastModifiedBy>user</cp:lastModifiedBy>
  <cp:lastPrinted>2024-05-20T11:45:00Z</cp:lastPrinted>
  <dcterms:modified xsi:type="dcterms:W3CDTF">2024-05-27T02:54:00Z</dcterms:modified>
  <cp:revision>10</cp:revision>
  <dc:subject/>
  <dc:title/>
</cp:coreProperties>
</file>