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8.04.2025 г.                                                               № 06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чала пожароопасного сезона на территор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Ордынского района Новосибирской област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 16.09.2020 № 1479 «Об утверждении Правил противопожарного режима в Российской Федерации», на основании Постановления Губернатора Новосибирской области от 08 апреля 2025 года № 75 "Об установлении начала пожароопасного сезона на территории Новосибирской области в 2025 год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Установить противопожарный сезон на территории Верх-Алеусского сельсовета Ордынского района Новосибирской области с 11 апреля 2025 г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ab/>
      </w:r>
      <w:r>
        <w:rPr>
          <w:szCs w:val="24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о. главы Верх-Алеус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А.П. Я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9:00Z</dcterms:created>
  <dc:creator>Асташова О.И.</dc:creator>
  <dc:description/>
  <cp:keywords/>
  <dc:language>en-US</dc:language>
  <cp:lastModifiedBy>user</cp:lastModifiedBy>
  <cp:lastPrinted>2025-04-08T16:09:00Z</cp:lastPrinted>
  <dcterms:modified xsi:type="dcterms:W3CDTF">2025-04-08T09:10:00Z</dcterms:modified>
  <cp:revision>3</cp:revision>
  <dc:subject/>
  <dc:title> </dc:title>
</cp:coreProperties>
</file>